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GB" w:eastAsia="en-US"/>
        </w:rPr>
      </w:pPr>
      <w:r>
        <w:rPr>
          <w:rFonts w:cs="Arial" w:ascii="Arial" w:hAnsi="Arial"/>
          <w:bCs/>
          <w:sz w:val="20"/>
          <w:szCs w:val="20"/>
          <w:lang w:val="en-GB" w:eastAsia="en-US"/>
        </w:rPr>
        <w:drawing>
          <wp:anchor behindDoc="1" distT="0" distB="0" distL="114935" distR="114935" simplePos="0" locked="0" layoutInCell="0" allowOverlap="1" relativeHeight="10">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19020</wp:posOffset>
                </wp:positionH>
                <wp:positionV relativeFrom="paragraph">
                  <wp:posOffset>-509905</wp:posOffset>
                </wp:positionV>
                <wp:extent cx="4133215" cy="1057275"/>
                <wp:effectExtent l="0" t="0" r="0" b="0"/>
                <wp:wrapNone/>
                <wp:docPr id="2" name="Frame1"/>
                <a:graphic xmlns:a="http://schemas.openxmlformats.org/drawingml/2006/main">
                  <a:graphicData uri="http://schemas.microsoft.com/office/word/2010/wordprocessingShape">
                    <wps:wsp>
                      <wps:cNvSpPr txBox="1"/>
                      <wps:spPr>
                        <a:xfrm>
                          <a:off x="0" y="0"/>
                          <a:ext cx="4133215" cy="105727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325.45pt;height:83.25pt;mso-wrap-distance-left:9.05pt;mso-wrap-distance-right:9.05pt;mso-wrap-distance-top:0pt;mso-wrap-distance-bottom:0pt;margin-top:-40.15pt;mso-position-vertical-relative:text;margin-left:182.6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bookmarkStart w:id="0" w:name="_MON_1076762034"/>
      <w:bookmarkStart w:id="1" w:name="_MON_1076762034"/>
      <w:bookmarkEnd w:id="1"/>
    </w:p>
    <w:tbl>
      <w:tblPr>
        <w:tblW w:w="10080" w:type="dxa"/>
        <w:jc w:val="left"/>
        <w:tblInd w:w="-78" w:type="dxa"/>
        <w:tblLayout w:type="fixed"/>
        <w:tblCellMar>
          <w:top w:w="0" w:type="dxa"/>
          <w:left w:w="71" w:type="dxa"/>
          <w:bottom w:w="0" w:type="dxa"/>
          <w:right w:w="72" w:type="dxa"/>
        </w:tblCellMar>
      </w:tblPr>
      <w:tblGrid>
        <w:gridCol w:w="575"/>
        <w:gridCol w:w="3744"/>
        <w:gridCol w:w="5761"/>
      </w:tblGrid>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4" w:space="0" w:color="000000"/>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Physician Associate Studie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4" w:space="0" w:color="000000"/>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EDT39</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4" w:space="0" w:color="000000"/>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B960</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4" w:space="0" w:color="000000"/>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Postgraduat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pPr>
            <w:r>
              <w:rPr>
                <w:rFonts w:cs="Arial" w:ascii="Arial" w:hAnsi="Arial"/>
                <w:iCs/>
                <w:sz w:val="20"/>
              </w:rPr>
              <w:t>PGDip PA</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40" w:after="40"/>
              <w:rPr>
                <w:rFonts w:ascii="Arial" w:hAnsi="Arial" w:cs="Arial"/>
                <w:iCs/>
                <w:sz w:val="20"/>
                <w:szCs w:val="20"/>
                <w:lang w:eastAsia="en-GB"/>
              </w:rPr>
            </w:pPr>
            <w:r>
              <w:rPr>
                <w:rFonts w:cs="Arial" w:ascii="Arial" w:hAnsi="Arial"/>
                <w:iCs/>
                <w:sz w:val="20"/>
                <w:szCs w:val="20"/>
                <w:lang w:eastAsia="en-GB"/>
              </w:rPr>
              <w:t>7</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lang w:val="fr-FR"/>
              </w:rPr>
            </w:pPr>
            <w:r>
              <w:rPr>
                <w:rFonts w:cs="Arial" w:ascii="Arial" w:hAnsi="Arial"/>
                <w:iCs/>
                <w:sz w:val="20"/>
                <w:lang w:val="fr-FR"/>
              </w:rPr>
              <w:t>PGCert Clinical Sciences (MEDT40)</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7</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Not applicabl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edicine, Dentistry and Health</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School of Medicin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School of Health and Related Research</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Full-tim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2 year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At present no national accrediting body exists, however the Faculty of Physician Associates at the Royal College of Physicians was founded in July 2015 with the expectation they will become accrediting body – currently a voluntary register exist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Januar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rPr>
                <w:rFonts w:ascii="Arial" w:hAnsi="Arial" w:cs="Arial"/>
                <w:sz w:val="20"/>
                <w:szCs w:val="20"/>
              </w:rPr>
            </w:pPr>
            <w:r>
              <w:rPr>
                <w:rFonts w:cs="Arial" w:ascii="Arial" w:hAnsi="Arial"/>
                <w:sz w:val="20"/>
                <w:szCs w:val="20"/>
              </w:rPr>
              <w:t>Physicians Associates (PAs) are a developing group of health professionals within the National Health Service who see patients and address their health needs whilst working under the supervision of Doctors. Qualified PAs have direct contact with patients in their assessment: taking histories, performing examination, making diagnoses and considering management plans.  Evaluation of this new role shows that PAs are making an increasing contribution to high quality health care in teams across the UK and the profession is now supported by the new Faculty of Physicians Associates (see below).</w:t>
            </w:r>
          </w:p>
          <w:p>
            <w:pPr>
              <w:pStyle w:val="Normal"/>
              <w:spacing w:lineRule="auto" w:line="240" w:before="120" w:after="0"/>
              <w:rPr>
                <w:rFonts w:ascii="Arial" w:hAnsi="Arial" w:cs="Arial"/>
                <w:sz w:val="20"/>
                <w:szCs w:val="20"/>
              </w:rPr>
            </w:pPr>
            <w:r>
              <w:rPr>
                <w:rFonts w:cs="Arial" w:ascii="Arial" w:hAnsi="Arial"/>
                <w:sz w:val="20"/>
                <w:szCs w:val="20"/>
              </w:rPr>
              <w:t>Students will acquire the knowledge and skills required to support diagnosis and management primarily in adult general medicine, but also working with children, mental health, general surgery, women’s health and in an emergency care setting. The Sheffield course is being designed to provide its graduates with a firm grounding in the principles of generalist medical care to equip them to support doctors in ‘first contact’ health care, either in general practices or in hospitals.</w:t>
            </w:r>
          </w:p>
          <w:p>
            <w:pPr>
              <w:pStyle w:val="Normal"/>
              <w:spacing w:lineRule="auto" w:line="240" w:before="120" w:after="120"/>
              <w:rPr>
                <w:rFonts w:ascii="Arial" w:hAnsi="Arial" w:cs="Arial"/>
                <w:sz w:val="20"/>
                <w:szCs w:val="20"/>
              </w:rPr>
            </w:pPr>
            <w:r>
              <w:rPr>
                <w:rFonts w:cs="Arial" w:ascii="Arial" w:hAnsi="Arial"/>
                <w:sz w:val="20"/>
                <w:szCs w:val="20"/>
              </w:rPr>
              <w:t>In developing this postgraduate diploma, the University aims to support the NHS workforce in the region. It is therefore working closely with both Acute Trusts (Hospitals) and Clinical Commissioning Groups (Primary Care) in the region so that graduates have the right qualities to meet the needs of potential employers and the public as a whole.  We are also working with other universities to promote and support the development of this new role within local health services.</w:t>
            </w:r>
          </w:p>
        </w:tc>
      </w:tr>
    </w:tbl>
    <w:p>
      <w:pPr>
        <w:pStyle w:val="Ps2"/>
        <w:rPr/>
      </w:pPr>
      <w:r>
        <w:rPr/>
        <w:t>16. Programme aims</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6" w:space="0" w:color="00000A"/>
            </w:tcBorders>
          </w:tcPr>
          <w:p>
            <w:pPr>
              <w:pStyle w:val="ListParagraph"/>
              <w:numPr>
                <w:ilvl w:val="0"/>
                <w:numId w:val="3"/>
              </w:numPr>
              <w:spacing w:lineRule="auto" w:line="240" w:before="120" w:after="0"/>
              <w:contextualSpacing/>
              <w:rPr>
                <w:rFonts w:ascii="Arial" w:hAnsi="Arial" w:cs="Arial"/>
                <w:sz w:val="20"/>
                <w:szCs w:val="20"/>
              </w:rPr>
            </w:pPr>
            <w:r>
              <w:rPr>
                <w:rFonts w:cs="Arial" w:ascii="Arial" w:hAnsi="Arial"/>
                <w:sz w:val="20"/>
                <w:szCs w:val="20"/>
              </w:rPr>
              <w:t>To provide a new cohort of highly performing, fit for purpose, Physicians Associates for the NHS.</w:t>
            </w:r>
          </w:p>
          <w:p>
            <w:pPr>
              <w:pStyle w:val="ListParagraph"/>
              <w:numPr>
                <w:ilvl w:val="0"/>
                <w:numId w:val="3"/>
              </w:numPr>
              <w:spacing w:lineRule="auto" w:line="240" w:before="120" w:after="0"/>
              <w:contextualSpacing/>
              <w:rPr>
                <w:rFonts w:ascii="Arial" w:hAnsi="Arial" w:cs="Arial"/>
                <w:sz w:val="20"/>
                <w:szCs w:val="20"/>
              </w:rPr>
            </w:pPr>
            <w:r>
              <w:rPr>
                <w:rFonts w:cs="Arial" w:ascii="Arial" w:hAnsi="Arial"/>
                <w:sz w:val="20"/>
                <w:szCs w:val="20"/>
              </w:rPr>
              <w:t>To develop competent practitioners for ‘first contact’ care: Primary Care and Acute Services.</w:t>
            </w:r>
          </w:p>
          <w:p>
            <w:pPr>
              <w:pStyle w:val="ListParagraph"/>
              <w:numPr>
                <w:ilvl w:val="0"/>
                <w:numId w:val="3"/>
              </w:numPr>
              <w:spacing w:lineRule="auto" w:line="240" w:before="120" w:after="120"/>
              <w:contextualSpacing/>
              <w:rPr>
                <w:rFonts w:ascii="Arial" w:hAnsi="Arial" w:cs="Arial"/>
                <w:sz w:val="20"/>
                <w:szCs w:val="20"/>
              </w:rPr>
            </w:pPr>
            <w:r>
              <w:rPr>
                <w:rFonts w:cs="Arial" w:ascii="Arial" w:hAnsi="Arial"/>
                <w:sz w:val="20"/>
                <w:szCs w:val="20"/>
              </w:rPr>
              <w:t>To offer a unique opportunity for students, drawing on the high quality medical undergraduate curriculum but also national and international links enjoyed by the University.</w:t>
            </w:r>
          </w:p>
          <w:p>
            <w:pPr>
              <w:pStyle w:val="ListParagraph"/>
              <w:numPr>
                <w:ilvl w:val="0"/>
                <w:numId w:val="3"/>
              </w:numPr>
              <w:spacing w:lineRule="auto" w:line="240" w:before="240" w:after="0"/>
              <w:contextualSpacing/>
              <w:rPr>
                <w:rFonts w:ascii="Arial" w:hAnsi="Arial" w:cs="Arial"/>
                <w:sz w:val="20"/>
                <w:szCs w:val="20"/>
              </w:rPr>
            </w:pPr>
            <w:r>
              <w:rPr>
                <w:rFonts w:cs="Arial" w:ascii="Arial" w:hAnsi="Arial"/>
                <w:sz w:val="20"/>
                <w:szCs w:val="20"/>
              </w:rPr>
              <w:t>To contribute to national developments of the role in terms of regulation, career progression and continuing professional development.</w:t>
            </w:r>
          </w:p>
          <w:p>
            <w:pPr>
              <w:pStyle w:val="ListParagraph"/>
              <w:numPr>
                <w:ilvl w:val="0"/>
                <w:numId w:val="3"/>
              </w:numPr>
              <w:spacing w:lineRule="auto" w:line="240" w:before="120" w:after="120"/>
              <w:contextualSpacing/>
              <w:rPr>
                <w:rFonts w:ascii="Arial" w:hAnsi="Arial" w:cs="Arial"/>
                <w:sz w:val="20"/>
                <w:szCs w:val="20"/>
              </w:rPr>
            </w:pPr>
            <w:r>
              <w:rPr>
                <w:rFonts w:cs="Arial" w:ascii="Arial" w:hAnsi="Arial"/>
                <w:sz w:val="20"/>
                <w:szCs w:val="20"/>
              </w:rPr>
              <w:t>To support development of the university’s postgraduate portfolio.</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5"/>
        <w:gridCol w:w="9505"/>
      </w:tblGrid>
      <w:tr>
        <w:trPr/>
        <w:tc>
          <w:tcPr>
            <w:tcW w:w="10080" w:type="dxa"/>
            <w:gridSpan w:val="2"/>
            <w:tcBorders>
              <w:top w:val="single" w:sz="4" w:space="0" w:color="00000A"/>
              <w:left w:val="single" w:sz="4" w:space="0" w:color="00000A"/>
              <w:bottom w:val="single" w:sz="4" w:space="0" w:color="00000A"/>
              <w:right w:val="single" w:sz="4" w:space="0" w:color="00000A"/>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u w:val="single"/>
              </w:rPr>
            </w:pPr>
            <w:r>
              <w:rPr>
                <w:rFonts w:cs="Arial" w:ascii="Arial" w:hAnsi="Arial"/>
                <w:sz w:val="20"/>
              </w:rPr>
              <w:t>At certificate level students will demonstrate in depth knowledge of the normal structure and function of the following body systems (Anatomy, Physiology and Biochemistry)</w:t>
            </w:r>
          </w:p>
          <w:p>
            <w:pPr>
              <w:pStyle w:val="Ps1"/>
              <w:spacing w:lineRule="auto" w:line="240" w:before="40" w:after="40"/>
              <w:rPr>
                <w:rFonts w:ascii="Arial" w:hAnsi="Arial" w:cs="Arial"/>
                <w:sz w:val="20"/>
              </w:rPr>
            </w:pPr>
            <w:r>
              <w:rPr>
                <w:rFonts w:cs="Arial" w:ascii="Arial" w:hAnsi="Arial"/>
                <w:sz w:val="20"/>
              </w:rPr>
              <w:t>1. Cardiovascular and Respiratory;</w:t>
            </w:r>
          </w:p>
          <w:p>
            <w:pPr>
              <w:pStyle w:val="Ps1"/>
              <w:spacing w:lineRule="auto" w:line="240" w:before="40" w:after="40"/>
              <w:rPr>
                <w:rFonts w:ascii="Arial" w:hAnsi="Arial" w:cs="Arial"/>
                <w:sz w:val="20"/>
              </w:rPr>
            </w:pPr>
            <w:r>
              <w:rPr>
                <w:rFonts w:cs="Arial" w:ascii="Arial" w:hAnsi="Arial"/>
                <w:sz w:val="20"/>
              </w:rPr>
              <w:t>2. Gastrointestinal (including Liver);</w:t>
            </w:r>
          </w:p>
          <w:p>
            <w:pPr>
              <w:pStyle w:val="Ps1"/>
              <w:spacing w:lineRule="auto" w:line="240" w:before="40" w:after="40"/>
              <w:rPr>
                <w:rFonts w:ascii="Arial" w:hAnsi="Arial" w:cs="Arial"/>
                <w:sz w:val="20"/>
              </w:rPr>
            </w:pPr>
            <w:r>
              <w:rPr>
                <w:rFonts w:cs="Arial" w:ascii="Arial" w:hAnsi="Arial"/>
                <w:sz w:val="20"/>
              </w:rPr>
              <w:t>3. Musculoskeletal and Peripheral Nervous System (including Skin);</w:t>
            </w:r>
          </w:p>
          <w:p>
            <w:pPr>
              <w:pStyle w:val="Ps1"/>
              <w:spacing w:lineRule="auto" w:line="240" w:before="40" w:after="40"/>
              <w:rPr>
                <w:rFonts w:ascii="Arial" w:hAnsi="Arial" w:cs="Arial"/>
                <w:sz w:val="20"/>
              </w:rPr>
            </w:pPr>
            <w:r>
              <w:rPr>
                <w:rFonts w:cs="Arial" w:ascii="Arial" w:hAnsi="Arial"/>
                <w:sz w:val="20"/>
              </w:rPr>
              <w:t>4. Endocrine, Metabolic and Blood system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in depth understanding of how societal and epidemiological factors (public health) affect health across, and within defined populations including an appreciation of the effects of deprivation, disability and ethnicity.</w:t>
            </w:r>
          </w:p>
        </w:tc>
      </w:tr>
      <w:tr>
        <w:trPr/>
        <w:tc>
          <w:tcPr>
            <w:tcW w:w="10080"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Diploma level candidates are expected to:</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knowledge and understanding of how disturbances in the normal structure and function of the systems outlined in K1 and K2 contribute to the development of health problems related to the core conditions outlined in the Matrix Specification of Core Clinical Conditions for the Physician Assistant, including a basic understanding of immunology, microbiology and histolog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Have an understanding of basic theory of health education and methods of health information technology that can be used both to promote health and manage individual health problem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 xml:space="preserve">Demonstrate knowledge of the normal structure, patterns and functions in the following areas – </w:t>
            </w:r>
          </w:p>
          <w:p>
            <w:pPr>
              <w:pStyle w:val="Ps1"/>
              <w:spacing w:lineRule="auto" w:line="240" w:before="40" w:after="40"/>
              <w:rPr>
                <w:rFonts w:ascii="Arial" w:hAnsi="Arial" w:cs="Arial"/>
                <w:sz w:val="20"/>
              </w:rPr>
            </w:pPr>
            <w:r>
              <w:rPr>
                <w:rFonts w:cs="Arial" w:ascii="Arial" w:hAnsi="Arial"/>
                <w:sz w:val="20"/>
              </w:rPr>
              <w:t>1. Sexual health and reproduction;</w:t>
            </w:r>
          </w:p>
          <w:p>
            <w:pPr>
              <w:pStyle w:val="Ps1"/>
              <w:spacing w:lineRule="auto" w:line="240" w:before="40" w:after="40"/>
              <w:rPr>
                <w:rFonts w:ascii="Arial" w:hAnsi="Arial" w:cs="Arial"/>
                <w:sz w:val="20"/>
              </w:rPr>
            </w:pPr>
            <w:r>
              <w:rPr>
                <w:rFonts w:cs="Arial" w:ascii="Arial" w:hAnsi="Arial"/>
                <w:sz w:val="20"/>
              </w:rPr>
              <w:t>2. Development, growth and ageing of children and young peopl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612"/>
        <w:gridCol w:w="9525"/>
      </w:tblGrid>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80" w:after="80"/>
              <w:rPr>
                <w:rFonts w:ascii="Arial" w:hAnsi="Arial" w:cs="Arial"/>
                <w:b/>
                <w:b/>
                <w:bCs/>
                <w:sz w:val="20"/>
              </w:rPr>
            </w:pPr>
            <w:r>
              <w:rPr>
                <w:rFonts w:cs="Arial" w:ascii="Arial" w:hAnsi="Arial"/>
                <w:b/>
                <w:bCs/>
                <w:sz w:val="20"/>
              </w:rPr>
              <w:t>Clinical Skills and competencie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60" w:after="60"/>
              <w:rPr>
                <w:rFonts w:ascii="Arial" w:hAnsi="Arial" w:cs="Arial"/>
                <w:sz w:val="20"/>
              </w:rPr>
            </w:pPr>
            <w:r>
              <w:rPr>
                <w:rFonts w:cs="Arial" w:ascii="Arial" w:hAnsi="Arial"/>
                <w:b/>
                <w:bCs/>
                <w:sz w:val="20"/>
              </w:rPr>
              <w:t xml:space="preserve">Please refer to the </w:t>
            </w:r>
            <w:r>
              <w:rPr>
                <w:rStyle w:val="InternetLink"/>
                <w:rFonts w:cs="Arial" w:ascii="Arial" w:hAnsi="Arial"/>
                <w:b/>
                <w:bCs/>
                <w:color w:val="000000"/>
                <w:sz w:val="20"/>
                <w:u w:val="none"/>
              </w:rPr>
              <w:t>Physician Associate Competence and Curriculum Framework</w:t>
            </w:r>
            <w:r>
              <w:rPr>
                <w:rFonts w:cs="Arial" w:ascii="Arial" w:hAnsi="Arial"/>
                <w:b/>
                <w:bCs/>
                <w:sz w:val="20"/>
              </w:rPr>
              <w:t xml:space="preserve"> available at Faculty of Physician Associates website </w:t>
            </w:r>
            <w:hyperlink r:id="rId3">
              <w:r>
                <w:rPr>
                  <w:rStyle w:val="InternetLink"/>
                  <w:rFonts w:cs="Arial" w:ascii="Arial" w:hAnsi="Arial"/>
                  <w:b/>
                  <w:bCs/>
                  <w:sz w:val="20"/>
                </w:rPr>
                <w:t>here.</w:t>
              </w:r>
            </w:hyperlink>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pPr>
            <w:r>
              <w:rPr>
                <w:rFonts w:cs="Arial" w:ascii="Arial" w:hAnsi="Arial"/>
                <w:b/>
                <w:bCs/>
                <w:sz w:val="20"/>
              </w:rPr>
              <w:t xml:space="preserve">History taking and consultation skills - </w:t>
            </w:r>
            <w:r>
              <w:rPr>
                <w:rFonts w:cs="Arial" w:ascii="Arial" w:hAnsi="Arial"/>
                <w:bCs/>
                <w:sz w:val="20"/>
              </w:rPr>
              <w:t>Students will be able to</w:t>
            </w:r>
            <w:r>
              <w:rPr>
                <w:rFonts w:cs="Arial" w:ascii="Arial" w:hAnsi="Arial"/>
                <w:sz w:val="20"/>
              </w:rPr>
              <w:t xml:space="preserve"> take a full patient history appropriate to the clinical situation, including any relevant psychological and social factors and structuring their interview so that patients (or carers) are encouraged to express their concerns, expectations and understanding of their condition.</w:t>
            </w:r>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2</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pPr>
            <w:r>
              <w:rPr>
                <w:rFonts w:cs="Arial" w:ascii="Arial" w:hAnsi="Arial"/>
                <w:b/>
                <w:bCs/>
                <w:sz w:val="20"/>
              </w:rPr>
              <w:t xml:space="preserve">Examination Skills (general) - </w:t>
            </w:r>
            <w:r>
              <w:rPr>
                <w:rFonts w:cs="Arial" w:ascii="Arial" w:hAnsi="Arial"/>
                <w:bCs/>
                <w:sz w:val="20"/>
              </w:rPr>
              <w:t>Student will be able to p</w:t>
            </w:r>
            <w:r>
              <w:rPr>
                <w:rFonts w:cs="Arial" w:ascii="Arial" w:hAnsi="Arial"/>
                <w:sz w:val="20"/>
              </w:rPr>
              <w:t>erform clinical examinations tailored to the needs of the patient and the demands of the clinical situation, including all of neurological, musculoskeletal, mental state, male and female uro-genital, breast, ophthalmic, oro-pharyngeal, cardiovascular, respiratory, abdominal, and dermatological examinations.</w:t>
            </w:r>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3</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b/>
                <w:sz w:val="20"/>
              </w:rPr>
              <w:t xml:space="preserve">Specific procedural skills - </w:t>
            </w:r>
            <w:r>
              <w:rPr>
                <w:rFonts w:cs="Arial" w:ascii="Arial" w:hAnsi="Arial"/>
                <w:sz w:val="20"/>
              </w:rPr>
              <w:t xml:space="preserve">Students will be able to perform and interpret routine first line investigative and therapeutic procedures in general medicine associated with the main body systems outlined in K1 and K2 e.g. ECG, Lung Function tests, Urinary Catheterisation. A full list of the core procedural skills is described in the </w:t>
            </w:r>
            <w:hyperlink r:id="rId4">
              <w:r>
                <w:rPr>
                  <w:rStyle w:val="InternetLink"/>
                  <w:rFonts w:cs="Arial" w:ascii="Arial" w:hAnsi="Arial"/>
                  <w:sz w:val="20"/>
                </w:rPr>
                <w:t>Physician Associate Competence and Curriculum framework</w:t>
              </w:r>
            </w:hyperlink>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4</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critically reflect on their own practice, identify learning needs and recognise the importance of keeping up to date with clinical practice and lifelong learning.</w:t>
            </w:r>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5</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work effectively in a team and have effective personal time-management skill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In addition at Diploma level</w:t>
            </w:r>
          </w:p>
        </w:tc>
      </w:tr>
      <w:tr>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6</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perform a holistic assessment, define clinical problems, formulate differential diagnoses and to identify when information/data is incomplete and further evaluation is required.</w:t>
            </w:r>
          </w:p>
        </w:tc>
      </w:tr>
      <w:tr>
        <w:trPr>
          <w:trHeight w:val="500"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7</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interpret the findings from history and examination and identify the need for additional investigations appropriately.</w:t>
            </w:r>
          </w:p>
        </w:tc>
      </w:tr>
      <w:tr>
        <w:trPr>
          <w:trHeight w:val="783"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8</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formulate and implement appropriate management plans in collaboration with the patient, carers and other health professionals, recognising the relevance of age and social circumstances and the requirement for referral when necessary.</w:t>
            </w:r>
          </w:p>
        </w:tc>
      </w:tr>
      <w:tr>
        <w:trPr>
          <w:trHeight w:val="552"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9</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demonstrate how to determine and propose appropriate therapeutic plans within scope of PA role, including medication whilst working under medical delegation clauses.</w:t>
            </w:r>
          </w:p>
        </w:tc>
      </w:tr>
      <w:tr>
        <w:trPr>
          <w:trHeight w:val="560"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0</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demonstrate the ability to write accurate and legible prescriptions for primary and secondary setting for signature by supervising clinician.</w:t>
            </w:r>
          </w:p>
        </w:tc>
      </w:tr>
      <w:tr>
        <w:trPr>
          <w:trHeight w:val="710"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1</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 xml:space="preserve">Students will be able to demonstrate the ability to interpret results (including screening) and identify potential follow up investigations within the PA role – please refer to </w:t>
            </w:r>
            <w:hyperlink r:id="rId5">
              <w:r>
                <w:rPr>
                  <w:rStyle w:val="InternetLink"/>
                  <w:rFonts w:cs="Arial" w:ascii="Arial" w:hAnsi="Arial"/>
                  <w:sz w:val="20"/>
                </w:rPr>
                <w:t>Physicians Associate Conditions Matrix</w:t>
              </w:r>
            </w:hyperlink>
          </w:p>
        </w:tc>
      </w:tr>
      <w:tr>
        <w:trPr>
          <w:trHeight w:val="495"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2</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show their ability to develop and maintain clinical practice that fosters an ongoing therapeutic relationship, informed choice, shared decision-making and patient/carer involvement.</w:t>
            </w:r>
          </w:p>
        </w:tc>
      </w:tr>
      <w:tr>
        <w:trPr>
          <w:trHeight w:val="503"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3</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recognise serious illness and respond appropriately including when monitoring patient’s condition and response to treatment in acute settings.</w:t>
            </w:r>
          </w:p>
        </w:tc>
      </w:tr>
      <w:tr>
        <w:trPr>
          <w:trHeight w:val="525"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4</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an understanding of how uncertainty is unavoidable in clinical practice and the ability to employ cognitive and practical strategies to manage uncertainty when it arises.</w:t>
            </w:r>
          </w:p>
        </w:tc>
      </w:tr>
      <w:tr>
        <w:trPr>
          <w:trHeight w:val="547"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5</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maintain accurate contemporaneous and relevant records both within own practice and within teams.</w:t>
            </w:r>
          </w:p>
        </w:tc>
      </w:tr>
      <w:tr>
        <w:trPr>
          <w:trHeight w:val="555"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6</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effective multi-agency working and identify when to share information in a timely manner in line with legal and ethical requirements.</w:t>
            </w:r>
          </w:p>
        </w:tc>
      </w:tr>
      <w:tr>
        <w:trPr>
          <w:trHeight w:val="266"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7</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demonstrate the ability to teach effectively.</w:t>
            </w:r>
          </w:p>
        </w:tc>
      </w:tr>
      <w:tr>
        <w:trPr>
          <w:trHeight w:val="524"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8</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recognise gaps in service provision (service evaluation) and contribute to service development where required.</w:t>
            </w:r>
          </w:p>
        </w:tc>
      </w:tr>
      <w:tr>
        <w:trPr>
          <w:trHeight w:val="532" w:hRule="atLeast"/>
        </w:trPr>
        <w:tc>
          <w:tcPr>
            <w:tcW w:w="61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S19</w:t>
            </w:r>
          </w:p>
        </w:tc>
        <w:tc>
          <w:tcPr>
            <w:tcW w:w="952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recognise situations of potential risk, either clinically or to people and take actions to eliminate/minimise immediate and future dangers, including moving and handling procedures</w:t>
            </w:r>
            <w:r>
              <w:rPr>
                <w:rFonts w:cs="Arial" w:ascii="Arial" w:hAnsi="Arial"/>
                <w:sz w:val="20"/>
                <w:shd w:fill="8DB3E2" w:val="clear"/>
              </w:rPr>
              <w: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66"/>
        <w:gridCol w:w="9571"/>
      </w:tblGrid>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80" w:after="80"/>
              <w:rPr>
                <w:rFonts w:ascii="Arial" w:hAnsi="Arial" w:cs="Arial"/>
                <w:b/>
                <w:b/>
                <w:sz w:val="20"/>
              </w:rPr>
            </w:pPr>
            <w:r>
              <w:rPr>
                <w:rFonts w:cs="Arial" w:ascii="Arial" w:hAnsi="Arial"/>
                <w:b/>
                <w:sz w:val="20"/>
              </w:rPr>
              <w:t>Professional behaviour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The postgraduate diploma in PA studies is a vocational qualification preparing students for professional registration and work as health professionals within the NHS and abroad after graduation. As such, at the end of the course students will be required to demonstrate the following professional behaviours:</w:t>
            </w:r>
          </w:p>
        </w:tc>
      </w:tr>
      <w:tr>
        <w:trPr>
          <w:trHeight w:val="263" w:hRule="atLeast"/>
        </w:trPr>
        <w:tc>
          <w:tcPr>
            <w:tcW w:w="566"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B1</w:t>
            </w:r>
          </w:p>
        </w:tc>
        <w:tc>
          <w:tcPr>
            <w:tcW w:w="9571"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Behave with integrity and sensitivity and act as an ambassador for the role of a Physician Associate.</w:t>
            </w:r>
          </w:p>
        </w:tc>
      </w:tr>
      <w:tr>
        <w:trPr>
          <w:trHeight w:val="225"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2</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Inform patients and others about the nature of the PA role as and when necessary.</w:t>
            </w:r>
          </w:p>
        </w:tc>
      </w:tr>
      <w:tr>
        <w:trPr>
          <w:trHeight w:val="534"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3</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Value the roles of team members within health and social care, maintain relationships and communicate effectively.</w:t>
            </w:r>
          </w:p>
        </w:tc>
      </w:tr>
      <w:tr>
        <w:trPr>
          <w:trHeight w:val="351"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4</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the importance of responding to complaints appropriately and in a timely manner.</w:t>
            </w:r>
          </w:p>
        </w:tc>
      </w:tr>
      <w:tr>
        <w:trPr>
          <w:trHeight w:val="412"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5</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and demonstrate the importance of the legal and ethical principles underpinning equality and diversity.</w:t>
            </w:r>
          </w:p>
        </w:tc>
      </w:tr>
      <w:tr>
        <w:trPr>
          <w:trHeight w:val="434"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6</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and uphold legal and ethical behaviours (autonomy, confidentiality, consent) and minimise the risk of harm, litigation or risk.</w:t>
            </w:r>
          </w:p>
        </w:tc>
      </w:tr>
      <w:tr>
        <w:trPr>
          <w:trHeight w:val="315" w:hRule="atLeast"/>
        </w:trPr>
        <w:tc>
          <w:tcPr>
            <w:tcW w:w="101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b/>
                <w:b/>
                <w:bCs/>
                <w:sz w:val="20"/>
                <w:szCs w:val="20"/>
              </w:rPr>
            </w:pPr>
            <w:r>
              <w:rPr>
                <w:rFonts w:cs="Arial" w:ascii="Arial" w:hAnsi="Arial"/>
                <w:b/>
                <w:bCs/>
                <w:sz w:val="20"/>
                <w:szCs w:val="20"/>
              </w:rPr>
              <w:t>In addition at Diploma level</w:t>
            </w:r>
          </w:p>
        </w:tc>
      </w:tr>
      <w:tr>
        <w:trPr>
          <w:trHeight w:val="27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b/>
                <w:b/>
                <w:sz w:val="20"/>
                <w:szCs w:val="20"/>
              </w:rPr>
            </w:pPr>
            <w:r>
              <w:rPr>
                <w:rFonts w:cs="Arial" w:ascii="Arial" w:hAnsi="Arial"/>
                <w:b/>
                <w:sz w:val="20"/>
                <w:szCs w:val="20"/>
              </w:rPr>
              <w:t>B7</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the limits of clinical competence/scope of practice with their supervising clinician.</w:t>
            </w:r>
          </w:p>
        </w:tc>
      </w:tr>
      <w:tr>
        <w:trPr>
          <w:trHeight w:val="508"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8</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the importance of shared decision-making and developing a therapeutic relationship, taking actions to promote concordance in treatments offered during practice.</w:t>
            </w:r>
          </w:p>
        </w:tc>
      </w:tr>
      <w:tr>
        <w:trPr>
          <w:trHeight w:val="530"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9</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Be aware of the importance of ‘interface’ communication between teams and take action to maximise handover of information to streamline care.</w:t>
            </w:r>
          </w:p>
        </w:tc>
      </w:tr>
      <w:tr>
        <w:trPr>
          <w:trHeight w:val="538"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10</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Demonstrate the importance of clinical governance (including Audit and Significant Event Recording) participating when appropriate (including their own work) and promote a learning environment.</w:t>
            </w:r>
          </w:p>
        </w:tc>
      </w:tr>
      <w:tr>
        <w:trPr>
          <w:trHeight w:val="574"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11</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Be aware of the safeguarding procedures for vulnerable adults, children and families and take action when issues arise, including sharing information in a timely manner</w:t>
            </w:r>
          </w:p>
        </w:tc>
      </w:tr>
      <w:tr>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12</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Recognise the economic constraints to the NHS and seek to minimise waste of resources.</w:t>
            </w:r>
          </w:p>
        </w:tc>
      </w:tr>
      <w:tr>
        <w:trPr>
          <w:trHeight w:val="178" w:hRule="atLeast"/>
        </w:trPr>
        <w:tc>
          <w:tcPr>
            <w:tcW w:w="566" w:type="dxa"/>
            <w:tcBorders>
              <w:top w:val="single" w:sz="4" w:space="0" w:color="00000A"/>
              <w:left w:val="single" w:sz="4" w:space="0" w:color="00000A"/>
              <w:bottom w:val="single" w:sz="4" w:space="0" w:color="00000A"/>
              <w:right w:val="single" w:sz="4" w:space="0" w:color="00000A"/>
            </w:tcBorders>
          </w:tcPr>
          <w:p>
            <w:pPr>
              <w:pStyle w:val="Header"/>
              <w:spacing w:lineRule="auto" w:line="240" w:before="40" w:after="40"/>
              <w:rPr>
                <w:rFonts w:ascii="Arial" w:hAnsi="Arial" w:cs="Arial"/>
                <w:b/>
                <w:b/>
                <w:sz w:val="20"/>
                <w:szCs w:val="20"/>
              </w:rPr>
            </w:pPr>
            <w:r>
              <w:rPr>
                <w:rFonts w:cs="Arial" w:ascii="Arial" w:hAnsi="Arial"/>
                <w:b/>
                <w:sz w:val="20"/>
                <w:szCs w:val="20"/>
              </w:rPr>
              <w:t>B13</w:t>
            </w:r>
          </w:p>
        </w:tc>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Uphold the principles of the National Health Servic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rFonts w:ascii="Arial" w:hAnsi="Arial" w:cs="Arial"/>
                <w:sz w:val="20"/>
                <w:szCs w:val="20"/>
              </w:rPr>
            </w:pPr>
            <w:r>
              <w:rPr>
                <w:rFonts w:cs="Arial" w:ascii="Arial" w:hAnsi="Arial"/>
                <w:sz w:val="20"/>
                <w:szCs w:val="20"/>
              </w:rPr>
              <w:t>The programme will include a number of approaches to teaching and learning, including lectures, small group work, practical skills based sessions and project work.  Although the programme is modular, the integration of teaching and learning across the modules, in order to achieve the learning outcomes, is an essential part of the programme.  Students will be required to be self-directed and motivated in their learning to make the most of the programme.  Students will be required to actively engage in significant independent study, facilitated by the use of library and web based resources, the clinical skills centre facilities and during clinical placement.</w:t>
            </w:r>
          </w:p>
          <w:p>
            <w:pPr>
              <w:pStyle w:val="Normal"/>
              <w:spacing w:lineRule="auto" w:line="240" w:before="120" w:after="0"/>
              <w:rPr>
                <w:rFonts w:ascii="Arial" w:hAnsi="Arial" w:cs="Arial"/>
                <w:sz w:val="20"/>
                <w:szCs w:val="20"/>
              </w:rPr>
            </w:pPr>
            <w:r>
              <w:rPr>
                <w:rFonts w:cs="Arial" w:ascii="Arial" w:hAnsi="Arial"/>
                <w:sz w:val="20"/>
                <w:szCs w:val="20"/>
              </w:rPr>
              <w:t>A range of assessment approaches, based on best practice within medical education, will be used to assess knowledge and skills across the programme.  As with the integrated approach to teaching knowledge, skills and behaviours, a number of assessments will also be integrated.</w:t>
            </w:r>
          </w:p>
          <w:p>
            <w:pPr>
              <w:pStyle w:val="Normal"/>
              <w:spacing w:lineRule="auto" w:line="240" w:before="120" w:after="120"/>
              <w:rPr>
                <w:rFonts w:ascii="Arial" w:hAnsi="Arial" w:cs="Arial"/>
                <w:sz w:val="20"/>
                <w:szCs w:val="20"/>
              </w:rPr>
            </w:pPr>
            <w:r>
              <w:rPr>
                <w:rFonts w:cs="Arial" w:ascii="Arial" w:hAnsi="Arial"/>
                <w:sz w:val="20"/>
                <w:szCs w:val="20"/>
              </w:rPr>
              <w:t>The table below presents an overview of the teaching and assessment approach for each of the learning outcomes.</w:t>
            </w:r>
          </w:p>
          <w:p>
            <w:pPr>
              <w:pStyle w:val="BodyText2"/>
              <w:tabs>
                <w:tab w:val="clear" w:pos="720"/>
                <w:tab w:val="left" w:pos="357" w:leader="none"/>
              </w:tabs>
              <w:spacing w:lineRule="auto" w:line="240" w:before="60" w:after="60"/>
              <w:ind w:left="1418"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page">
                        <wp:posOffset>224790</wp:posOffset>
                      </wp:positionH>
                      <wp:positionV relativeFrom="page">
                        <wp:posOffset>219075</wp:posOffset>
                      </wp:positionV>
                      <wp:extent cx="5739765" cy="1288859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2888595"/>
                              </a:xfrm>
                              <a:prstGeom prst="rect"/>
                              <a:solidFill>
                                <a:srgbClr val="FFFFFF">
                                  <a:alpha val="0"/>
                                </a:srgbClr>
                              </a:solidFill>
                            </wps:spPr>
                            <wps:txbx>
                              <w:txbxContent>
                                <w:tbl>
                                  <w:tblPr>
                                    <w:tblW w:w="13626" w:type="dxa"/>
                                    <w:jc w:val="left"/>
                                    <w:tblInd w:w="0" w:type="dxa"/>
                                    <w:tblLayout w:type="fixed"/>
                                    <w:tblCellMar>
                                      <w:top w:w="0" w:type="dxa"/>
                                      <w:left w:w="103" w:type="dxa"/>
                                      <w:bottom w:w="0" w:type="dxa"/>
                                      <w:right w:w="108" w:type="dxa"/>
                                    </w:tblCellMar>
                                  </w:tblPr>
                                  <w:tblGrid>
                                    <w:gridCol w:w="953"/>
                                    <w:gridCol w:w="460"/>
                                    <w:gridCol w:w="425"/>
                                    <w:gridCol w:w="425"/>
                                    <w:gridCol w:w="567"/>
                                    <w:gridCol w:w="426"/>
                                    <w:gridCol w:w="425"/>
                                    <w:gridCol w:w="567"/>
                                    <w:gridCol w:w="567"/>
                                    <w:gridCol w:w="567"/>
                                    <w:gridCol w:w="567"/>
                                    <w:gridCol w:w="567"/>
                                    <w:gridCol w:w="567"/>
                                    <w:gridCol w:w="2541"/>
                                    <w:gridCol w:w="667"/>
                                    <w:gridCol w:w="667"/>
                                    <w:gridCol w:w="667"/>
                                    <w:gridCol w:w="667"/>
                                    <w:gridCol w:w="667"/>
                                    <w:gridCol w:w="667"/>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bookmarkStart w:id="2" w:name="__UnoMark__2542_827985899"/>
                                        <w:bookmarkEnd w:id="2"/>
                                        <w:r>
                                          <w:rPr>
                                            <w:rFonts w:cs="Arial" w:ascii="Arial" w:hAnsi="Arial"/>
                                            <w:b/>
                                            <w:sz w:val="16"/>
                                            <w:szCs w:val="16"/>
                                          </w:rPr>
                                          <w:t>Learning Outcome</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bookmarkStart w:id="3" w:name="__UnoMark__2544_827985899"/>
                                        <w:bookmarkStart w:id="4" w:name="__UnoMark__2543_827985899"/>
                                        <w:bookmarkEnd w:id="3"/>
                                        <w:bookmarkEnd w:id="4"/>
                                        <w:r>
                                          <w:rPr>
                                            <w:rFonts w:cs="Arial" w:ascii="Arial" w:hAnsi="Arial"/>
                                            <w:b/>
                                            <w:sz w:val="16"/>
                                            <w:szCs w:val="16"/>
                                          </w:rPr>
                                          <w:t>Teach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bookmarkStart w:id="5" w:name="__UnoMark__2546_827985899"/>
                                        <w:bookmarkStart w:id="6" w:name="__UnoMark__2545_827985899"/>
                                        <w:bookmarkEnd w:id="5"/>
                                        <w:bookmarkEnd w:id="6"/>
                                        <w:r>
                                          <w:rPr>
                                            <w:rFonts w:cs="Arial" w:ascii="Arial" w:hAnsi="Arial"/>
                                            <w:b/>
                                            <w:sz w:val="16"/>
                                            <w:szCs w:val="16"/>
                                          </w:rPr>
                                          <w:t>Assessment</w:t>
                                        </w:r>
                                      </w:p>
                                    </w:tc>
                                    <w:tc>
                                      <w:tcPr>
                                        <w:tcW w:w="6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16"/>
                                            <w:szCs w:val="16"/>
                                          </w:rPr>
                                        </w:pPr>
                                        <w:bookmarkStart w:id="7" w:name="__UnoMark__2548_827985899"/>
                                        <w:bookmarkStart w:id="8" w:name="__UnoMark__2547_827985899"/>
                                        <w:bookmarkEnd w:id="7"/>
                                        <w:bookmarkEnd w:id="8"/>
                                        <w:r>
                                          <w:rPr>
                                            <w:rFonts w:cs="Arial" w:ascii="Arial" w:hAnsi="Arial"/>
                                            <w:b/>
                                            <w:sz w:val="16"/>
                                            <w:szCs w:val="16"/>
                                          </w:rPr>
                                          <w:t>Module</w:t>
                                        </w:r>
                                      </w:p>
                                    </w:tc>
                                  </w:tr>
                                  <w:tr>
                                    <w:trPr>
                                      <w:trHeight w:val="254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bookmarkStart w:id="9" w:name="__UnoMark__2549_827985899"/>
                                        <w:bookmarkStart w:id="10" w:name="__UnoMark__2550_827985899"/>
                                        <w:bookmarkStart w:id="11" w:name="__UnoMark__2549_827985899"/>
                                        <w:bookmarkStart w:id="12" w:name="__UnoMark__2550_827985899"/>
                                        <w:bookmarkEnd w:id="11"/>
                                        <w:bookmarkEnd w:id="12"/>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13" w:name="__UnoMark__2552_827985899"/>
                                        <w:bookmarkStart w:id="14" w:name="__UnoMark__2551_827985899"/>
                                        <w:bookmarkEnd w:id="13"/>
                                        <w:bookmarkEnd w:id="14"/>
                                        <w:r>
                                          <w:rPr>
                                            <w:rFonts w:cs="Arial" w:ascii="Arial" w:hAnsi="Arial"/>
                                            <w:sz w:val="16"/>
                                            <w:szCs w:val="16"/>
                                          </w:rPr>
                                          <w:t>Lectur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15" w:name="__UnoMark__2554_827985899"/>
                                        <w:bookmarkStart w:id="16" w:name="__UnoMark__2553_827985899"/>
                                        <w:bookmarkEnd w:id="15"/>
                                        <w:bookmarkEnd w:id="16"/>
                                        <w:r>
                                          <w:rPr>
                                            <w:rFonts w:cs="Arial" w:ascii="Arial" w:hAnsi="Arial"/>
                                            <w:sz w:val="16"/>
                                            <w:szCs w:val="16"/>
                                          </w:rPr>
                                          <w:t>IL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17" w:name="__UnoMark__2556_827985899"/>
                                        <w:bookmarkStart w:id="18" w:name="__UnoMark__2555_827985899"/>
                                        <w:bookmarkEnd w:id="17"/>
                                        <w:bookmarkEnd w:id="18"/>
                                        <w:r>
                                          <w:rPr>
                                            <w:rFonts w:cs="Arial" w:ascii="Arial" w:hAnsi="Arial"/>
                                            <w:sz w:val="16"/>
                                            <w:szCs w:val="16"/>
                                          </w:rPr>
                                          <w:t>Anatomy Practic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19" w:name="__UnoMark__2558_827985899"/>
                                        <w:bookmarkStart w:id="20" w:name="__UnoMark__2557_827985899"/>
                                        <w:bookmarkEnd w:id="19"/>
                                        <w:bookmarkEnd w:id="20"/>
                                        <w:r>
                                          <w:rPr>
                                            <w:rFonts w:cs="Arial" w:ascii="Arial" w:hAnsi="Arial"/>
                                            <w:sz w:val="16"/>
                                            <w:szCs w:val="16"/>
                                          </w:rPr>
                                          <w:t>Clinical Skills /procedure Practical’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1" w:name="__UnoMark__2560_827985899"/>
                                        <w:bookmarkStart w:id="22" w:name="__UnoMark__2559_827985899"/>
                                        <w:bookmarkEnd w:id="21"/>
                                        <w:bookmarkEnd w:id="22"/>
                                        <w:r>
                                          <w:rPr>
                                            <w:rFonts w:cs="Arial" w:ascii="Arial" w:hAnsi="Arial"/>
                                            <w:sz w:val="16"/>
                                            <w:szCs w:val="16"/>
                                          </w:rPr>
                                          <w:t>Small Grou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3" w:name="__UnoMark__2562_827985899"/>
                                        <w:bookmarkStart w:id="24" w:name="__UnoMark__2561_827985899"/>
                                        <w:bookmarkEnd w:id="23"/>
                                        <w:bookmarkEnd w:id="24"/>
                                        <w:r>
                                          <w:rPr>
                                            <w:rFonts w:cs="Arial" w:ascii="Arial" w:hAnsi="Arial"/>
                                            <w:sz w:val="16"/>
                                            <w:szCs w:val="16"/>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 w:name="__UnoMark__2564_827985899"/>
                                        <w:bookmarkStart w:id="26" w:name="__UnoMark__2563_827985899"/>
                                        <w:bookmarkEnd w:id="25"/>
                                        <w:bookmarkEnd w:id="26"/>
                                        <w:r>
                                          <w:rPr>
                                            <w:rFonts w:cs="Arial" w:ascii="Arial" w:hAnsi="Arial"/>
                                            <w:sz w:val="16"/>
                                            <w:szCs w:val="16"/>
                                          </w:rPr>
                                          <w:t>Written Assign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7" w:name="__UnoMark__2566_827985899"/>
                                        <w:bookmarkStart w:id="28" w:name="__UnoMark__2565_827985899"/>
                                        <w:bookmarkEnd w:id="27"/>
                                        <w:bookmarkEnd w:id="28"/>
                                        <w:r>
                                          <w:rPr>
                                            <w:rFonts w:cs="Arial" w:ascii="Arial" w:hAnsi="Arial"/>
                                            <w:sz w:val="16"/>
                                            <w:szCs w:val="16"/>
                                          </w:rPr>
                                          <w:t>Written Exa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9" w:name="__UnoMark__2568_827985899"/>
                                        <w:bookmarkStart w:id="30" w:name="__UnoMark__2567_827985899"/>
                                        <w:bookmarkEnd w:id="29"/>
                                        <w:bookmarkEnd w:id="30"/>
                                        <w:r>
                                          <w:rPr>
                                            <w:rFonts w:cs="Arial" w:ascii="Arial" w:hAnsi="Arial"/>
                                            <w:sz w:val="16"/>
                                            <w:szCs w:val="16"/>
                                          </w:rPr>
                                          <w:t>OS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31" w:name="__UnoMark__2570_827985899"/>
                                        <w:bookmarkStart w:id="32" w:name="__UnoMark__2569_827985899"/>
                                        <w:bookmarkEnd w:id="31"/>
                                        <w:bookmarkEnd w:id="32"/>
                                        <w:r>
                                          <w:rPr>
                                            <w:rFonts w:cs="Arial" w:ascii="Arial" w:hAnsi="Arial"/>
                                            <w:sz w:val="16"/>
                                            <w:szCs w:val="16"/>
                                          </w:rPr>
                                          <w:t>Work Based Assess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33" w:name="__UnoMark__2572_827985899"/>
                                        <w:bookmarkStart w:id="34" w:name="__UnoMark__2571_827985899"/>
                                        <w:bookmarkEnd w:id="33"/>
                                        <w:bookmarkEnd w:id="34"/>
                                        <w:r>
                                          <w:rPr>
                                            <w:rFonts w:cs="Arial" w:ascii="Arial" w:hAnsi="Arial"/>
                                            <w:sz w:val="16"/>
                                            <w:szCs w:val="16"/>
                                          </w:rPr>
                                          <w:t>Oral Presen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35" w:name="__UnoMark__2574_827985899"/>
                                        <w:bookmarkStart w:id="36" w:name="__UnoMark__2573_827985899"/>
                                        <w:bookmarkEnd w:id="35"/>
                                        <w:bookmarkEnd w:id="36"/>
                                        <w:r>
                                          <w:rPr>
                                            <w:rFonts w:cs="Arial" w:ascii="Arial" w:hAnsi="Arial"/>
                                            <w:sz w:val="16"/>
                                            <w:szCs w:val="16"/>
                                          </w:rPr>
                                          <w:t>Online formative</w:t>
                                        </w:r>
                                      </w:p>
                                    </w:tc>
                                    <w:tc>
                                      <w:tcPr>
                                        <w:tcW w:w="2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37" w:name="__UnoMark__2576_827985899"/>
                                        <w:bookmarkStart w:id="38" w:name="__UnoMark__2575_827985899"/>
                                        <w:bookmarkEnd w:id="37"/>
                                        <w:bookmarkEnd w:id="38"/>
                                        <w:r>
                                          <w:rPr>
                                            <w:rFonts w:cs="Arial" w:ascii="Arial" w:hAnsi="Arial"/>
                                            <w:sz w:val="16"/>
                                            <w:szCs w:val="16"/>
                                          </w:rPr>
                                          <w:t>Medical &amp; Health Sciences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sz w:val="16"/>
                                            <w:szCs w:val="16"/>
                                          </w:rPr>
                                        </w:pPr>
                                        <w:bookmarkStart w:id="39" w:name="__UnoMark__2578_827985899"/>
                                        <w:bookmarkStart w:id="40" w:name="__UnoMark__2577_827985899"/>
                                        <w:bookmarkEnd w:id="39"/>
                                        <w:bookmarkEnd w:id="40"/>
                                        <w:r>
                                          <w:rPr>
                                            <w:rFonts w:cs="Arial" w:ascii="Arial" w:hAnsi="Arial"/>
                                            <w:sz w:val="16"/>
                                            <w:szCs w:val="16"/>
                                          </w:rPr>
                                          <w:t>Preparation for Clinical Practice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41" w:name="__UnoMark__2580_827985899"/>
                                        <w:bookmarkStart w:id="42" w:name="__UnoMark__2579_827985899"/>
                                        <w:bookmarkEnd w:id="41"/>
                                        <w:bookmarkEnd w:id="42"/>
                                        <w:r>
                                          <w:rPr>
                                            <w:rFonts w:cs="Arial" w:ascii="Arial" w:hAnsi="Arial"/>
                                            <w:sz w:val="16"/>
                                            <w:szCs w:val="16"/>
                                          </w:rPr>
                                          <w:t>Professional Practice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43" w:name="__UnoMark__2582_827985899"/>
                                        <w:bookmarkStart w:id="44" w:name="__UnoMark__2581_827985899"/>
                                        <w:bookmarkEnd w:id="43"/>
                                        <w:bookmarkEnd w:id="44"/>
                                        <w:r>
                                          <w:rPr>
                                            <w:rFonts w:cs="Arial" w:ascii="Arial" w:hAnsi="Arial"/>
                                            <w:sz w:val="16"/>
                                            <w:szCs w:val="16"/>
                                          </w:rPr>
                                          <w:t>Workplace Learning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45" w:name="__UnoMark__2584_827985899"/>
                                        <w:bookmarkStart w:id="46" w:name="__UnoMark__2583_827985899"/>
                                        <w:bookmarkEnd w:id="45"/>
                                        <w:bookmarkEnd w:id="46"/>
                                        <w:r>
                                          <w:rPr>
                                            <w:rFonts w:cs="Arial" w:ascii="Arial" w:hAnsi="Arial"/>
                                            <w:sz w:val="16"/>
                                            <w:szCs w:val="16"/>
                                          </w:rPr>
                                          <w:t>Medical and Health Sciences 2</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47" w:name="__UnoMark__2586_827985899"/>
                                        <w:bookmarkStart w:id="48" w:name="__UnoMark__2585_827985899"/>
                                        <w:bookmarkEnd w:id="47"/>
                                        <w:bookmarkEnd w:id="48"/>
                                        <w:r>
                                          <w:rPr>
                                            <w:rFonts w:cs="Arial" w:ascii="Arial" w:hAnsi="Arial"/>
                                            <w:sz w:val="16"/>
                                            <w:szCs w:val="16"/>
                                          </w:rPr>
                                          <w:t>Professional Practice 2</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49" w:name="__UnoMark__2588_827985899"/>
                                        <w:bookmarkStart w:id="50" w:name="__UnoMark__2587_827985899"/>
                                        <w:bookmarkEnd w:id="49"/>
                                        <w:bookmarkEnd w:id="50"/>
                                        <w:r>
                                          <w:rPr>
                                            <w:rFonts w:cs="Arial" w:ascii="Arial" w:hAnsi="Arial"/>
                                            <w:sz w:val="16"/>
                                            <w:szCs w:val="16"/>
                                          </w:rPr>
                                          <w:t>Workplace Learning 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1" w:name="__UnoMark__2590_827985899"/>
                                        <w:bookmarkStart w:id="52" w:name="__UnoMark__2589_827985899"/>
                                        <w:bookmarkEnd w:id="51"/>
                                        <w:bookmarkEnd w:id="52"/>
                                        <w:r>
                                          <w:rPr>
                                            <w:rFonts w:cs="Arial" w:ascii="Arial" w:hAnsi="Arial"/>
                                            <w:sz w:val="16"/>
                                            <w:szCs w:val="16"/>
                                          </w:rPr>
                                          <w:t>K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3" w:name="__UnoMark__2592_827985899"/>
                                        <w:bookmarkStart w:id="54" w:name="__UnoMark__2591_827985899"/>
                                        <w:bookmarkEnd w:id="53"/>
                                        <w:bookmarkEnd w:id="5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5" w:name="__UnoMark__2594_827985899"/>
                                        <w:bookmarkStart w:id="56" w:name="__UnoMark__2593_827985899"/>
                                        <w:bookmarkEnd w:id="55"/>
                                        <w:bookmarkEnd w:id="5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7" w:name="__UnoMark__2596_827985899"/>
                                        <w:bookmarkStart w:id="58" w:name="__UnoMark__2595_827985899"/>
                                        <w:bookmarkEnd w:id="57"/>
                                        <w:bookmarkEnd w:id="5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9" w:name="__UnoMark__2597_827985899"/>
                                        <w:bookmarkStart w:id="60" w:name="__UnoMark__2598_827985899"/>
                                        <w:bookmarkStart w:id="61" w:name="__UnoMark__2597_827985899"/>
                                        <w:bookmarkStart w:id="62" w:name="__UnoMark__2598_827985899"/>
                                        <w:bookmarkEnd w:id="61"/>
                                        <w:bookmarkEnd w:id="62"/>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3" w:name="__UnoMark__2600_827985899"/>
                                        <w:bookmarkStart w:id="64" w:name="__UnoMark__2599_827985899"/>
                                        <w:bookmarkEnd w:id="63"/>
                                        <w:bookmarkEnd w:id="6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5" w:name="__UnoMark__2601_827985899"/>
                                        <w:bookmarkStart w:id="66" w:name="__UnoMark__2602_827985899"/>
                                        <w:bookmarkStart w:id="67" w:name="__UnoMark__2601_827985899"/>
                                        <w:bookmarkStart w:id="68" w:name="__UnoMark__2602_827985899"/>
                                        <w:bookmarkEnd w:id="67"/>
                                        <w:bookmarkEnd w:id="6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9" w:name="__UnoMark__2603_827985899"/>
                                        <w:bookmarkStart w:id="70" w:name="__UnoMark__2604_827985899"/>
                                        <w:bookmarkStart w:id="71" w:name="__UnoMark__2603_827985899"/>
                                        <w:bookmarkStart w:id="72" w:name="__UnoMark__2604_827985899"/>
                                        <w:bookmarkEnd w:id="71"/>
                                        <w:bookmarkEnd w:id="7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3" w:name="__UnoMark__2606_827985899"/>
                                        <w:bookmarkStart w:id="74" w:name="__UnoMark__2605_827985899"/>
                                        <w:bookmarkEnd w:id="73"/>
                                        <w:bookmarkEnd w:id="7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5" w:name="__UnoMark__2608_827985899"/>
                                        <w:bookmarkStart w:id="76" w:name="__UnoMark__2607_827985899"/>
                                        <w:bookmarkEnd w:id="75"/>
                                        <w:bookmarkEnd w:id="7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7" w:name="__UnoMark__2609_827985899"/>
                                        <w:bookmarkStart w:id="78" w:name="__UnoMark__2610_827985899"/>
                                        <w:bookmarkStart w:id="79" w:name="__UnoMark__2609_827985899"/>
                                        <w:bookmarkStart w:id="80" w:name="__UnoMark__2610_827985899"/>
                                        <w:bookmarkEnd w:id="79"/>
                                        <w:bookmarkEnd w:id="8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1" w:name="__UnoMark__2611_827985899"/>
                                        <w:bookmarkStart w:id="82" w:name="__UnoMark__2612_827985899"/>
                                        <w:bookmarkStart w:id="83" w:name="__UnoMark__2611_827985899"/>
                                        <w:bookmarkStart w:id="84" w:name="__UnoMark__2612_827985899"/>
                                        <w:bookmarkEnd w:id="83"/>
                                        <w:bookmarkEnd w:id="8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5" w:name="__UnoMark__2614_827985899"/>
                                        <w:bookmarkStart w:id="86" w:name="__UnoMark__2613_827985899"/>
                                        <w:bookmarkEnd w:id="85"/>
                                        <w:bookmarkEnd w:id="86"/>
                                        <w:r>
                                          <w:rPr>
                                            <w:rFonts w:cs="Arial" w:ascii="Arial" w:hAnsi="Arial"/>
                                            <w:sz w:val="16"/>
                                            <w:szCs w:val="16"/>
                                          </w:rPr>
                                          <w:t>x</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6"/>
                                            <w:szCs w:val="16"/>
                                          </w:rPr>
                                        </w:pPr>
                                        <w:bookmarkStart w:id="87" w:name="__UnoMark__2616_827985899"/>
                                        <w:bookmarkStart w:id="88" w:name="__UnoMark__2615_827985899"/>
                                        <w:bookmarkEnd w:id="87"/>
                                        <w:bookmarkEnd w:id="88"/>
                                        <w:r>
                                          <w:rPr>
                                            <w:rFonts w:cs="Arial" w:ascii="Arial" w:hAnsi="Arial"/>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9" w:name="__UnoMark__2617_827985899"/>
                                        <w:bookmarkStart w:id="90" w:name="__UnoMark__2618_827985899"/>
                                        <w:bookmarkStart w:id="91" w:name="__UnoMark__2617_827985899"/>
                                        <w:bookmarkStart w:id="92" w:name="__UnoMark__2618_827985899"/>
                                        <w:bookmarkEnd w:id="91"/>
                                        <w:bookmarkEnd w:id="9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3" w:name="__UnoMark__2619_827985899"/>
                                        <w:bookmarkStart w:id="94" w:name="__UnoMark__2620_827985899"/>
                                        <w:bookmarkStart w:id="95" w:name="__UnoMark__2619_827985899"/>
                                        <w:bookmarkStart w:id="96" w:name="__UnoMark__2620_827985899"/>
                                        <w:bookmarkEnd w:id="95"/>
                                        <w:bookmarkEnd w:id="9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7" w:name="__UnoMark__2621_827985899"/>
                                        <w:bookmarkStart w:id="98" w:name="__UnoMark__2622_827985899"/>
                                        <w:bookmarkStart w:id="99" w:name="__UnoMark__2621_827985899"/>
                                        <w:bookmarkStart w:id="100" w:name="__UnoMark__2622_827985899"/>
                                        <w:bookmarkEnd w:id="99"/>
                                        <w:bookmarkEnd w:id="1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1" w:name="__UnoMark__2623_827985899"/>
                                        <w:bookmarkStart w:id="102" w:name="__UnoMark__2624_827985899"/>
                                        <w:bookmarkStart w:id="103" w:name="__UnoMark__2623_827985899"/>
                                        <w:bookmarkStart w:id="104" w:name="__UnoMark__2624_827985899"/>
                                        <w:bookmarkEnd w:id="103"/>
                                        <w:bookmarkEnd w:id="1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5" w:name="__UnoMark__2625_827985899"/>
                                        <w:bookmarkStart w:id="106" w:name="__UnoMark__2626_827985899"/>
                                        <w:bookmarkStart w:id="107" w:name="__UnoMark__2625_827985899"/>
                                        <w:bookmarkStart w:id="108" w:name="__UnoMark__2626_827985899"/>
                                        <w:bookmarkEnd w:id="107"/>
                                        <w:bookmarkEnd w:id="1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9" w:name="__UnoMark__2627_827985899"/>
                                        <w:bookmarkStart w:id="110" w:name="__UnoMark__2628_827985899"/>
                                        <w:bookmarkStart w:id="111" w:name="__UnoMark__2627_827985899"/>
                                        <w:bookmarkStart w:id="112" w:name="__UnoMark__2628_827985899"/>
                                        <w:bookmarkEnd w:id="111"/>
                                        <w:bookmarkEnd w:id="112"/>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3" w:name="__UnoMark__2630_827985899"/>
                                        <w:bookmarkStart w:id="114" w:name="__UnoMark__2629_827985899"/>
                                        <w:bookmarkEnd w:id="113"/>
                                        <w:bookmarkEnd w:id="114"/>
                                        <w:r>
                                          <w:rPr>
                                            <w:rFonts w:cs="Arial" w:ascii="Arial" w:hAnsi="Arial"/>
                                            <w:sz w:val="16"/>
                                            <w:szCs w:val="16"/>
                                          </w:rPr>
                                          <w:t>K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5" w:name="__UnoMark__2632_827985899"/>
                                        <w:bookmarkStart w:id="116" w:name="__UnoMark__2631_827985899"/>
                                        <w:bookmarkEnd w:id="115"/>
                                        <w:bookmarkEnd w:id="11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7" w:name="__UnoMark__2634_827985899"/>
                                        <w:bookmarkStart w:id="118" w:name="__UnoMark__2633_827985899"/>
                                        <w:bookmarkEnd w:id="117"/>
                                        <w:bookmarkEnd w:id="11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9" w:name="__UnoMark__2635_827985899"/>
                                        <w:bookmarkStart w:id="120" w:name="__UnoMark__2636_827985899"/>
                                        <w:bookmarkStart w:id="121" w:name="__UnoMark__2635_827985899"/>
                                        <w:bookmarkStart w:id="122" w:name="__UnoMark__2636_827985899"/>
                                        <w:bookmarkEnd w:id="121"/>
                                        <w:bookmarkEnd w:id="12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3" w:name="__UnoMark__2637_827985899"/>
                                        <w:bookmarkStart w:id="124" w:name="__UnoMark__2638_827985899"/>
                                        <w:bookmarkStart w:id="125" w:name="__UnoMark__2637_827985899"/>
                                        <w:bookmarkStart w:id="126" w:name="__UnoMark__2638_827985899"/>
                                        <w:bookmarkEnd w:id="125"/>
                                        <w:bookmarkEnd w:id="126"/>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7" w:name="__UnoMark__2640_827985899"/>
                                        <w:bookmarkStart w:id="128" w:name="__UnoMark__2639_827985899"/>
                                        <w:bookmarkEnd w:id="127"/>
                                        <w:bookmarkEnd w:id="12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9" w:name="__UnoMark__2641_827985899"/>
                                        <w:bookmarkStart w:id="130" w:name="__UnoMark__2642_827985899"/>
                                        <w:bookmarkStart w:id="131" w:name="__UnoMark__2641_827985899"/>
                                        <w:bookmarkStart w:id="132" w:name="__UnoMark__2642_827985899"/>
                                        <w:bookmarkEnd w:id="131"/>
                                        <w:bookmarkEnd w:id="13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3" w:name="__UnoMark__2644_827985899"/>
                                        <w:bookmarkStart w:id="134" w:name="__UnoMark__2643_827985899"/>
                                        <w:bookmarkEnd w:id="133"/>
                                        <w:bookmarkEnd w:id="13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5" w:name="__UnoMark__2646_827985899"/>
                                        <w:bookmarkStart w:id="136" w:name="__UnoMark__2645_827985899"/>
                                        <w:bookmarkEnd w:id="135"/>
                                        <w:bookmarkEnd w:id="13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7" w:name="__UnoMark__2647_827985899"/>
                                        <w:bookmarkStart w:id="138" w:name="__UnoMark__2648_827985899"/>
                                        <w:bookmarkStart w:id="139" w:name="__UnoMark__2647_827985899"/>
                                        <w:bookmarkStart w:id="140" w:name="__UnoMark__2648_827985899"/>
                                        <w:bookmarkEnd w:id="139"/>
                                        <w:bookmarkEnd w:id="1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1" w:name="__UnoMark__2649_827985899"/>
                                        <w:bookmarkStart w:id="142" w:name="__UnoMark__2650_827985899"/>
                                        <w:bookmarkStart w:id="143" w:name="__UnoMark__2649_827985899"/>
                                        <w:bookmarkStart w:id="144" w:name="__UnoMark__2650_827985899"/>
                                        <w:bookmarkEnd w:id="143"/>
                                        <w:bookmarkEnd w:id="14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45" w:name="__UnoMark__2652_827985899"/>
                                        <w:bookmarkStart w:id="146" w:name="__UnoMark__2651_827985899"/>
                                        <w:bookmarkEnd w:id="145"/>
                                        <w:bookmarkEnd w:id="14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7" w:name="__UnoMark__2653_827985899"/>
                                        <w:bookmarkStart w:id="148" w:name="__UnoMark__2654_827985899"/>
                                        <w:bookmarkStart w:id="149" w:name="__UnoMark__2653_827985899"/>
                                        <w:bookmarkStart w:id="150" w:name="__UnoMark__2654_827985899"/>
                                        <w:bookmarkEnd w:id="149"/>
                                        <w:bookmarkEnd w:id="15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6"/>
                                            <w:szCs w:val="16"/>
                                          </w:rPr>
                                        </w:pPr>
                                        <w:bookmarkStart w:id="151" w:name="__UnoMark__2656_827985899"/>
                                        <w:bookmarkStart w:id="152" w:name="__UnoMark__2655_827985899"/>
                                        <w:bookmarkEnd w:id="151"/>
                                        <w:bookmarkEnd w:id="152"/>
                                        <w:r>
                                          <w:rPr>
                                            <w:rFonts w:cs="Arial" w:ascii="Arial" w:hAnsi="Arial"/>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3" w:name="__UnoMark__2657_827985899"/>
                                        <w:bookmarkStart w:id="154" w:name="__UnoMark__2658_827985899"/>
                                        <w:bookmarkStart w:id="155" w:name="__UnoMark__2657_827985899"/>
                                        <w:bookmarkStart w:id="156" w:name="__UnoMark__2658_827985899"/>
                                        <w:bookmarkEnd w:id="155"/>
                                        <w:bookmarkEnd w:id="15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7" w:name="__UnoMark__2659_827985899"/>
                                        <w:bookmarkStart w:id="158" w:name="__UnoMark__2660_827985899"/>
                                        <w:bookmarkStart w:id="159" w:name="__UnoMark__2659_827985899"/>
                                        <w:bookmarkStart w:id="160" w:name="__UnoMark__2660_827985899"/>
                                        <w:bookmarkEnd w:id="159"/>
                                        <w:bookmarkEnd w:id="16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1" w:name="__UnoMark__2661_827985899"/>
                                        <w:bookmarkStart w:id="162" w:name="__UnoMark__2662_827985899"/>
                                        <w:bookmarkStart w:id="163" w:name="__UnoMark__2661_827985899"/>
                                        <w:bookmarkStart w:id="164" w:name="__UnoMark__2662_827985899"/>
                                        <w:bookmarkEnd w:id="163"/>
                                        <w:bookmarkEnd w:id="1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5" w:name="__UnoMark__2663_827985899"/>
                                        <w:bookmarkStart w:id="166" w:name="__UnoMark__2664_827985899"/>
                                        <w:bookmarkStart w:id="167" w:name="__UnoMark__2663_827985899"/>
                                        <w:bookmarkStart w:id="168" w:name="__UnoMark__2664_827985899"/>
                                        <w:bookmarkEnd w:id="167"/>
                                        <w:bookmarkEnd w:id="16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9" w:name="__UnoMark__2665_827985899"/>
                                        <w:bookmarkStart w:id="170" w:name="__UnoMark__2666_827985899"/>
                                        <w:bookmarkStart w:id="171" w:name="__UnoMark__2665_827985899"/>
                                        <w:bookmarkStart w:id="172" w:name="__UnoMark__2666_827985899"/>
                                        <w:bookmarkEnd w:id="171"/>
                                        <w:bookmarkEnd w:id="17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73" w:name="__UnoMark__2667_827985899"/>
                                        <w:bookmarkStart w:id="174" w:name="__UnoMark__2668_827985899"/>
                                        <w:bookmarkStart w:id="175" w:name="__UnoMark__2667_827985899"/>
                                        <w:bookmarkStart w:id="176" w:name="__UnoMark__2668_827985899"/>
                                        <w:bookmarkEnd w:id="175"/>
                                        <w:bookmarkEnd w:id="176"/>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77" w:name="__UnoMark__2670_827985899"/>
                                        <w:bookmarkStart w:id="178" w:name="__UnoMark__2669_827985899"/>
                                        <w:bookmarkEnd w:id="177"/>
                                        <w:bookmarkEnd w:id="178"/>
                                        <w:r>
                                          <w:rPr>
                                            <w:rFonts w:cs="Arial" w:ascii="Arial" w:hAnsi="Arial"/>
                                            <w:sz w:val="16"/>
                                            <w:szCs w:val="16"/>
                                          </w:rPr>
                                          <w:t>K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79" w:name="__UnoMark__2672_827985899"/>
                                        <w:bookmarkStart w:id="180" w:name="__UnoMark__2671_827985899"/>
                                        <w:bookmarkEnd w:id="179"/>
                                        <w:bookmarkEnd w:id="18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81" w:name="__UnoMark__2674_827985899"/>
                                        <w:bookmarkStart w:id="182" w:name="__UnoMark__2673_827985899"/>
                                        <w:bookmarkEnd w:id="181"/>
                                        <w:bookmarkEnd w:id="18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83" w:name="__UnoMark__2675_827985899"/>
                                        <w:bookmarkStart w:id="184" w:name="__UnoMark__2676_827985899"/>
                                        <w:bookmarkStart w:id="185" w:name="__UnoMark__2675_827985899"/>
                                        <w:bookmarkStart w:id="186" w:name="__UnoMark__2676_827985899"/>
                                        <w:bookmarkEnd w:id="185"/>
                                        <w:bookmarkEnd w:id="18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87" w:name="__UnoMark__2678_827985899"/>
                                        <w:bookmarkStart w:id="188" w:name="__UnoMark__2677_827985899"/>
                                        <w:bookmarkEnd w:id="187"/>
                                        <w:bookmarkEnd w:id="18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89" w:name="__UnoMark__2680_827985899"/>
                                        <w:bookmarkStart w:id="190" w:name="__UnoMark__2679_827985899"/>
                                        <w:bookmarkEnd w:id="189"/>
                                        <w:bookmarkEnd w:id="19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91" w:name="__UnoMark__2681_827985899"/>
                                        <w:bookmarkStart w:id="192" w:name="__UnoMark__2682_827985899"/>
                                        <w:bookmarkStart w:id="193" w:name="__UnoMark__2681_827985899"/>
                                        <w:bookmarkStart w:id="194" w:name="__UnoMark__2682_827985899"/>
                                        <w:bookmarkEnd w:id="193"/>
                                        <w:bookmarkEnd w:id="19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95" w:name="__UnoMark__2683_827985899"/>
                                        <w:bookmarkStart w:id="196" w:name="__UnoMark__2684_827985899"/>
                                        <w:bookmarkStart w:id="197" w:name="__UnoMark__2683_827985899"/>
                                        <w:bookmarkStart w:id="198" w:name="__UnoMark__2684_827985899"/>
                                        <w:bookmarkEnd w:id="197"/>
                                        <w:bookmarkEnd w:id="19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99" w:name="__UnoMark__2685_827985899"/>
                                        <w:bookmarkStart w:id="200" w:name="__UnoMark__2686_827985899"/>
                                        <w:bookmarkStart w:id="201" w:name="__UnoMark__2685_827985899"/>
                                        <w:bookmarkStart w:id="202" w:name="__UnoMark__2686_827985899"/>
                                        <w:bookmarkEnd w:id="201"/>
                                        <w:bookmarkEnd w:id="20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03" w:name="__UnoMark__2688_827985899"/>
                                        <w:bookmarkStart w:id="204" w:name="__UnoMark__2687_827985899"/>
                                        <w:bookmarkEnd w:id="203"/>
                                        <w:bookmarkEnd w:id="20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05" w:name="__UnoMark__2690_827985899"/>
                                        <w:bookmarkStart w:id="206" w:name="__UnoMark__2689_827985899"/>
                                        <w:bookmarkEnd w:id="205"/>
                                        <w:bookmarkEnd w:id="20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07" w:name="__UnoMark__2691_827985899"/>
                                        <w:bookmarkStart w:id="208" w:name="__UnoMark__2692_827985899"/>
                                        <w:bookmarkStart w:id="209" w:name="__UnoMark__2691_827985899"/>
                                        <w:bookmarkStart w:id="210" w:name="__UnoMark__2692_827985899"/>
                                        <w:bookmarkEnd w:id="209"/>
                                        <w:bookmarkEnd w:id="21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11" w:name="__UnoMark__2693_827985899"/>
                                        <w:bookmarkStart w:id="212" w:name="__UnoMark__2694_827985899"/>
                                        <w:bookmarkStart w:id="213" w:name="__UnoMark__2693_827985899"/>
                                        <w:bookmarkStart w:id="214" w:name="__UnoMark__2694_827985899"/>
                                        <w:bookmarkEnd w:id="213"/>
                                        <w:bookmarkEnd w:id="214"/>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15" w:name="__UnoMark__2695_827985899"/>
                                        <w:bookmarkStart w:id="216" w:name="__UnoMark__2696_827985899"/>
                                        <w:bookmarkStart w:id="217" w:name="__UnoMark__2695_827985899"/>
                                        <w:bookmarkStart w:id="218" w:name="__UnoMark__2696_827985899"/>
                                        <w:bookmarkEnd w:id="217"/>
                                        <w:bookmarkEnd w:id="21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9" w:name="__UnoMark__2697_827985899"/>
                                        <w:bookmarkStart w:id="220" w:name="__UnoMark__2698_827985899"/>
                                        <w:bookmarkStart w:id="221" w:name="__UnoMark__2697_827985899"/>
                                        <w:bookmarkStart w:id="222" w:name="__UnoMark__2698_827985899"/>
                                        <w:bookmarkEnd w:id="221"/>
                                        <w:bookmarkEnd w:id="22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3" w:name="__UnoMark__2699_827985899"/>
                                        <w:bookmarkStart w:id="224" w:name="__UnoMark__2700_827985899"/>
                                        <w:bookmarkStart w:id="225" w:name="__UnoMark__2699_827985899"/>
                                        <w:bookmarkStart w:id="226" w:name="__UnoMark__2700_827985899"/>
                                        <w:bookmarkEnd w:id="225"/>
                                        <w:bookmarkEnd w:id="22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7" w:name="__UnoMark__2701_827985899"/>
                                        <w:bookmarkStart w:id="228" w:name="__UnoMark__2702_827985899"/>
                                        <w:bookmarkStart w:id="229" w:name="__UnoMark__2701_827985899"/>
                                        <w:bookmarkStart w:id="230" w:name="__UnoMark__2702_827985899"/>
                                        <w:bookmarkEnd w:id="229"/>
                                        <w:bookmarkEnd w:id="23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1" w:name="__UnoMark__2703_827985899"/>
                                        <w:bookmarkStart w:id="232" w:name="__UnoMark__2704_827985899"/>
                                        <w:bookmarkStart w:id="233" w:name="__UnoMark__2703_827985899"/>
                                        <w:bookmarkStart w:id="234" w:name="__UnoMark__2704_827985899"/>
                                        <w:bookmarkEnd w:id="233"/>
                                        <w:bookmarkEnd w:id="2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5" w:name="__UnoMark__2705_827985899"/>
                                        <w:bookmarkStart w:id="236" w:name="__UnoMark__2706_827985899"/>
                                        <w:bookmarkStart w:id="237" w:name="__UnoMark__2705_827985899"/>
                                        <w:bookmarkStart w:id="238" w:name="__UnoMark__2706_827985899"/>
                                        <w:bookmarkEnd w:id="237"/>
                                        <w:bookmarkEnd w:id="2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9" w:name="__UnoMark__2707_827985899"/>
                                        <w:bookmarkStart w:id="240" w:name="__UnoMark__2708_827985899"/>
                                        <w:bookmarkStart w:id="241" w:name="__UnoMark__2707_827985899"/>
                                        <w:bookmarkStart w:id="242" w:name="__UnoMark__2708_827985899"/>
                                        <w:bookmarkEnd w:id="241"/>
                                        <w:bookmarkEnd w:id="242"/>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43" w:name="__UnoMark__2710_827985899"/>
                                        <w:bookmarkStart w:id="244" w:name="__UnoMark__2709_827985899"/>
                                        <w:bookmarkEnd w:id="243"/>
                                        <w:bookmarkEnd w:id="244"/>
                                        <w:r>
                                          <w:rPr>
                                            <w:rFonts w:cs="Arial" w:ascii="Arial" w:hAnsi="Arial"/>
                                            <w:sz w:val="16"/>
                                            <w:szCs w:val="16"/>
                                          </w:rPr>
                                          <w:t>K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45" w:name="__UnoMark__2712_827985899"/>
                                        <w:bookmarkStart w:id="246" w:name="__UnoMark__2711_827985899"/>
                                        <w:bookmarkEnd w:id="245"/>
                                        <w:bookmarkEnd w:id="24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47" w:name="__UnoMark__2714_827985899"/>
                                        <w:bookmarkStart w:id="248" w:name="__UnoMark__2713_827985899"/>
                                        <w:bookmarkEnd w:id="247"/>
                                        <w:bookmarkEnd w:id="24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49" w:name="__UnoMark__2715_827985899"/>
                                        <w:bookmarkStart w:id="250" w:name="__UnoMark__2716_827985899"/>
                                        <w:bookmarkStart w:id="251" w:name="__UnoMark__2715_827985899"/>
                                        <w:bookmarkStart w:id="252" w:name="__UnoMark__2716_827985899"/>
                                        <w:bookmarkEnd w:id="251"/>
                                        <w:bookmarkEnd w:id="25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53" w:name="__UnoMark__2717_827985899"/>
                                        <w:bookmarkStart w:id="254" w:name="__UnoMark__2718_827985899"/>
                                        <w:bookmarkStart w:id="255" w:name="__UnoMark__2717_827985899"/>
                                        <w:bookmarkStart w:id="256" w:name="__UnoMark__2718_827985899"/>
                                        <w:bookmarkEnd w:id="255"/>
                                        <w:bookmarkEnd w:id="256"/>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7" w:name="__UnoMark__2720_827985899"/>
                                        <w:bookmarkStart w:id="258" w:name="__UnoMark__2719_827985899"/>
                                        <w:bookmarkEnd w:id="257"/>
                                        <w:bookmarkEnd w:id="25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59" w:name="__UnoMark__2721_827985899"/>
                                        <w:bookmarkStart w:id="260" w:name="__UnoMark__2722_827985899"/>
                                        <w:bookmarkStart w:id="261" w:name="__UnoMark__2721_827985899"/>
                                        <w:bookmarkStart w:id="262" w:name="__UnoMark__2722_827985899"/>
                                        <w:bookmarkEnd w:id="261"/>
                                        <w:bookmarkEnd w:id="26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3" w:name="__UnoMark__2723_827985899"/>
                                        <w:bookmarkStart w:id="264" w:name="__UnoMark__2724_827985899"/>
                                        <w:bookmarkStart w:id="265" w:name="__UnoMark__2723_827985899"/>
                                        <w:bookmarkStart w:id="266" w:name="__UnoMark__2724_827985899"/>
                                        <w:bookmarkEnd w:id="265"/>
                                        <w:bookmarkEnd w:id="26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7" w:name="__UnoMark__2726_827985899"/>
                                        <w:bookmarkStart w:id="268" w:name="__UnoMark__2725_827985899"/>
                                        <w:bookmarkEnd w:id="267"/>
                                        <w:bookmarkEnd w:id="26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9" w:name="__UnoMark__2727_827985899"/>
                                        <w:bookmarkStart w:id="270" w:name="__UnoMark__2728_827985899"/>
                                        <w:bookmarkStart w:id="271" w:name="__UnoMark__2727_827985899"/>
                                        <w:bookmarkStart w:id="272" w:name="__UnoMark__2728_827985899"/>
                                        <w:bookmarkEnd w:id="271"/>
                                        <w:bookmarkEnd w:id="27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3" w:name="__UnoMark__2729_827985899"/>
                                        <w:bookmarkStart w:id="274" w:name="__UnoMark__2730_827985899"/>
                                        <w:bookmarkStart w:id="275" w:name="__UnoMark__2729_827985899"/>
                                        <w:bookmarkStart w:id="276" w:name="__UnoMark__2730_827985899"/>
                                        <w:bookmarkEnd w:id="275"/>
                                        <w:bookmarkEnd w:id="27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7" w:name="__UnoMark__2732_827985899"/>
                                        <w:bookmarkStart w:id="278" w:name="__UnoMark__2731_827985899"/>
                                        <w:bookmarkEnd w:id="277"/>
                                        <w:bookmarkEnd w:id="27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9" w:name="__UnoMark__2733_827985899"/>
                                        <w:bookmarkStart w:id="280" w:name="__UnoMark__2734_827985899"/>
                                        <w:bookmarkStart w:id="281" w:name="__UnoMark__2733_827985899"/>
                                        <w:bookmarkStart w:id="282" w:name="__UnoMark__2734_827985899"/>
                                        <w:bookmarkEnd w:id="281"/>
                                        <w:bookmarkEnd w:id="28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83" w:name="__UnoMark__2735_827985899"/>
                                        <w:bookmarkStart w:id="284" w:name="__UnoMark__2736_827985899"/>
                                        <w:bookmarkStart w:id="285" w:name="__UnoMark__2735_827985899"/>
                                        <w:bookmarkStart w:id="286" w:name="__UnoMark__2736_827985899"/>
                                        <w:bookmarkEnd w:id="285"/>
                                        <w:bookmarkEnd w:id="28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7" w:name="__UnoMark__2737_827985899"/>
                                        <w:bookmarkStart w:id="288" w:name="__UnoMark__2738_827985899"/>
                                        <w:bookmarkStart w:id="289" w:name="__UnoMark__2737_827985899"/>
                                        <w:bookmarkStart w:id="290" w:name="__UnoMark__2738_827985899"/>
                                        <w:bookmarkEnd w:id="289"/>
                                        <w:bookmarkEnd w:id="29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91" w:name="__UnoMark__2739_827985899"/>
                                        <w:bookmarkStart w:id="292" w:name="__UnoMark__2740_827985899"/>
                                        <w:bookmarkStart w:id="293" w:name="__UnoMark__2739_827985899"/>
                                        <w:bookmarkStart w:id="294" w:name="__UnoMark__2740_827985899"/>
                                        <w:bookmarkEnd w:id="293"/>
                                        <w:bookmarkEnd w:id="29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95" w:name="__UnoMark__2741_827985899"/>
                                        <w:bookmarkStart w:id="296" w:name="__UnoMark__2742_827985899"/>
                                        <w:bookmarkStart w:id="297" w:name="__UnoMark__2741_827985899"/>
                                        <w:bookmarkStart w:id="298" w:name="__UnoMark__2742_827985899"/>
                                        <w:bookmarkEnd w:id="297"/>
                                        <w:bookmarkEnd w:id="29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99" w:name="__UnoMark__2744_827985899"/>
                                        <w:bookmarkStart w:id="300" w:name="__UnoMark__2743_827985899"/>
                                        <w:bookmarkEnd w:id="299"/>
                                        <w:bookmarkEnd w:id="30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1" w:name="__UnoMark__2745_827985899"/>
                                        <w:bookmarkStart w:id="302" w:name="__UnoMark__2746_827985899"/>
                                        <w:bookmarkStart w:id="303" w:name="__UnoMark__2745_827985899"/>
                                        <w:bookmarkStart w:id="304" w:name="__UnoMark__2746_827985899"/>
                                        <w:bookmarkEnd w:id="303"/>
                                        <w:bookmarkEnd w:id="3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5" w:name="__UnoMark__2747_827985899"/>
                                        <w:bookmarkStart w:id="306" w:name="__UnoMark__2748_827985899"/>
                                        <w:bookmarkStart w:id="307" w:name="__UnoMark__2747_827985899"/>
                                        <w:bookmarkStart w:id="308" w:name="__UnoMark__2748_827985899"/>
                                        <w:bookmarkEnd w:id="307"/>
                                        <w:bookmarkEnd w:id="308"/>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9" w:name="__UnoMark__2750_827985899"/>
                                        <w:bookmarkStart w:id="310" w:name="__UnoMark__2749_827985899"/>
                                        <w:bookmarkEnd w:id="309"/>
                                        <w:bookmarkEnd w:id="310"/>
                                        <w:r>
                                          <w:rPr>
                                            <w:rFonts w:cs="Arial" w:ascii="Arial" w:hAnsi="Arial"/>
                                            <w:sz w:val="16"/>
                                            <w:szCs w:val="16"/>
                                          </w:rPr>
                                          <w:t>K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1" w:name="__UnoMark__2752_827985899"/>
                                        <w:bookmarkStart w:id="312" w:name="__UnoMark__2751_827985899"/>
                                        <w:bookmarkEnd w:id="311"/>
                                        <w:bookmarkEnd w:id="31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3" w:name="__UnoMark__2754_827985899"/>
                                        <w:bookmarkStart w:id="314" w:name="__UnoMark__2753_827985899"/>
                                        <w:bookmarkEnd w:id="313"/>
                                        <w:bookmarkEnd w:id="31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5" w:name="__UnoMark__2755_827985899"/>
                                        <w:bookmarkStart w:id="316" w:name="__UnoMark__2756_827985899"/>
                                        <w:bookmarkStart w:id="317" w:name="__UnoMark__2755_827985899"/>
                                        <w:bookmarkStart w:id="318" w:name="__UnoMark__2756_827985899"/>
                                        <w:bookmarkEnd w:id="317"/>
                                        <w:bookmarkEnd w:id="31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9" w:name="__UnoMark__2757_827985899"/>
                                        <w:bookmarkStart w:id="320" w:name="__UnoMark__2758_827985899"/>
                                        <w:bookmarkStart w:id="321" w:name="__UnoMark__2757_827985899"/>
                                        <w:bookmarkStart w:id="322" w:name="__UnoMark__2758_827985899"/>
                                        <w:bookmarkEnd w:id="321"/>
                                        <w:bookmarkEnd w:id="322"/>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3" w:name="__UnoMark__2760_827985899"/>
                                        <w:bookmarkStart w:id="324" w:name="__UnoMark__2759_827985899"/>
                                        <w:bookmarkEnd w:id="323"/>
                                        <w:bookmarkEnd w:id="32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5" w:name="__UnoMark__2761_827985899"/>
                                        <w:bookmarkStart w:id="326" w:name="__UnoMark__2762_827985899"/>
                                        <w:bookmarkStart w:id="327" w:name="__UnoMark__2761_827985899"/>
                                        <w:bookmarkStart w:id="328" w:name="__UnoMark__2762_827985899"/>
                                        <w:bookmarkEnd w:id="327"/>
                                        <w:bookmarkEnd w:id="32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9" w:name="__UnoMark__2763_827985899"/>
                                        <w:bookmarkStart w:id="330" w:name="__UnoMark__2764_827985899"/>
                                        <w:bookmarkStart w:id="331" w:name="__UnoMark__2763_827985899"/>
                                        <w:bookmarkStart w:id="332" w:name="__UnoMark__2764_827985899"/>
                                        <w:bookmarkEnd w:id="331"/>
                                        <w:bookmarkEnd w:id="33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3" w:name="__UnoMark__2766_827985899"/>
                                        <w:bookmarkStart w:id="334" w:name="__UnoMark__2765_827985899"/>
                                        <w:bookmarkEnd w:id="333"/>
                                        <w:bookmarkEnd w:id="33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5" w:name="__UnoMark__2767_827985899"/>
                                        <w:bookmarkStart w:id="336" w:name="__UnoMark__2768_827985899"/>
                                        <w:bookmarkStart w:id="337" w:name="__UnoMark__2767_827985899"/>
                                        <w:bookmarkStart w:id="338" w:name="__UnoMark__2768_827985899"/>
                                        <w:bookmarkEnd w:id="337"/>
                                        <w:bookmarkEnd w:id="33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9" w:name="__UnoMark__2770_827985899"/>
                                        <w:bookmarkStart w:id="340" w:name="__UnoMark__2769_827985899"/>
                                        <w:bookmarkEnd w:id="339"/>
                                        <w:bookmarkEnd w:id="34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1" w:name="__UnoMark__2771_827985899"/>
                                        <w:bookmarkStart w:id="342" w:name="__UnoMark__2772_827985899"/>
                                        <w:bookmarkStart w:id="343" w:name="__UnoMark__2771_827985899"/>
                                        <w:bookmarkStart w:id="344" w:name="__UnoMark__2772_827985899"/>
                                        <w:bookmarkEnd w:id="343"/>
                                        <w:bookmarkEnd w:id="34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5" w:name="__UnoMark__2773_827985899"/>
                                        <w:bookmarkStart w:id="346" w:name="__UnoMark__2774_827985899"/>
                                        <w:bookmarkStart w:id="347" w:name="__UnoMark__2773_827985899"/>
                                        <w:bookmarkStart w:id="348" w:name="__UnoMark__2774_827985899"/>
                                        <w:bookmarkEnd w:id="347"/>
                                        <w:bookmarkEnd w:id="34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49" w:name="__UnoMark__2775_827985899"/>
                                        <w:bookmarkStart w:id="350" w:name="__UnoMark__2776_827985899"/>
                                        <w:bookmarkStart w:id="351" w:name="__UnoMark__2775_827985899"/>
                                        <w:bookmarkStart w:id="352" w:name="__UnoMark__2776_827985899"/>
                                        <w:bookmarkEnd w:id="351"/>
                                        <w:bookmarkEnd w:id="35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3" w:name="__UnoMark__2777_827985899"/>
                                        <w:bookmarkStart w:id="354" w:name="__UnoMark__2778_827985899"/>
                                        <w:bookmarkStart w:id="355" w:name="__UnoMark__2777_827985899"/>
                                        <w:bookmarkStart w:id="356" w:name="__UnoMark__2778_827985899"/>
                                        <w:bookmarkEnd w:id="355"/>
                                        <w:bookmarkEnd w:id="35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7" w:name="__UnoMark__2779_827985899"/>
                                        <w:bookmarkStart w:id="358" w:name="__UnoMark__2780_827985899"/>
                                        <w:bookmarkStart w:id="359" w:name="__UnoMark__2779_827985899"/>
                                        <w:bookmarkStart w:id="360" w:name="__UnoMark__2780_827985899"/>
                                        <w:bookmarkEnd w:id="359"/>
                                        <w:bookmarkEnd w:id="36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1" w:name="__UnoMark__2781_827985899"/>
                                        <w:bookmarkStart w:id="362" w:name="__UnoMark__2782_827985899"/>
                                        <w:bookmarkStart w:id="363" w:name="__UnoMark__2781_827985899"/>
                                        <w:bookmarkStart w:id="364" w:name="__UnoMark__2782_827985899"/>
                                        <w:bookmarkEnd w:id="363"/>
                                        <w:bookmarkEnd w:id="3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65" w:name="__UnoMark__2784_827985899"/>
                                        <w:bookmarkStart w:id="366" w:name="__UnoMark__2783_827985899"/>
                                        <w:bookmarkEnd w:id="365"/>
                                        <w:bookmarkEnd w:id="36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7" w:name="__UnoMark__2785_827985899"/>
                                        <w:bookmarkStart w:id="368" w:name="__UnoMark__2786_827985899"/>
                                        <w:bookmarkStart w:id="369" w:name="__UnoMark__2785_827985899"/>
                                        <w:bookmarkStart w:id="370" w:name="__UnoMark__2786_827985899"/>
                                        <w:bookmarkEnd w:id="369"/>
                                        <w:bookmarkEnd w:id="37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71" w:name="__UnoMark__2788_827985899"/>
                                        <w:bookmarkStart w:id="372" w:name="__UnoMark__2787_827985899"/>
                                        <w:bookmarkEnd w:id="371"/>
                                        <w:bookmarkEnd w:id="37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3" w:name="__UnoMark__2790_827985899"/>
                                        <w:bookmarkStart w:id="374" w:name="__UnoMark__2789_827985899"/>
                                        <w:bookmarkEnd w:id="373"/>
                                        <w:bookmarkEnd w:id="374"/>
                                        <w:r>
                                          <w:rPr>
                                            <w:rFonts w:cs="Arial" w:ascii="Arial" w:hAnsi="Arial"/>
                                            <w:sz w:val="16"/>
                                            <w:szCs w:val="16"/>
                                          </w:rPr>
                                          <w:t>S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5" w:name="__UnoMark__2791_827985899"/>
                                        <w:bookmarkStart w:id="376" w:name="__UnoMark__2792_827985899"/>
                                        <w:bookmarkStart w:id="377" w:name="__UnoMark__2791_827985899"/>
                                        <w:bookmarkStart w:id="378" w:name="__UnoMark__2792_827985899"/>
                                        <w:bookmarkEnd w:id="377"/>
                                        <w:bookmarkEnd w:id="37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9" w:name="__UnoMark__2793_827985899"/>
                                        <w:bookmarkStart w:id="380" w:name="__UnoMark__2794_827985899"/>
                                        <w:bookmarkStart w:id="381" w:name="__UnoMark__2793_827985899"/>
                                        <w:bookmarkStart w:id="382" w:name="__UnoMark__2794_827985899"/>
                                        <w:bookmarkEnd w:id="381"/>
                                        <w:bookmarkEnd w:id="38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3" w:name="__UnoMark__2795_827985899"/>
                                        <w:bookmarkStart w:id="384" w:name="__UnoMark__2796_827985899"/>
                                        <w:bookmarkStart w:id="385" w:name="__UnoMark__2795_827985899"/>
                                        <w:bookmarkStart w:id="386" w:name="__UnoMark__2796_827985899"/>
                                        <w:bookmarkEnd w:id="385"/>
                                        <w:bookmarkEnd w:id="38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7" w:name="__UnoMark__2798_827985899"/>
                                        <w:bookmarkStart w:id="388" w:name="__UnoMark__2797_827985899"/>
                                        <w:bookmarkEnd w:id="387"/>
                                        <w:bookmarkEnd w:id="38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9" w:name="__UnoMark__2799_827985899"/>
                                        <w:bookmarkStart w:id="390" w:name="__UnoMark__2800_827985899"/>
                                        <w:bookmarkStart w:id="391" w:name="__UnoMark__2799_827985899"/>
                                        <w:bookmarkStart w:id="392" w:name="__UnoMark__2800_827985899"/>
                                        <w:bookmarkEnd w:id="391"/>
                                        <w:bookmarkEnd w:id="39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3" w:name="__UnoMark__2801_827985899"/>
                                        <w:bookmarkStart w:id="394" w:name="__UnoMark__2802_827985899"/>
                                        <w:bookmarkStart w:id="395" w:name="__UnoMark__2801_827985899"/>
                                        <w:bookmarkStart w:id="396" w:name="__UnoMark__2802_827985899"/>
                                        <w:bookmarkEnd w:id="395"/>
                                        <w:bookmarkEnd w:id="39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7" w:name="__UnoMark__2803_827985899"/>
                                        <w:bookmarkStart w:id="398" w:name="__UnoMark__2804_827985899"/>
                                        <w:bookmarkStart w:id="399" w:name="__UnoMark__2803_827985899"/>
                                        <w:bookmarkStart w:id="400" w:name="__UnoMark__2804_827985899"/>
                                        <w:bookmarkEnd w:id="399"/>
                                        <w:bookmarkEnd w:id="40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1" w:name="__UnoMark__2805_827985899"/>
                                        <w:bookmarkStart w:id="402" w:name="__UnoMark__2806_827985899"/>
                                        <w:bookmarkStart w:id="403" w:name="__UnoMark__2805_827985899"/>
                                        <w:bookmarkStart w:id="404" w:name="__UnoMark__2806_827985899"/>
                                        <w:bookmarkEnd w:id="403"/>
                                        <w:bookmarkEnd w:id="40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5" w:name="__UnoMark__2808_827985899"/>
                                        <w:bookmarkStart w:id="406" w:name="__UnoMark__2807_827985899"/>
                                        <w:bookmarkEnd w:id="405"/>
                                        <w:bookmarkEnd w:id="40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7" w:name="__UnoMark__2810_827985899"/>
                                        <w:bookmarkStart w:id="408" w:name="__UnoMark__2809_827985899"/>
                                        <w:bookmarkEnd w:id="407"/>
                                        <w:bookmarkEnd w:id="40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9" w:name="__UnoMark__2811_827985899"/>
                                        <w:bookmarkStart w:id="410" w:name="__UnoMark__2812_827985899"/>
                                        <w:bookmarkStart w:id="411" w:name="__UnoMark__2811_827985899"/>
                                        <w:bookmarkStart w:id="412" w:name="__UnoMark__2812_827985899"/>
                                        <w:bookmarkEnd w:id="411"/>
                                        <w:bookmarkEnd w:id="41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3" w:name="__UnoMark__2813_827985899"/>
                                        <w:bookmarkStart w:id="414" w:name="__UnoMark__2814_827985899"/>
                                        <w:bookmarkStart w:id="415" w:name="__UnoMark__2813_827985899"/>
                                        <w:bookmarkStart w:id="416" w:name="__UnoMark__2814_827985899"/>
                                        <w:bookmarkEnd w:id="415"/>
                                        <w:bookmarkEnd w:id="41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17" w:name="__UnoMark__2815_827985899"/>
                                        <w:bookmarkStart w:id="418" w:name="__UnoMark__2816_827985899"/>
                                        <w:bookmarkStart w:id="419" w:name="__UnoMark__2815_827985899"/>
                                        <w:bookmarkStart w:id="420" w:name="__UnoMark__2816_827985899"/>
                                        <w:bookmarkEnd w:id="419"/>
                                        <w:bookmarkEnd w:id="42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1" w:name="__UnoMark__2818_827985899"/>
                                        <w:bookmarkStart w:id="422" w:name="__UnoMark__2817_827985899"/>
                                        <w:bookmarkEnd w:id="421"/>
                                        <w:bookmarkEnd w:id="42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3" w:name="__UnoMark__2819_827985899"/>
                                        <w:bookmarkStart w:id="424" w:name="__UnoMark__2820_827985899"/>
                                        <w:bookmarkStart w:id="425" w:name="__UnoMark__2819_827985899"/>
                                        <w:bookmarkStart w:id="426" w:name="__UnoMark__2820_827985899"/>
                                        <w:bookmarkEnd w:id="425"/>
                                        <w:bookmarkEnd w:id="42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7" w:name="__UnoMark__2822_827985899"/>
                                        <w:bookmarkStart w:id="428" w:name="__UnoMark__2821_827985899"/>
                                        <w:bookmarkEnd w:id="427"/>
                                        <w:bookmarkEnd w:id="42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9" w:name="__UnoMark__2823_827985899"/>
                                        <w:bookmarkStart w:id="430" w:name="__UnoMark__2824_827985899"/>
                                        <w:bookmarkStart w:id="431" w:name="__UnoMark__2823_827985899"/>
                                        <w:bookmarkStart w:id="432" w:name="__UnoMark__2824_827985899"/>
                                        <w:bookmarkEnd w:id="431"/>
                                        <w:bookmarkEnd w:id="43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33" w:name="__UnoMark__2825_827985899"/>
                                        <w:bookmarkStart w:id="434" w:name="__UnoMark__2826_827985899"/>
                                        <w:bookmarkStart w:id="435" w:name="__UnoMark__2825_827985899"/>
                                        <w:bookmarkStart w:id="436" w:name="__UnoMark__2826_827985899"/>
                                        <w:bookmarkEnd w:id="435"/>
                                        <w:bookmarkEnd w:id="43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7" w:name="__UnoMark__2828_827985899"/>
                                        <w:bookmarkStart w:id="438" w:name="__UnoMark__2827_827985899"/>
                                        <w:bookmarkEnd w:id="437"/>
                                        <w:bookmarkEnd w:id="43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39" w:name="__UnoMark__2830_827985899"/>
                                        <w:bookmarkStart w:id="440" w:name="__UnoMark__2829_827985899"/>
                                        <w:bookmarkEnd w:id="439"/>
                                        <w:bookmarkEnd w:id="440"/>
                                        <w:r>
                                          <w:rPr>
                                            <w:rFonts w:cs="Arial" w:ascii="Arial" w:hAnsi="Arial"/>
                                            <w:sz w:val="16"/>
                                            <w:szCs w:val="16"/>
                                          </w:rPr>
                                          <w:t>S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41" w:name="__UnoMark__2831_827985899"/>
                                        <w:bookmarkStart w:id="442" w:name="__UnoMark__2832_827985899"/>
                                        <w:bookmarkStart w:id="443" w:name="__UnoMark__2831_827985899"/>
                                        <w:bookmarkStart w:id="444" w:name="__UnoMark__2832_827985899"/>
                                        <w:bookmarkEnd w:id="443"/>
                                        <w:bookmarkEnd w:id="44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45" w:name="__UnoMark__2833_827985899"/>
                                        <w:bookmarkStart w:id="446" w:name="__UnoMark__2834_827985899"/>
                                        <w:bookmarkStart w:id="447" w:name="__UnoMark__2833_827985899"/>
                                        <w:bookmarkStart w:id="448" w:name="__UnoMark__2834_827985899"/>
                                        <w:bookmarkEnd w:id="447"/>
                                        <w:bookmarkEnd w:id="44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49" w:name="__UnoMark__2835_827985899"/>
                                        <w:bookmarkStart w:id="450" w:name="__UnoMark__2836_827985899"/>
                                        <w:bookmarkStart w:id="451" w:name="__UnoMark__2835_827985899"/>
                                        <w:bookmarkStart w:id="452" w:name="__UnoMark__2836_827985899"/>
                                        <w:bookmarkEnd w:id="451"/>
                                        <w:bookmarkEnd w:id="45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53" w:name="__UnoMark__2838_827985899"/>
                                        <w:bookmarkStart w:id="454" w:name="__UnoMark__2837_827985899"/>
                                        <w:bookmarkEnd w:id="453"/>
                                        <w:bookmarkEnd w:id="454"/>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55" w:name="__UnoMark__2839_827985899"/>
                                        <w:bookmarkStart w:id="456" w:name="__UnoMark__2840_827985899"/>
                                        <w:bookmarkStart w:id="457" w:name="__UnoMark__2839_827985899"/>
                                        <w:bookmarkStart w:id="458" w:name="__UnoMark__2840_827985899"/>
                                        <w:bookmarkEnd w:id="457"/>
                                        <w:bookmarkEnd w:id="45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59" w:name="__UnoMark__2841_827985899"/>
                                        <w:bookmarkStart w:id="460" w:name="__UnoMark__2842_827985899"/>
                                        <w:bookmarkStart w:id="461" w:name="__UnoMark__2841_827985899"/>
                                        <w:bookmarkStart w:id="462" w:name="__UnoMark__2842_827985899"/>
                                        <w:bookmarkEnd w:id="461"/>
                                        <w:bookmarkEnd w:id="46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63" w:name="__UnoMark__2843_827985899"/>
                                        <w:bookmarkStart w:id="464" w:name="__UnoMark__2844_827985899"/>
                                        <w:bookmarkStart w:id="465" w:name="__UnoMark__2843_827985899"/>
                                        <w:bookmarkStart w:id="466" w:name="__UnoMark__2844_827985899"/>
                                        <w:bookmarkEnd w:id="465"/>
                                        <w:bookmarkEnd w:id="46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67" w:name="__UnoMark__2845_827985899"/>
                                        <w:bookmarkStart w:id="468" w:name="__UnoMark__2846_827985899"/>
                                        <w:bookmarkStart w:id="469" w:name="__UnoMark__2845_827985899"/>
                                        <w:bookmarkStart w:id="470" w:name="__UnoMark__2846_827985899"/>
                                        <w:bookmarkEnd w:id="469"/>
                                        <w:bookmarkEnd w:id="47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71" w:name="__UnoMark__2848_827985899"/>
                                        <w:bookmarkStart w:id="472" w:name="__UnoMark__2847_827985899"/>
                                        <w:bookmarkEnd w:id="471"/>
                                        <w:bookmarkEnd w:id="47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73" w:name="__UnoMark__2850_827985899"/>
                                        <w:bookmarkStart w:id="474" w:name="__UnoMark__2849_827985899"/>
                                        <w:bookmarkEnd w:id="473"/>
                                        <w:bookmarkEnd w:id="47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75" w:name="__UnoMark__2851_827985899"/>
                                        <w:bookmarkStart w:id="476" w:name="__UnoMark__2852_827985899"/>
                                        <w:bookmarkStart w:id="477" w:name="__UnoMark__2851_827985899"/>
                                        <w:bookmarkStart w:id="478" w:name="__UnoMark__2852_827985899"/>
                                        <w:bookmarkEnd w:id="477"/>
                                        <w:bookmarkEnd w:id="47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79" w:name="__UnoMark__2853_827985899"/>
                                        <w:bookmarkStart w:id="480" w:name="__UnoMark__2854_827985899"/>
                                        <w:bookmarkStart w:id="481" w:name="__UnoMark__2853_827985899"/>
                                        <w:bookmarkStart w:id="482" w:name="__UnoMark__2854_827985899"/>
                                        <w:bookmarkEnd w:id="481"/>
                                        <w:bookmarkEnd w:id="48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83" w:name="__UnoMark__2855_827985899"/>
                                        <w:bookmarkStart w:id="484" w:name="__UnoMark__2856_827985899"/>
                                        <w:bookmarkStart w:id="485" w:name="__UnoMark__2855_827985899"/>
                                        <w:bookmarkStart w:id="486" w:name="__UnoMark__2856_827985899"/>
                                        <w:bookmarkEnd w:id="485"/>
                                        <w:bookmarkEnd w:id="48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87" w:name="__UnoMark__2858_827985899"/>
                                        <w:bookmarkStart w:id="488" w:name="__UnoMark__2857_827985899"/>
                                        <w:bookmarkEnd w:id="487"/>
                                        <w:bookmarkEnd w:id="48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9" w:name="__UnoMark__2859_827985899"/>
                                        <w:bookmarkStart w:id="490" w:name="__UnoMark__2860_827985899"/>
                                        <w:bookmarkStart w:id="491" w:name="__UnoMark__2859_827985899"/>
                                        <w:bookmarkStart w:id="492" w:name="__UnoMark__2860_827985899"/>
                                        <w:bookmarkEnd w:id="491"/>
                                        <w:bookmarkEnd w:id="49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3" w:name="__UnoMark__2861_827985899"/>
                                        <w:bookmarkStart w:id="494" w:name="__UnoMark__2862_827985899"/>
                                        <w:bookmarkStart w:id="495" w:name="__UnoMark__2861_827985899"/>
                                        <w:bookmarkStart w:id="496" w:name="__UnoMark__2862_827985899"/>
                                        <w:bookmarkEnd w:id="495"/>
                                        <w:bookmarkEnd w:id="49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7" w:name="__UnoMark__2863_827985899"/>
                                        <w:bookmarkStart w:id="498" w:name="__UnoMark__2864_827985899"/>
                                        <w:bookmarkStart w:id="499" w:name="__UnoMark__2863_827985899"/>
                                        <w:bookmarkStart w:id="500" w:name="__UnoMark__2864_827985899"/>
                                        <w:bookmarkEnd w:id="499"/>
                                        <w:bookmarkEnd w:id="5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1" w:name="__UnoMark__2865_827985899"/>
                                        <w:bookmarkStart w:id="502" w:name="__UnoMark__2866_827985899"/>
                                        <w:bookmarkStart w:id="503" w:name="__UnoMark__2865_827985899"/>
                                        <w:bookmarkStart w:id="504" w:name="__UnoMark__2866_827985899"/>
                                        <w:bookmarkEnd w:id="503"/>
                                        <w:bookmarkEnd w:id="5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505" w:name="__UnoMark__2868_827985899"/>
                                        <w:bookmarkStart w:id="506" w:name="__UnoMark__2867_827985899"/>
                                        <w:bookmarkEnd w:id="505"/>
                                        <w:bookmarkEnd w:id="506"/>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07" w:name="__UnoMark__2870_827985899"/>
                                        <w:bookmarkStart w:id="508" w:name="__UnoMark__2869_827985899"/>
                                        <w:bookmarkEnd w:id="507"/>
                                        <w:bookmarkEnd w:id="508"/>
                                        <w:r>
                                          <w:rPr>
                                            <w:rFonts w:cs="Arial" w:ascii="Arial" w:hAnsi="Arial"/>
                                            <w:sz w:val="16"/>
                                            <w:szCs w:val="16"/>
                                          </w:rPr>
                                          <w:t>S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09" w:name="__UnoMark__2871_827985899"/>
                                        <w:bookmarkStart w:id="510" w:name="__UnoMark__2872_827985899"/>
                                        <w:bookmarkStart w:id="511" w:name="__UnoMark__2871_827985899"/>
                                        <w:bookmarkStart w:id="512" w:name="__UnoMark__2872_827985899"/>
                                        <w:bookmarkEnd w:id="511"/>
                                        <w:bookmarkEnd w:id="51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13" w:name="__UnoMark__2873_827985899"/>
                                        <w:bookmarkStart w:id="514" w:name="__UnoMark__2874_827985899"/>
                                        <w:bookmarkStart w:id="515" w:name="__UnoMark__2873_827985899"/>
                                        <w:bookmarkStart w:id="516" w:name="__UnoMark__2874_827985899"/>
                                        <w:bookmarkEnd w:id="515"/>
                                        <w:bookmarkEnd w:id="51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17" w:name="__UnoMark__2875_827985899"/>
                                        <w:bookmarkStart w:id="518" w:name="__UnoMark__2876_827985899"/>
                                        <w:bookmarkStart w:id="519" w:name="__UnoMark__2875_827985899"/>
                                        <w:bookmarkStart w:id="520" w:name="__UnoMark__2876_827985899"/>
                                        <w:bookmarkEnd w:id="519"/>
                                        <w:bookmarkEnd w:id="52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21" w:name="__UnoMark__2878_827985899"/>
                                        <w:bookmarkStart w:id="522" w:name="__UnoMark__2877_827985899"/>
                                        <w:bookmarkEnd w:id="521"/>
                                        <w:bookmarkEnd w:id="522"/>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23" w:name="__UnoMark__2879_827985899"/>
                                        <w:bookmarkStart w:id="524" w:name="__UnoMark__2880_827985899"/>
                                        <w:bookmarkStart w:id="525" w:name="__UnoMark__2879_827985899"/>
                                        <w:bookmarkStart w:id="526" w:name="__UnoMark__2880_827985899"/>
                                        <w:bookmarkEnd w:id="525"/>
                                        <w:bookmarkEnd w:id="52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27" w:name="__UnoMark__2881_827985899"/>
                                        <w:bookmarkStart w:id="528" w:name="__UnoMark__2882_827985899"/>
                                        <w:bookmarkStart w:id="529" w:name="__UnoMark__2881_827985899"/>
                                        <w:bookmarkStart w:id="530" w:name="__UnoMark__2882_827985899"/>
                                        <w:bookmarkEnd w:id="529"/>
                                        <w:bookmarkEnd w:id="53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31" w:name="__UnoMark__2883_827985899"/>
                                        <w:bookmarkStart w:id="532" w:name="__UnoMark__2884_827985899"/>
                                        <w:bookmarkStart w:id="533" w:name="__UnoMark__2883_827985899"/>
                                        <w:bookmarkStart w:id="534" w:name="__UnoMark__2884_827985899"/>
                                        <w:bookmarkEnd w:id="533"/>
                                        <w:bookmarkEnd w:id="53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35" w:name="__UnoMark__2885_827985899"/>
                                        <w:bookmarkStart w:id="536" w:name="__UnoMark__2886_827985899"/>
                                        <w:bookmarkStart w:id="537" w:name="__UnoMark__2885_827985899"/>
                                        <w:bookmarkStart w:id="538" w:name="__UnoMark__2886_827985899"/>
                                        <w:bookmarkEnd w:id="537"/>
                                        <w:bookmarkEnd w:id="53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39" w:name="__UnoMark__2888_827985899"/>
                                        <w:bookmarkStart w:id="540" w:name="__UnoMark__2887_827985899"/>
                                        <w:bookmarkEnd w:id="539"/>
                                        <w:bookmarkEnd w:id="54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41" w:name="__UnoMark__2890_827985899"/>
                                        <w:bookmarkStart w:id="542" w:name="__UnoMark__2889_827985899"/>
                                        <w:bookmarkEnd w:id="541"/>
                                        <w:bookmarkEnd w:id="54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43" w:name="__UnoMark__2891_827985899"/>
                                        <w:bookmarkStart w:id="544" w:name="__UnoMark__2892_827985899"/>
                                        <w:bookmarkStart w:id="545" w:name="__UnoMark__2891_827985899"/>
                                        <w:bookmarkStart w:id="546" w:name="__UnoMark__2892_827985899"/>
                                        <w:bookmarkEnd w:id="545"/>
                                        <w:bookmarkEnd w:id="54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47" w:name="__UnoMark__2893_827985899"/>
                                        <w:bookmarkStart w:id="548" w:name="__UnoMark__2894_827985899"/>
                                        <w:bookmarkStart w:id="549" w:name="__UnoMark__2893_827985899"/>
                                        <w:bookmarkStart w:id="550" w:name="__UnoMark__2894_827985899"/>
                                        <w:bookmarkEnd w:id="549"/>
                                        <w:bookmarkEnd w:id="55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551" w:name="__UnoMark__2895_827985899"/>
                                        <w:bookmarkStart w:id="552" w:name="__UnoMark__2896_827985899"/>
                                        <w:bookmarkStart w:id="553" w:name="__UnoMark__2895_827985899"/>
                                        <w:bookmarkStart w:id="554" w:name="__UnoMark__2896_827985899"/>
                                        <w:bookmarkEnd w:id="553"/>
                                        <w:bookmarkEnd w:id="55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555" w:name="__UnoMark__2898_827985899"/>
                                        <w:bookmarkStart w:id="556" w:name="__UnoMark__2897_827985899"/>
                                        <w:bookmarkEnd w:id="555"/>
                                        <w:bookmarkEnd w:id="55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57" w:name="__UnoMark__2899_827985899"/>
                                        <w:bookmarkStart w:id="558" w:name="__UnoMark__2900_827985899"/>
                                        <w:bookmarkStart w:id="559" w:name="__UnoMark__2899_827985899"/>
                                        <w:bookmarkStart w:id="560" w:name="__UnoMark__2900_827985899"/>
                                        <w:bookmarkEnd w:id="559"/>
                                        <w:bookmarkEnd w:id="56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61" w:name="__UnoMark__2901_827985899"/>
                                        <w:bookmarkStart w:id="562" w:name="__UnoMark__2902_827985899"/>
                                        <w:bookmarkStart w:id="563" w:name="__UnoMark__2901_827985899"/>
                                        <w:bookmarkStart w:id="564" w:name="__UnoMark__2902_827985899"/>
                                        <w:bookmarkEnd w:id="563"/>
                                        <w:bookmarkEnd w:id="5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65" w:name="__UnoMark__2903_827985899"/>
                                        <w:bookmarkStart w:id="566" w:name="__UnoMark__2904_827985899"/>
                                        <w:bookmarkStart w:id="567" w:name="__UnoMark__2903_827985899"/>
                                        <w:bookmarkStart w:id="568" w:name="__UnoMark__2904_827985899"/>
                                        <w:bookmarkEnd w:id="567"/>
                                        <w:bookmarkEnd w:id="56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69" w:name="__UnoMark__2905_827985899"/>
                                        <w:bookmarkStart w:id="570" w:name="__UnoMark__2906_827985899"/>
                                        <w:bookmarkStart w:id="571" w:name="__UnoMark__2905_827985899"/>
                                        <w:bookmarkStart w:id="572" w:name="__UnoMark__2906_827985899"/>
                                        <w:bookmarkEnd w:id="571"/>
                                        <w:bookmarkEnd w:id="57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573" w:name="__UnoMark__2908_827985899"/>
                                        <w:bookmarkStart w:id="574" w:name="__UnoMark__2907_827985899"/>
                                        <w:bookmarkEnd w:id="573"/>
                                        <w:bookmarkEnd w:id="57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75" w:name="__UnoMark__2910_827985899"/>
                                        <w:bookmarkStart w:id="576" w:name="__UnoMark__2909_827985899"/>
                                        <w:bookmarkEnd w:id="575"/>
                                        <w:bookmarkEnd w:id="576"/>
                                        <w:r>
                                          <w:rPr>
                                            <w:rFonts w:cs="Arial" w:ascii="Arial" w:hAnsi="Arial"/>
                                            <w:sz w:val="16"/>
                                            <w:szCs w:val="16"/>
                                          </w:rPr>
                                          <w:t>S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77" w:name="__UnoMark__2911_827985899"/>
                                        <w:bookmarkStart w:id="578" w:name="__UnoMark__2912_827985899"/>
                                        <w:bookmarkStart w:id="579" w:name="__UnoMark__2911_827985899"/>
                                        <w:bookmarkStart w:id="580" w:name="__UnoMark__2912_827985899"/>
                                        <w:bookmarkEnd w:id="579"/>
                                        <w:bookmarkEnd w:id="580"/>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81" w:name="__UnoMark__2914_827985899"/>
                                        <w:bookmarkStart w:id="582" w:name="__UnoMark__2913_827985899"/>
                                        <w:bookmarkEnd w:id="581"/>
                                        <w:bookmarkEnd w:id="58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83" w:name="__UnoMark__2915_827985899"/>
                                        <w:bookmarkStart w:id="584" w:name="__UnoMark__2916_827985899"/>
                                        <w:bookmarkStart w:id="585" w:name="__UnoMark__2915_827985899"/>
                                        <w:bookmarkStart w:id="586" w:name="__UnoMark__2916_827985899"/>
                                        <w:bookmarkEnd w:id="585"/>
                                        <w:bookmarkEnd w:id="58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87" w:name="__UnoMark__2917_827985899"/>
                                        <w:bookmarkStart w:id="588" w:name="__UnoMark__2918_827985899"/>
                                        <w:bookmarkStart w:id="589" w:name="__UnoMark__2917_827985899"/>
                                        <w:bookmarkStart w:id="590" w:name="__UnoMark__2918_827985899"/>
                                        <w:bookmarkEnd w:id="589"/>
                                        <w:bookmarkEnd w:id="590"/>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91" w:name="__UnoMark__2920_827985899"/>
                                        <w:bookmarkStart w:id="592" w:name="__UnoMark__2919_827985899"/>
                                        <w:bookmarkEnd w:id="591"/>
                                        <w:bookmarkEnd w:id="59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93" w:name="__UnoMark__2922_827985899"/>
                                        <w:bookmarkStart w:id="594" w:name="__UnoMark__2921_827985899"/>
                                        <w:bookmarkEnd w:id="593"/>
                                        <w:bookmarkEnd w:id="59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595" w:name="__UnoMark__2924_827985899"/>
                                        <w:bookmarkStart w:id="596" w:name="__UnoMark__2923_827985899"/>
                                        <w:bookmarkEnd w:id="595"/>
                                        <w:bookmarkEnd w:id="59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597" w:name="__UnoMark__2925_827985899"/>
                                        <w:bookmarkStart w:id="598" w:name="__UnoMark__2926_827985899"/>
                                        <w:bookmarkStart w:id="599" w:name="__UnoMark__2925_827985899"/>
                                        <w:bookmarkStart w:id="600" w:name="__UnoMark__2926_827985899"/>
                                        <w:bookmarkEnd w:id="599"/>
                                        <w:bookmarkEnd w:id="60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01" w:name="__UnoMark__2927_827985899"/>
                                        <w:bookmarkStart w:id="602" w:name="__UnoMark__2928_827985899"/>
                                        <w:bookmarkStart w:id="603" w:name="__UnoMark__2927_827985899"/>
                                        <w:bookmarkStart w:id="604" w:name="__UnoMark__2928_827985899"/>
                                        <w:bookmarkEnd w:id="603"/>
                                        <w:bookmarkEnd w:id="60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05" w:name="__UnoMark__2930_827985899"/>
                                        <w:bookmarkStart w:id="606" w:name="__UnoMark__2929_827985899"/>
                                        <w:bookmarkEnd w:id="605"/>
                                        <w:bookmarkEnd w:id="60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07" w:name="__UnoMark__2931_827985899"/>
                                        <w:bookmarkStart w:id="608" w:name="__UnoMark__2932_827985899"/>
                                        <w:bookmarkStart w:id="609" w:name="__UnoMark__2931_827985899"/>
                                        <w:bookmarkStart w:id="610" w:name="__UnoMark__2932_827985899"/>
                                        <w:bookmarkEnd w:id="609"/>
                                        <w:bookmarkEnd w:id="61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11" w:name="__UnoMark__2933_827985899"/>
                                        <w:bookmarkStart w:id="612" w:name="__UnoMark__2934_827985899"/>
                                        <w:bookmarkStart w:id="613" w:name="__UnoMark__2933_827985899"/>
                                        <w:bookmarkStart w:id="614" w:name="__UnoMark__2934_827985899"/>
                                        <w:bookmarkEnd w:id="613"/>
                                        <w:bookmarkEnd w:id="614"/>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615" w:name="__UnoMark__2935_827985899"/>
                                        <w:bookmarkStart w:id="616" w:name="__UnoMark__2936_827985899"/>
                                        <w:bookmarkStart w:id="617" w:name="__UnoMark__2935_827985899"/>
                                        <w:bookmarkStart w:id="618" w:name="__UnoMark__2936_827985899"/>
                                        <w:bookmarkEnd w:id="617"/>
                                        <w:bookmarkEnd w:id="61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19" w:name="__UnoMark__2938_827985899"/>
                                        <w:bookmarkStart w:id="620" w:name="__UnoMark__2937_827985899"/>
                                        <w:bookmarkEnd w:id="619"/>
                                        <w:bookmarkEnd w:id="62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21" w:name="__UnoMark__2940_827985899"/>
                                        <w:bookmarkStart w:id="622" w:name="__UnoMark__2939_827985899"/>
                                        <w:bookmarkEnd w:id="621"/>
                                        <w:bookmarkEnd w:id="62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23" w:name="__UnoMark__2942_827985899"/>
                                        <w:bookmarkStart w:id="624" w:name="__UnoMark__2941_827985899"/>
                                        <w:bookmarkEnd w:id="623"/>
                                        <w:bookmarkEnd w:id="62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625" w:name="__UnoMark__2943_827985899"/>
                                        <w:bookmarkStart w:id="626" w:name="__UnoMark__2944_827985899"/>
                                        <w:bookmarkStart w:id="627" w:name="__UnoMark__2943_827985899"/>
                                        <w:bookmarkStart w:id="628" w:name="__UnoMark__2944_827985899"/>
                                        <w:bookmarkEnd w:id="627"/>
                                        <w:bookmarkEnd w:id="62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29" w:name="__UnoMark__2946_827985899"/>
                                        <w:bookmarkStart w:id="630" w:name="__UnoMark__2945_827985899"/>
                                        <w:bookmarkEnd w:id="629"/>
                                        <w:bookmarkEnd w:id="63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31" w:name="__UnoMark__2948_827985899"/>
                                        <w:bookmarkStart w:id="632" w:name="__UnoMark__2947_827985899"/>
                                        <w:bookmarkEnd w:id="631"/>
                                        <w:bookmarkEnd w:id="63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33" w:name="__UnoMark__2950_827985899"/>
                                        <w:bookmarkStart w:id="634" w:name="__UnoMark__2949_827985899"/>
                                        <w:bookmarkEnd w:id="633"/>
                                        <w:bookmarkEnd w:id="634"/>
                                        <w:r>
                                          <w:rPr>
                                            <w:rFonts w:cs="Arial" w:ascii="Arial" w:hAnsi="Arial"/>
                                            <w:sz w:val="16"/>
                                            <w:szCs w:val="16"/>
                                          </w:rPr>
                                          <w:t>S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35" w:name="__UnoMark__2951_827985899"/>
                                        <w:bookmarkStart w:id="636" w:name="__UnoMark__2952_827985899"/>
                                        <w:bookmarkStart w:id="637" w:name="__UnoMark__2951_827985899"/>
                                        <w:bookmarkStart w:id="638" w:name="__UnoMark__2952_827985899"/>
                                        <w:bookmarkEnd w:id="637"/>
                                        <w:bookmarkEnd w:id="638"/>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39" w:name="__UnoMark__2954_827985899"/>
                                        <w:bookmarkStart w:id="640" w:name="__UnoMark__2953_827985899"/>
                                        <w:bookmarkEnd w:id="639"/>
                                        <w:bookmarkEnd w:id="64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41" w:name="__UnoMark__2956_827985899"/>
                                        <w:bookmarkStart w:id="642" w:name="__UnoMark__2955_827985899"/>
                                        <w:bookmarkEnd w:id="641"/>
                                        <w:bookmarkEnd w:id="64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43" w:name="__UnoMark__2958_827985899"/>
                                        <w:bookmarkStart w:id="644" w:name="__UnoMark__2957_827985899"/>
                                        <w:bookmarkEnd w:id="643"/>
                                        <w:bookmarkEnd w:id="644"/>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45" w:name="__UnoMark__2960_827985899"/>
                                        <w:bookmarkStart w:id="646" w:name="__UnoMark__2959_827985899"/>
                                        <w:bookmarkEnd w:id="645"/>
                                        <w:bookmarkEnd w:id="64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47" w:name="__UnoMark__2961_827985899"/>
                                        <w:bookmarkStart w:id="648" w:name="__UnoMark__2962_827985899"/>
                                        <w:bookmarkStart w:id="649" w:name="__UnoMark__2961_827985899"/>
                                        <w:bookmarkStart w:id="650" w:name="__UnoMark__2962_827985899"/>
                                        <w:bookmarkEnd w:id="649"/>
                                        <w:bookmarkEnd w:id="65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51" w:name="__UnoMark__2963_827985899"/>
                                        <w:bookmarkStart w:id="652" w:name="__UnoMark__2964_827985899"/>
                                        <w:bookmarkStart w:id="653" w:name="__UnoMark__2963_827985899"/>
                                        <w:bookmarkStart w:id="654" w:name="__UnoMark__2964_827985899"/>
                                        <w:bookmarkEnd w:id="653"/>
                                        <w:bookmarkEnd w:id="65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55" w:name="__UnoMark__2965_827985899"/>
                                        <w:bookmarkStart w:id="656" w:name="__UnoMark__2966_827985899"/>
                                        <w:bookmarkStart w:id="657" w:name="__UnoMark__2965_827985899"/>
                                        <w:bookmarkStart w:id="658" w:name="__UnoMark__2966_827985899"/>
                                        <w:bookmarkEnd w:id="657"/>
                                        <w:bookmarkEnd w:id="65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59" w:name="__UnoMark__2967_827985899"/>
                                        <w:bookmarkStart w:id="660" w:name="__UnoMark__2968_827985899"/>
                                        <w:bookmarkStart w:id="661" w:name="__UnoMark__2967_827985899"/>
                                        <w:bookmarkStart w:id="662" w:name="__UnoMark__2968_827985899"/>
                                        <w:bookmarkEnd w:id="661"/>
                                        <w:bookmarkEnd w:id="66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63" w:name="__UnoMark__2970_827985899"/>
                                        <w:bookmarkStart w:id="664" w:name="__UnoMark__2969_827985899"/>
                                        <w:bookmarkEnd w:id="663"/>
                                        <w:bookmarkEnd w:id="66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65" w:name="__UnoMark__2971_827985899"/>
                                        <w:bookmarkStart w:id="666" w:name="__UnoMark__2972_827985899"/>
                                        <w:bookmarkStart w:id="667" w:name="__UnoMark__2971_827985899"/>
                                        <w:bookmarkStart w:id="668" w:name="__UnoMark__2972_827985899"/>
                                        <w:bookmarkEnd w:id="667"/>
                                        <w:bookmarkEnd w:id="66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69" w:name="__UnoMark__2973_827985899"/>
                                        <w:bookmarkStart w:id="670" w:name="__UnoMark__2974_827985899"/>
                                        <w:bookmarkStart w:id="671" w:name="__UnoMark__2973_827985899"/>
                                        <w:bookmarkStart w:id="672" w:name="__UnoMark__2974_827985899"/>
                                        <w:bookmarkEnd w:id="671"/>
                                        <w:bookmarkEnd w:id="67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673" w:name="__UnoMark__2975_827985899"/>
                                        <w:bookmarkStart w:id="674" w:name="__UnoMark__2976_827985899"/>
                                        <w:bookmarkStart w:id="675" w:name="__UnoMark__2975_827985899"/>
                                        <w:bookmarkStart w:id="676" w:name="__UnoMark__2976_827985899"/>
                                        <w:bookmarkEnd w:id="675"/>
                                        <w:bookmarkEnd w:id="67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677" w:name="__UnoMark__2977_827985899"/>
                                        <w:bookmarkStart w:id="678" w:name="__UnoMark__2978_827985899"/>
                                        <w:bookmarkStart w:id="679" w:name="__UnoMark__2977_827985899"/>
                                        <w:bookmarkStart w:id="680" w:name="__UnoMark__2978_827985899"/>
                                        <w:bookmarkEnd w:id="679"/>
                                        <w:bookmarkEnd w:id="68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81" w:name="__UnoMark__2980_827985899"/>
                                        <w:bookmarkStart w:id="682" w:name="__UnoMark__2979_827985899"/>
                                        <w:bookmarkEnd w:id="681"/>
                                        <w:bookmarkEnd w:id="68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83" w:name="__UnoMark__2982_827985899"/>
                                        <w:bookmarkStart w:id="684" w:name="__UnoMark__2981_827985899"/>
                                        <w:bookmarkEnd w:id="683"/>
                                        <w:bookmarkEnd w:id="68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685" w:name="__UnoMark__2983_827985899"/>
                                        <w:bookmarkStart w:id="686" w:name="__UnoMark__2984_827985899"/>
                                        <w:bookmarkStart w:id="687" w:name="__UnoMark__2983_827985899"/>
                                        <w:bookmarkStart w:id="688" w:name="__UnoMark__2984_827985899"/>
                                        <w:bookmarkEnd w:id="687"/>
                                        <w:bookmarkEnd w:id="68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89" w:name="__UnoMark__2986_827985899"/>
                                        <w:bookmarkStart w:id="690" w:name="__UnoMark__2985_827985899"/>
                                        <w:bookmarkEnd w:id="689"/>
                                        <w:bookmarkEnd w:id="69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691" w:name="__UnoMark__2988_827985899"/>
                                        <w:bookmarkStart w:id="692" w:name="__UnoMark__2987_827985899"/>
                                        <w:bookmarkEnd w:id="691"/>
                                        <w:bookmarkEnd w:id="69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93" w:name="__UnoMark__2990_827985899"/>
                                        <w:bookmarkStart w:id="694" w:name="__UnoMark__2989_827985899"/>
                                        <w:bookmarkEnd w:id="693"/>
                                        <w:bookmarkEnd w:id="694"/>
                                        <w:r>
                                          <w:rPr>
                                            <w:rFonts w:cs="Arial" w:ascii="Arial" w:hAnsi="Arial"/>
                                            <w:sz w:val="16"/>
                                            <w:szCs w:val="16"/>
                                          </w:rPr>
                                          <w:t>S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695" w:name="__UnoMark__2991_827985899"/>
                                        <w:bookmarkStart w:id="696" w:name="__UnoMark__2992_827985899"/>
                                        <w:bookmarkStart w:id="697" w:name="__UnoMark__2991_827985899"/>
                                        <w:bookmarkStart w:id="698" w:name="__UnoMark__2992_827985899"/>
                                        <w:bookmarkEnd w:id="697"/>
                                        <w:bookmarkEnd w:id="698"/>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699" w:name="__UnoMark__2994_827985899"/>
                                        <w:bookmarkStart w:id="700" w:name="__UnoMark__2993_827985899"/>
                                        <w:bookmarkEnd w:id="699"/>
                                        <w:bookmarkEnd w:id="70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01" w:name="__UnoMark__2995_827985899"/>
                                        <w:bookmarkStart w:id="702" w:name="__UnoMark__2996_827985899"/>
                                        <w:bookmarkStart w:id="703" w:name="__UnoMark__2995_827985899"/>
                                        <w:bookmarkStart w:id="704" w:name="__UnoMark__2996_827985899"/>
                                        <w:bookmarkEnd w:id="703"/>
                                        <w:bookmarkEnd w:id="70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05" w:name="__UnoMark__2998_827985899"/>
                                        <w:bookmarkStart w:id="706" w:name="__UnoMark__2997_827985899"/>
                                        <w:bookmarkEnd w:id="705"/>
                                        <w:bookmarkEnd w:id="706"/>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07" w:name="__UnoMark__2999_827985899"/>
                                        <w:bookmarkStart w:id="708" w:name="__UnoMark__3000_827985899"/>
                                        <w:bookmarkStart w:id="709" w:name="__UnoMark__2999_827985899"/>
                                        <w:bookmarkStart w:id="710" w:name="__UnoMark__3000_827985899"/>
                                        <w:bookmarkEnd w:id="709"/>
                                        <w:bookmarkEnd w:id="71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11" w:name="__UnoMark__3001_827985899"/>
                                        <w:bookmarkStart w:id="712" w:name="__UnoMark__3002_827985899"/>
                                        <w:bookmarkStart w:id="713" w:name="__UnoMark__3001_827985899"/>
                                        <w:bookmarkStart w:id="714" w:name="__UnoMark__3002_827985899"/>
                                        <w:bookmarkEnd w:id="713"/>
                                        <w:bookmarkEnd w:id="71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15" w:name="__UnoMark__3003_827985899"/>
                                        <w:bookmarkStart w:id="716" w:name="__UnoMark__3004_827985899"/>
                                        <w:bookmarkStart w:id="717" w:name="__UnoMark__3003_827985899"/>
                                        <w:bookmarkStart w:id="718" w:name="__UnoMark__3004_827985899"/>
                                        <w:bookmarkEnd w:id="717"/>
                                        <w:bookmarkEnd w:id="71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19" w:name="__UnoMark__3005_827985899"/>
                                        <w:bookmarkStart w:id="720" w:name="__UnoMark__3006_827985899"/>
                                        <w:bookmarkStart w:id="721" w:name="__UnoMark__3005_827985899"/>
                                        <w:bookmarkStart w:id="722" w:name="__UnoMark__3006_827985899"/>
                                        <w:bookmarkEnd w:id="721"/>
                                        <w:bookmarkEnd w:id="72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23" w:name="__UnoMark__3008_827985899"/>
                                        <w:bookmarkStart w:id="724" w:name="__UnoMark__3007_827985899"/>
                                        <w:bookmarkEnd w:id="723"/>
                                        <w:bookmarkEnd w:id="72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25" w:name="__UnoMark__3010_827985899"/>
                                        <w:bookmarkStart w:id="726" w:name="__UnoMark__3009_827985899"/>
                                        <w:bookmarkEnd w:id="725"/>
                                        <w:bookmarkEnd w:id="72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27" w:name="__UnoMark__3011_827985899"/>
                                        <w:bookmarkStart w:id="728" w:name="__UnoMark__3012_827985899"/>
                                        <w:bookmarkStart w:id="729" w:name="__UnoMark__3011_827985899"/>
                                        <w:bookmarkStart w:id="730" w:name="__UnoMark__3012_827985899"/>
                                        <w:bookmarkEnd w:id="729"/>
                                        <w:bookmarkEnd w:id="73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31" w:name="__UnoMark__3013_827985899"/>
                                        <w:bookmarkStart w:id="732" w:name="__UnoMark__3014_827985899"/>
                                        <w:bookmarkStart w:id="733" w:name="__UnoMark__3013_827985899"/>
                                        <w:bookmarkStart w:id="734" w:name="__UnoMark__3014_827985899"/>
                                        <w:bookmarkEnd w:id="733"/>
                                        <w:bookmarkEnd w:id="734"/>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735" w:name="__UnoMark__3015_827985899"/>
                                        <w:bookmarkStart w:id="736" w:name="__UnoMark__3016_827985899"/>
                                        <w:bookmarkStart w:id="737" w:name="__UnoMark__3015_827985899"/>
                                        <w:bookmarkStart w:id="738" w:name="__UnoMark__3016_827985899"/>
                                        <w:bookmarkEnd w:id="737"/>
                                        <w:bookmarkEnd w:id="7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739" w:name="__UnoMark__3017_827985899"/>
                                        <w:bookmarkStart w:id="740" w:name="__UnoMark__3018_827985899"/>
                                        <w:bookmarkStart w:id="741" w:name="__UnoMark__3017_827985899"/>
                                        <w:bookmarkStart w:id="742" w:name="__UnoMark__3018_827985899"/>
                                        <w:bookmarkEnd w:id="741"/>
                                        <w:bookmarkEnd w:id="7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743" w:name="__UnoMark__3019_827985899"/>
                                        <w:bookmarkStart w:id="744" w:name="__UnoMark__3020_827985899"/>
                                        <w:bookmarkStart w:id="745" w:name="__UnoMark__3019_827985899"/>
                                        <w:bookmarkStart w:id="746" w:name="__UnoMark__3020_827985899"/>
                                        <w:bookmarkEnd w:id="745"/>
                                        <w:bookmarkEnd w:id="74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747" w:name="__UnoMark__3021_827985899"/>
                                        <w:bookmarkStart w:id="748" w:name="__UnoMark__3022_827985899"/>
                                        <w:bookmarkStart w:id="749" w:name="__UnoMark__3021_827985899"/>
                                        <w:bookmarkStart w:id="750" w:name="__UnoMark__3022_827985899"/>
                                        <w:bookmarkEnd w:id="749"/>
                                        <w:bookmarkEnd w:id="75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751" w:name="__UnoMark__3023_827985899"/>
                                        <w:bookmarkStart w:id="752" w:name="__UnoMark__3024_827985899"/>
                                        <w:bookmarkStart w:id="753" w:name="__UnoMark__3023_827985899"/>
                                        <w:bookmarkStart w:id="754" w:name="__UnoMark__3024_827985899"/>
                                        <w:bookmarkEnd w:id="753"/>
                                        <w:bookmarkEnd w:id="75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755" w:name="__UnoMark__3025_827985899"/>
                                        <w:bookmarkStart w:id="756" w:name="__UnoMark__3026_827985899"/>
                                        <w:bookmarkStart w:id="757" w:name="__UnoMark__3025_827985899"/>
                                        <w:bookmarkStart w:id="758" w:name="__UnoMark__3026_827985899"/>
                                        <w:bookmarkEnd w:id="757"/>
                                        <w:bookmarkEnd w:id="75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759" w:name="__UnoMark__3028_827985899"/>
                                        <w:bookmarkStart w:id="760" w:name="__UnoMark__3027_827985899"/>
                                        <w:bookmarkEnd w:id="759"/>
                                        <w:bookmarkEnd w:id="760"/>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61" w:name="__UnoMark__3030_827985899"/>
                                        <w:bookmarkStart w:id="762" w:name="__UnoMark__3029_827985899"/>
                                        <w:bookmarkEnd w:id="761"/>
                                        <w:bookmarkEnd w:id="762"/>
                                        <w:r>
                                          <w:rPr>
                                            <w:rFonts w:cs="Arial" w:ascii="Arial" w:hAnsi="Arial"/>
                                            <w:sz w:val="16"/>
                                            <w:szCs w:val="16"/>
                                          </w:rPr>
                                          <w:t>S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63" w:name="__UnoMark__3031_827985899"/>
                                        <w:bookmarkStart w:id="764" w:name="__UnoMark__3032_827985899"/>
                                        <w:bookmarkStart w:id="765" w:name="__UnoMark__3031_827985899"/>
                                        <w:bookmarkStart w:id="766" w:name="__UnoMark__3032_827985899"/>
                                        <w:bookmarkEnd w:id="765"/>
                                        <w:bookmarkEnd w:id="766"/>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67" w:name="__UnoMark__3034_827985899"/>
                                        <w:bookmarkStart w:id="768" w:name="__UnoMark__3033_827985899"/>
                                        <w:bookmarkEnd w:id="767"/>
                                        <w:bookmarkEnd w:id="76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69" w:name="__UnoMark__3035_827985899"/>
                                        <w:bookmarkStart w:id="770" w:name="__UnoMark__3036_827985899"/>
                                        <w:bookmarkStart w:id="771" w:name="__UnoMark__3035_827985899"/>
                                        <w:bookmarkStart w:id="772" w:name="__UnoMark__3036_827985899"/>
                                        <w:bookmarkEnd w:id="771"/>
                                        <w:bookmarkEnd w:id="77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73" w:name="__UnoMark__3038_827985899"/>
                                        <w:bookmarkStart w:id="774" w:name="__UnoMark__3037_827985899"/>
                                        <w:bookmarkEnd w:id="773"/>
                                        <w:bookmarkEnd w:id="774"/>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75" w:name="__UnoMark__3040_827985899"/>
                                        <w:bookmarkStart w:id="776" w:name="__UnoMark__3039_827985899"/>
                                        <w:bookmarkEnd w:id="775"/>
                                        <w:bookmarkEnd w:id="77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77" w:name="__UnoMark__3041_827985899"/>
                                        <w:bookmarkStart w:id="778" w:name="__UnoMark__3042_827985899"/>
                                        <w:bookmarkStart w:id="779" w:name="__UnoMark__3041_827985899"/>
                                        <w:bookmarkStart w:id="780" w:name="__UnoMark__3042_827985899"/>
                                        <w:bookmarkEnd w:id="779"/>
                                        <w:bookmarkEnd w:id="78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81" w:name="__UnoMark__3043_827985899"/>
                                        <w:bookmarkStart w:id="782" w:name="__UnoMark__3044_827985899"/>
                                        <w:bookmarkStart w:id="783" w:name="__UnoMark__3043_827985899"/>
                                        <w:bookmarkStart w:id="784" w:name="__UnoMark__3044_827985899"/>
                                        <w:bookmarkEnd w:id="783"/>
                                        <w:bookmarkEnd w:id="78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85" w:name="__UnoMark__3046_827985899"/>
                                        <w:bookmarkStart w:id="786" w:name="__UnoMark__3045_827985899"/>
                                        <w:bookmarkEnd w:id="785"/>
                                        <w:bookmarkEnd w:id="78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87" w:name="__UnoMark__3048_827985899"/>
                                        <w:bookmarkStart w:id="788" w:name="__UnoMark__3047_827985899"/>
                                        <w:bookmarkEnd w:id="787"/>
                                        <w:bookmarkEnd w:id="78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789" w:name="__UnoMark__3050_827985899"/>
                                        <w:bookmarkStart w:id="790" w:name="__UnoMark__3049_827985899"/>
                                        <w:bookmarkEnd w:id="789"/>
                                        <w:bookmarkEnd w:id="79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91" w:name="__UnoMark__3051_827985899"/>
                                        <w:bookmarkStart w:id="792" w:name="__UnoMark__3052_827985899"/>
                                        <w:bookmarkStart w:id="793" w:name="__UnoMark__3051_827985899"/>
                                        <w:bookmarkStart w:id="794" w:name="__UnoMark__3052_827985899"/>
                                        <w:bookmarkEnd w:id="793"/>
                                        <w:bookmarkEnd w:id="79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795" w:name="__UnoMark__3053_827985899"/>
                                        <w:bookmarkStart w:id="796" w:name="__UnoMark__3054_827985899"/>
                                        <w:bookmarkStart w:id="797" w:name="__UnoMark__3053_827985899"/>
                                        <w:bookmarkStart w:id="798" w:name="__UnoMark__3054_827985899"/>
                                        <w:bookmarkEnd w:id="797"/>
                                        <w:bookmarkEnd w:id="79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799" w:name="__UnoMark__3055_827985899"/>
                                        <w:bookmarkStart w:id="800" w:name="__UnoMark__3056_827985899"/>
                                        <w:bookmarkStart w:id="801" w:name="__UnoMark__3055_827985899"/>
                                        <w:bookmarkStart w:id="802" w:name="__UnoMark__3056_827985899"/>
                                        <w:bookmarkEnd w:id="801"/>
                                        <w:bookmarkEnd w:id="80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03" w:name="__UnoMark__3057_827985899"/>
                                        <w:bookmarkStart w:id="804" w:name="__UnoMark__3058_827985899"/>
                                        <w:bookmarkStart w:id="805" w:name="__UnoMark__3057_827985899"/>
                                        <w:bookmarkStart w:id="806" w:name="__UnoMark__3058_827985899"/>
                                        <w:bookmarkEnd w:id="805"/>
                                        <w:bookmarkEnd w:id="80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07" w:name="__UnoMark__3059_827985899"/>
                                        <w:bookmarkStart w:id="808" w:name="__UnoMark__3060_827985899"/>
                                        <w:bookmarkStart w:id="809" w:name="__UnoMark__3059_827985899"/>
                                        <w:bookmarkStart w:id="810" w:name="__UnoMark__3060_827985899"/>
                                        <w:bookmarkEnd w:id="809"/>
                                        <w:bookmarkEnd w:id="81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11" w:name="__UnoMark__3061_827985899"/>
                                        <w:bookmarkStart w:id="812" w:name="__UnoMark__3062_827985899"/>
                                        <w:bookmarkStart w:id="813" w:name="__UnoMark__3061_827985899"/>
                                        <w:bookmarkStart w:id="814" w:name="__UnoMark__3062_827985899"/>
                                        <w:bookmarkEnd w:id="813"/>
                                        <w:bookmarkEnd w:id="81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15" w:name="__UnoMark__3063_827985899"/>
                                        <w:bookmarkStart w:id="816" w:name="__UnoMark__3064_827985899"/>
                                        <w:bookmarkStart w:id="817" w:name="__UnoMark__3063_827985899"/>
                                        <w:bookmarkStart w:id="818" w:name="__UnoMark__3064_827985899"/>
                                        <w:bookmarkEnd w:id="817"/>
                                        <w:bookmarkEnd w:id="81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19" w:name="__UnoMark__3065_827985899"/>
                                        <w:bookmarkStart w:id="820" w:name="__UnoMark__3066_827985899"/>
                                        <w:bookmarkStart w:id="821" w:name="__UnoMark__3065_827985899"/>
                                        <w:bookmarkStart w:id="822" w:name="__UnoMark__3066_827985899"/>
                                        <w:bookmarkEnd w:id="821"/>
                                        <w:bookmarkEnd w:id="82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823" w:name="__UnoMark__3068_827985899"/>
                                        <w:bookmarkStart w:id="824" w:name="__UnoMark__3067_827985899"/>
                                        <w:bookmarkEnd w:id="823"/>
                                        <w:bookmarkEnd w:id="82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25" w:name="__UnoMark__3070_827985899"/>
                                        <w:bookmarkStart w:id="826" w:name="__UnoMark__3069_827985899"/>
                                        <w:bookmarkEnd w:id="825"/>
                                        <w:bookmarkEnd w:id="826"/>
                                        <w:r>
                                          <w:rPr>
                                            <w:rFonts w:cs="Arial" w:ascii="Arial" w:hAnsi="Arial"/>
                                            <w:sz w:val="16"/>
                                            <w:szCs w:val="16"/>
                                          </w:rPr>
                                          <w:t>S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27" w:name="__UnoMark__3071_827985899"/>
                                        <w:bookmarkStart w:id="828" w:name="__UnoMark__3072_827985899"/>
                                        <w:bookmarkStart w:id="829" w:name="__UnoMark__3071_827985899"/>
                                        <w:bookmarkStart w:id="830" w:name="__UnoMark__3072_827985899"/>
                                        <w:bookmarkEnd w:id="829"/>
                                        <w:bookmarkEnd w:id="830"/>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31" w:name="__UnoMark__3074_827985899"/>
                                        <w:bookmarkStart w:id="832" w:name="__UnoMark__3073_827985899"/>
                                        <w:bookmarkEnd w:id="831"/>
                                        <w:bookmarkEnd w:id="83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33" w:name="__UnoMark__3075_827985899"/>
                                        <w:bookmarkStart w:id="834" w:name="__UnoMark__3076_827985899"/>
                                        <w:bookmarkStart w:id="835" w:name="__UnoMark__3075_827985899"/>
                                        <w:bookmarkStart w:id="836" w:name="__UnoMark__3076_827985899"/>
                                        <w:bookmarkEnd w:id="835"/>
                                        <w:bookmarkEnd w:id="83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37" w:name="__UnoMark__3078_827985899"/>
                                        <w:bookmarkStart w:id="838" w:name="__UnoMark__3077_827985899"/>
                                        <w:bookmarkEnd w:id="837"/>
                                        <w:bookmarkEnd w:id="83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39" w:name="__UnoMark__3080_827985899"/>
                                        <w:bookmarkStart w:id="840" w:name="__UnoMark__3079_827985899"/>
                                        <w:bookmarkEnd w:id="839"/>
                                        <w:bookmarkEnd w:id="84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41" w:name="__UnoMark__3081_827985899"/>
                                        <w:bookmarkStart w:id="842" w:name="__UnoMark__3082_827985899"/>
                                        <w:bookmarkStart w:id="843" w:name="__UnoMark__3081_827985899"/>
                                        <w:bookmarkStart w:id="844" w:name="__UnoMark__3082_827985899"/>
                                        <w:bookmarkEnd w:id="843"/>
                                        <w:bookmarkEnd w:id="84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45" w:name="__UnoMark__3083_827985899"/>
                                        <w:bookmarkStart w:id="846" w:name="__UnoMark__3084_827985899"/>
                                        <w:bookmarkStart w:id="847" w:name="__UnoMark__3083_827985899"/>
                                        <w:bookmarkStart w:id="848" w:name="__UnoMark__3084_827985899"/>
                                        <w:bookmarkEnd w:id="847"/>
                                        <w:bookmarkEnd w:id="84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49" w:name="__UnoMark__3086_827985899"/>
                                        <w:bookmarkStart w:id="850" w:name="__UnoMark__3085_827985899"/>
                                        <w:bookmarkEnd w:id="849"/>
                                        <w:bookmarkEnd w:id="85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51" w:name="__UnoMark__3088_827985899"/>
                                        <w:bookmarkStart w:id="852" w:name="__UnoMark__3087_827985899"/>
                                        <w:bookmarkEnd w:id="851"/>
                                        <w:bookmarkEnd w:id="85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53" w:name="__UnoMark__3090_827985899"/>
                                        <w:bookmarkStart w:id="854" w:name="__UnoMark__3089_827985899"/>
                                        <w:bookmarkEnd w:id="853"/>
                                        <w:bookmarkEnd w:id="85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55" w:name="__UnoMark__3091_827985899"/>
                                        <w:bookmarkStart w:id="856" w:name="__UnoMark__3092_827985899"/>
                                        <w:bookmarkStart w:id="857" w:name="__UnoMark__3091_827985899"/>
                                        <w:bookmarkStart w:id="858" w:name="__UnoMark__3092_827985899"/>
                                        <w:bookmarkEnd w:id="857"/>
                                        <w:bookmarkEnd w:id="85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59" w:name="__UnoMark__3093_827985899"/>
                                        <w:bookmarkStart w:id="860" w:name="__UnoMark__3094_827985899"/>
                                        <w:bookmarkStart w:id="861" w:name="__UnoMark__3093_827985899"/>
                                        <w:bookmarkStart w:id="862" w:name="__UnoMark__3094_827985899"/>
                                        <w:bookmarkEnd w:id="861"/>
                                        <w:bookmarkEnd w:id="86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863" w:name="__UnoMark__3095_827985899"/>
                                        <w:bookmarkStart w:id="864" w:name="__UnoMark__3096_827985899"/>
                                        <w:bookmarkStart w:id="865" w:name="__UnoMark__3095_827985899"/>
                                        <w:bookmarkStart w:id="866" w:name="__UnoMark__3096_827985899"/>
                                        <w:bookmarkEnd w:id="865"/>
                                        <w:bookmarkEnd w:id="86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67" w:name="__UnoMark__3097_827985899"/>
                                        <w:bookmarkStart w:id="868" w:name="__UnoMark__3098_827985899"/>
                                        <w:bookmarkStart w:id="869" w:name="__UnoMark__3097_827985899"/>
                                        <w:bookmarkStart w:id="870" w:name="__UnoMark__3098_827985899"/>
                                        <w:bookmarkEnd w:id="869"/>
                                        <w:bookmarkEnd w:id="87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71" w:name="__UnoMark__3099_827985899"/>
                                        <w:bookmarkStart w:id="872" w:name="__UnoMark__3100_827985899"/>
                                        <w:bookmarkStart w:id="873" w:name="__UnoMark__3099_827985899"/>
                                        <w:bookmarkStart w:id="874" w:name="__UnoMark__3100_827985899"/>
                                        <w:bookmarkEnd w:id="873"/>
                                        <w:bookmarkEnd w:id="87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75" w:name="__UnoMark__3101_827985899"/>
                                        <w:bookmarkStart w:id="876" w:name="__UnoMark__3102_827985899"/>
                                        <w:bookmarkStart w:id="877" w:name="__UnoMark__3101_827985899"/>
                                        <w:bookmarkStart w:id="878" w:name="__UnoMark__3102_827985899"/>
                                        <w:bookmarkEnd w:id="877"/>
                                        <w:bookmarkEnd w:id="87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79" w:name="__UnoMark__3103_827985899"/>
                                        <w:bookmarkStart w:id="880" w:name="__UnoMark__3104_827985899"/>
                                        <w:bookmarkStart w:id="881" w:name="__UnoMark__3103_827985899"/>
                                        <w:bookmarkStart w:id="882" w:name="__UnoMark__3104_827985899"/>
                                        <w:bookmarkEnd w:id="881"/>
                                        <w:bookmarkEnd w:id="88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883" w:name="__UnoMark__3105_827985899"/>
                                        <w:bookmarkStart w:id="884" w:name="__UnoMark__3106_827985899"/>
                                        <w:bookmarkStart w:id="885" w:name="__UnoMark__3105_827985899"/>
                                        <w:bookmarkStart w:id="886" w:name="__UnoMark__3106_827985899"/>
                                        <w:bookmarkEnd w:id="885"/>
                                        <w:bookmarkEnd w:id="88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887" w:name="__UnoMark__3108_827985899"/>
                                        <w:bookmarkStart w:id="888" w:name="__UnoMark__3107_827985899"/>
                                        <w:bookmarkEnd w:id="887"/>
                                        <w:bookmarkEnd w:id="88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89" w:name="__UnoMark__3110_827985899"/>
                                        <w:bookmarkStart w:id="890" w:name="__UnoMark__3109_827985899"/>
                                        <w:bookmarkEnd w:id="889"/>
                                        <w:bookmarkEnd w:id="890"/>
                                        <w:r>
                                          <w:rPr>
                                            <w:rFonts w:cs="Arial" w:ascii="Arial" w:hAnsi="Arial"/>
                                            <w:sz w:val="16"/>
                                            <w:szCs w:val="16"/>
                                          </w:rPr>
                                          <w:t>S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91" w:name="__UnoMark__3111_827985899"/>
                                        <w:bookmarkStart w:id="892" w:name="__UnoMark__3112_827985899"/>
                                        <w:bookmarkStart w:id="893" w:name="__UnoMark__3111_827985899"/>
                                        <w:bookmarkStart w:id="894" w:name="__UnoMark__3112_827985899"/>
                                        <w:bookmarkEnd w:id="893"/>
                                        <w:bookmarkEnd w:id="894"/>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895" w:name="__UnoMark__3114_827985899"/>
                                        <w:bookmarkStart w:id="896" w:name="__UnoMark__3113_827985899"/>
                                        <w:bookmarkEnd w:id="895"/>
                                        <w:bookmarkEnd w:id="89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897" w:name="__UnoMark__3115_827985899"/>
                                        <w:bookmarkStart w:id="898" w:name="__UnoMark__3116_827985899"/>
                                        <w:bookmarkStart w:id="899" w:name="__UnoMark__3115_827985899"/>
                                        <w:bookmarkStart w:id="900" w:name="__UnoMark__3116_827985899"/>
                                        <w:bookmarkEnd w:id="899"/>
                                        <w:bookmarkEnd w:id="90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01" w:name="__UnoMark__3118_827985899"/>
                                        <w:bookmarkStart w:id="902" w:name="__UnoMark__3117_827985899"/>
                                        <w:bookmarkEnd w:id="901"/>
                                        <w:bookmarkEnd w:id="902"/>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03" w:name="__UnoMark__3120_827985899"/>
                                        <w:bookmarkStart w:id="904" w:name="__UnoMark__3119_827985899"/>
                                        <w:bookmarkEnd w:id="903"/>
                                        <w:bookmarkEnd w:id="90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05" w:name="__UnoMark__3121_827985899"/>
                                        <w:bookmarkStart w:id="906" w:name="__UnoMark__3122_827985899"/>
                                        <w:bookmarkStart w:id="907" w:name="__UnoMark__3121_827985899"/>
                                        <w:bookmarkStart w:id="908" w:name="__UnoMark__3122_827985899"/>
                                        <w:bookmarkEnd w:id="907"/>
                                        <w:bookmarkEnd w:id="90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09" w:name="__UnoMark__3123_827985899"/>
                                        <w:bookmarkStart w:id="910" w:name="__UnoMark__3124_827985899"/>
                                        <w:bookmarkStart w:id="911" w:name="__UnoMark__3123_827985899"/>
                                        <w:bookmarkStart w:id="912" w:name="__UnoMark__3124_827985899"/>
                                        <w:bookmarkEnd w:id="911"/>
                                        <w:bookmarkEnd w:id="91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13" w:name="__UnoMark__3126_827985899"/>
                                        <w:bookmarkStart w:id="914" w:name="__UnoMark__3125_827985899"/>
                                        <w:bookmarkEnd w:id="913"/>
                                        <w:bookmarkEnd w:id="91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15" w:name="__UnoMark__3128_827985899"/>
                                        <w:bookmarkStart w:id="916" w:name="__UnoMark__3127_827985899"/>
                                        <w:bookmarkEnd w:id="915"/>
                                        <w:bookmarkEnd w:id="91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17" w:name="__UnoMark__3130_827985899"/>
                                        <w:bookmarkStart w:id="918" w:name="__UnoMark__3129_827985899"/>
                                        <w:bookmarkEnd w:id="917"/>
                                        <w:bookmarkEnd w:id="91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19" w:name="__UnoMark__3131_827985899"/>
                                        <w:bookmarkStart w:id="920" w:name="__UnoMark__3132_827985899"/>
                                        <w:bookmarkStart w:id="921" w:name="__UnoMark__3131_827985899"/>
                                        <w:bookmarkStart w:id="922" w:name="__UnoMark__3132_827985899"/>
                                        <w:bookmarkEnd w:id="921"/>
                                        <w:bookmarkEnd w:id="92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23" w:name="__UnoMark__3133_827985899"/>
                                        <w:bookmarkStart w:id="924" w:name="__UnoMark__3134_827985899"/>
                                        <w:bookmarkStart w:id="925" w:name="__UnoMark__3133_827985899"/>
                                        <w:bookmarkStart w:id="926" w:name="__UnoMark__3134_827985899"/>
                                        <w:bookmarkEnd w:id="925"/>
                                        <w:bookmarkEnd w:id="92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927" w:name="__UnoMark__3135_827985899"/>
                                        <w:bookmarkStart w:id="928" w:name="__UnoMark__3136_827985899"/>
                                        <w:bookmarkStart w:id="929" w:name="__UnoMark__3135_827985899"/>
                                        <w:bookmarkStart w:id="930" w:name="__UnoMark__3136_827985899"/>
                                        <w:bookmarkEnd w:id="929"/>
                                        <w:bookmarkEnd w:id="93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31" w:name="__UnoMark__3137_827985899"/>
                                        <w:bookmarkStart w:id="932" w:name="__UnoMark__3138_827985899"/>
                                        <w:bookmarkStart w:id="933" w:name="__UnoMark__3137_827985899"/>
                                        <w:bookmarkStart w:id="934" w:name="__UnoMark__3138_827985899"/>
                                        <w:bookmarkEnd w:id="933"/>
                                        <w:bookmarkEnd w:id="9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35" w:name="__UnoMark__3139_827985899"/>
                                        <w:bookmarkStart w:id="936" w:name="__UnoMark__3140_827985899"/>
                                        <w:bookmarkStart w:id="937" w:name="__UnoMark__3139_827985899"/>
                                        <w:bookmarkStart w:id="938" w:name="__UnoMark__3140_827985899"/>
                                        <w:bookmarkEnd w:id="937"/>
                                        <w:bookmarkEnd w:id="9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39" w:name="__UnoMark__3141_827985899"/>
                                        <w:bookmarkStart w:id="940" w:name="__UnoMark__3142_827985899"/>
                                        <w:bookmarkStart w:id="941" w:name="__UnoMark__3141_827985899"/>
                                        <w:bookmarkStart w:id="942" w:name="__UnoMark__3142_827985899"/>
                                        <w:bookmarkEnd w:id="941"/>
                                        <w:bookmarkEnd w:id="9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43" w:name="__UnoMark__3143_827985899"/>
                                        <w:bookmarkStart w:id="944" w:name="__UnoMark__3144_827985899"/>
                                        <w:bookmarkStart w:id="945" w:name="__UnoMark__3143_827985899"/>
                                        <w:bookmarkStart w:id="946" w:name="__UnoMark__3144_827985899"/>
                                        <w:bookmarkEnd w:id="945"/>
                                        <w:bookmarkEnd w:id="94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947" w:name="__UnoMark__3145_827985899"/>
                                        <w:bookmarkStart w:id="948" w:name="__UnoMark__3146_827985899"/>
                                        <w:bookmarkStart w:id="949" w:name="__UnoMark__3145_827985899"/>
                                        <w:bookmarkStart w:id="950" w:name="__UnoMark__3146_827985899"/>
                                        <w:bookmarkEnd w:id="949"/>
                                        <w:bookmarkEnd w:id="95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951" w:name="__UnoMark__3148_827985899"/>
                                        <w:bookmarkStart w:id="952" w:name="__UnoMark__3147_827985899"/>
                                        <w:bookmarkEnd w:id="951"/>
                                        <w:bookmarkEnd w:id="95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53" w:name="__UnoMark__3150_827985899"/>
                                        <w:bookmarkStart w:id="954" w:name="__UnoMark__3149_827985899"/>
                                        <w:bookmarkEnd w:id="953"/>
                                        <w:bookmarkEnd w:id="954"/>
                                        <w:r>
                                          <w:rPr>
                                            <w:rFonts w:cs="Arial" w:ascii="Arial" w:hAnsi="Arial"/>
                                            <w:sz w:val="16"/>
                                            <w:szCs w:val="16"/>
                                          </w:rPr>
                                          <w:t>S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55" w:name="__UnoMark__3151_827985899"/>
                                        <w:bookmarkStart w:id="956" w:name="__UnoMark__3152_827985899"/>
                                        <w:bookmarkStart w:id="957" w:name="__UnoMark__3151_827985899"/>
                                        <w:bookmarkStart w:id="958" w:name="__UnoMark__3152_827985899"/>
                                        <w:bookmarkEnd w:id="957"/>
                                        <w:bookmarkEnd w:id="95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59" w:name="__UnoMark__3153_827985899"/>
                                        <w:bookmarkStart w:id="960" w:name="__UnoMark__3154_827985899"/>
                                        <w:bookmarkStart w:id="961" w:name="__UnoMark__3153_827985899"/>
                                        <w:bookmarkStart w:id="962" w:name="__UnoMark__3154_827985899"/>
                                        <w:bookmarkEnd w:id="961"/>
                                        <w:bookmarkEnd w:id="96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63" w:name="__UnoMark__3155_827985899"/>
                                        <w:bookmarkStart w:id="964" w:name="__UnoMark__3156_827985899"/>
                                        <w:bookmarkStart w:id="965" w:name="__UnoMark__3155_827985899"/>
                                        <w:bookmarkStart w:id="966" w:name="__UnoMark__3156_827985899"/>
                                        <w:bookmarkEnd w:id="965"/>
                                        <w:bookmarkEnd w:id="96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67" w:name="__UnoMark__3158_827985899"/>
                                        <w:bookmarkStart w:id="968" w:name="__UnoMark__3157_827985899"/>
                                        <w:bookmarkEnd w:id="967"/>
                                        <w:bookmarkEnd w:id="96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69" w:name="__UnoMark__3160_827985899"/>
                                        <w:bookmarkStart w:id="970" w:name="__UnoMark__3159_827985899"/>
                                        <w:bookmarkEnd w:id="969"/>
                                        <w:bookmarkEnd w:id="97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71" w:name="__UnoMark__3161_827985899"/>
                                        <w:bookmarkStart w:id="972" w:name="__UnoMark__3162_827985899"/>
                                        <w:bookmarkStart w:id="973" w:name="__UnoMark__3161_827985899"/>
                                        <w:bookmarkStart w:id="974" w:name="__UnoMark__3162_827985899"/>
                                        <w:bookmarkEnd w:id="973"/>
                                        <w:bookmarkEnd w:id="97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75" w:name="__UnoMark__3163_827985899"/>
                                        <w:bookmarkStart w:id="976" w:name="__UnoMark__3164_827985899"/>
                                        <w:bookmarkStart w:id="977" w:name="__UnoMark__3163_827985899"/>
                                        <w:bookmarkStart w:id="978" w:name="__UnoMark__3164_827985899"/>
                                        <w:bookmarkEnd w:id="977"/>
                                        <w:bookmarkEnd w:id="97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79" w:name="__UnoMark__3165_827985899"/>
                                        <w:bookmarkStart w:id="980" w:name="__UnoMark__3166_827985899"/>
                                        <w:bookmarkStart w:id="981" w:name="__UnoMark__3165_827985899"/>
                                        <w:bookmarkStart w:id="982" w:name="__UnoMark__3166_827985899"/>
                                        <w:bookmarkEnd w:id="981"/>
                                        <w:bookmarkEnd w:id="98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83" w:name="__UnoMark__3167_827985899"/>
                                        <w:bookmarkStart w:id="984" w:name="__UnoMark__3168_827985899"/>
                                        <w:bookmarkStart w:id="985" w:name="__UnoMark__3167_827985899"/>
                                        <w:bookmarkStart w:id="986" w:name="__UnoMark__3168_827985899"/>
                                        <w:bookmarkEnd w:id="985"/>
                                        <w:bookmarkEnd w:id="98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987" w:name="__UnoMark__3170_827985899"/>
                                        <w:bookmarkStart w:id="988" w:name="__UnoMark__3169_827985899"/>
                                        <w:bookmarkEnd w:id="987"/>
                                        <w:bookmarkEnd w:id="98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89" w:name="__UnoMark__3171_827985899"/>
                                        <w:bookmarkStart w:id="990" w:name="__UnoMark__3172_827985899"/>
                                        <w:bookmarkStart w:id="991" w:name="__UnoMark__3171_827985899"/>
                                        <w:bookmarkStart w:id="992" w:name="__UnoMark__3172_827985899"/>
                                        <w:bookmarkEnd w:id="991"/>
                                        <w:bookmarkEnd w:id="99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993" w:name="__UnoMark__3173_827985899"/>
                                        <w:bookmarkStart w:id="994" w:name="__UnoMark__3174_827985899"/>
                                        <w:bookmarkStart w:id="995" w:name="__UnoMark__3173_827985899"/>
                                        <w:bookmarkStart w:id="996" w:name="__UnoMark__3174_827985899"/>
                                        <w:bookmarkEnd w:id="995"/>
                                        <w:bookmarkEnd w:id="99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997" w:name="__UnoMark__3175_827985899"/>
                                        <w:bookmarkStart w:id="998" w:name="__UnoMark__3176_827985899"/>
                                        <w:bookmarkStart w:id="999" w:name="__UnoMark__3175_827985899"/>
                                        <w:bookmarkStart w:id="1000" w:name="__UnoMark__3176_827985899"/>
                                        <w:bookmarkEnd w:id="999"/>
                                        <w:bookmarkEnd w:id="10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01" w:name="__UnoMark__3177_827985899"/>
                                        <w:bookmarkStart w:id="1002" w:name="__UnoMark__3178_827985899"/>
                                        <w:bookmarkStart w:id="1003" w:name="__UnoMark__3177_827985899"/>
                                        <w:bookmarkStart w:id="1004" w:name="__UnoMark__3178_827985899"/>
                                        <w:bookmarkEnd w:id="1003"/>
                                        <w:bookmarkEnd w:id="10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05" w:name="__UnoMark__3179_827985899"/>
                                        <w:bookmarkStart w:id="1006" w:name="__UnoMark__3180_827985899"/>
                                        <w:bookmarkStart w:id="1007" w:name="__UnoMark__3179_827985899"/>
                                        <w:bookmarkStart w:id="1008" w:name="__UnoMark__3180_827985899"/>
                                        <w:bookmarkEnd w:id="1007"/>
                                        <w:bookmarkEnd w:id="10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09" w:name="__UnoMark__3181_827985899"/>
                                        <w:bookmarkStart w:id="1010" w:name="__UnoMark__3182_827985899"/>
                                        <w:bookmarkStart w:id="1011" w:name="__UnoMark__3181_827985899"/>
                                        <w:bookmarkStart w:id="1012" w:name="__UnoMark__3182_827985899"/>
                                        <w:bookmarkEnd w:id="1011"/>
                                        <w:bookmarkEnd w:id="101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13" w:name="__UnoMark__3183_827985899"/>
                                        <w:bookmarkStart w:id="1014" w:name="__UnoMark__3184_827985899"/>
                                        <w:bookmarkStart w:id="1015" w:name="__UnoMark__3183_827985899"/>
                                        <w:bookmarkStart w:id="1016" w:name="__UnoMark__3184_827985899"/>
                                        <w:bookmarkEnd w:id="1015"/>
                                        <w:bookmarkEnd w:id="101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17" w:name="__UnoMark__3185_827985899"/>
                                        <w:bookmarkStart w:id="1018" w:name="__UnoMark__3186_827985899"/>
                                        <w:bookmarkStart w:id="1019" w:name="__UnoMark__3185_827985899"/>
                                        <w:bookmarkStart w:id="1020" w:name="__UnoMark__3186_827985899"/>
                                        <w:bookmarkEnd w:id="1019"/>
                                        <w:bookmarkEnd w:id="102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021" w:name="__UnoMark__3188_827985899"/>
                                        <w:bookmarkStart w:id="1022" w:name="__UnoMark__3187_827985899"/>
                                        <w:bookmarkEnd w:id="1021"/>
                                        <w:bookmarkEnd w:id="102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23" w:name="__UnoMark__3190_827985899"/>
                                        <w:bookmarkStart w:id="1024" w:name="__UnoMark__3189_827985899"/>
                                        <w:bookmarkEnd w:id="1023"/>
                                        <w:bookmarkEnd w:id="1024"/>
                                        <w:r>
                                          <w:rPr>
                                            <w:rFonts w:cs="Arial" w:ascii="Arial" w:hAnsi="Arial"/>
                                            <w:sz w:val="16"/>
                                            <w:szCs w:val="16"/>
                                          </w:rPr>
                                          <w:t>S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25" w:name="__UnoMark__3191_827985899"/>
                                        <w:bookmarkStart w:id="1026" w:name="__UnoMark__3192_827985899"/>
                                        <w:bookmarkStart w:id="1027" w:name="__UnoMark__3191_827985899"/>
                                        <w:bookmarkStart w:id="1028" w:name="__UnoMark__3192_827985899"/>
                                        <w:bookmarkEnd w:id="1027"/>
                                        <w:bookmarkEnd w:id="1028"/>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29" w:name="__UnoMark__3194_827985899"/>
                                        <w:bookmarkStart w:id="1030" w:name="__UnoMark__3193_827985899"/>
                                        <w:bookmarkEnd w:id="1029"/>
                                        <w:bookmarkEnd w:id="103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31" w:name="__UnoMark__3195_827985899"/>
                                        <w:bookmarkStart w:id="1032" w:name="__UnoMark__3196_827985899"/>
                                        <w:bookmarkStart w:id="1033" w:name="__UnoMark__3195_827985899"/>
                                        <w:bookmarkStart w:id="1034" w:name="__UnoMark__3196_827985899"/>
                                        <w:bookmarkEnd w:id="1033"/>
                                        <w:bookmarkEnd w:id="103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35" w:name="__UnoMark__3198_827985899"/>
                                        <w:bookmarkStart w:id="1036" w:name="__UnoMark__3197_827985899"/>
                                        <w:bookmarkEnd w:id="1035"/>
                                        <w:bookmarkEnd w:id="1036"/>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37" w:name="__UnoMark__3200_827985899"/>
                                        <w:bookmarkStart w:id="1038" w:name="__UnoMark__3199_827985899"/>
                                        <w:bookmarkEnd w:id="1037"/>
                                        <w:bookmarkEnd w:id="1038"/>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39" w:name="__UnoMark__3201_827985899"/>
                                        <w:bookmarkStart w:id="1040" w:name="__UnoMark__3202_827985899"/>
                                        <w:bookmarkStart w:id="1041" w:name="__UnoMark__3201_827985899"/>
                                        <w:bookmarkStart w:id="1042" w:name="__UnoMark__3202_827985899"/>
                                        <w:bookmarkEnd w:id="1041"/>
                                        <w:bookmarkEnd w:id="104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43" w:name="__UnoMark__3203_827985899"/>
                                        <w:bookmarkStart w:id="1044" w:name="__UnoMark__3204_827985899"/>
                                        <w:bookmarkStart w:id="1045" w:name="__UnoMark__3203_827985899"/>
                                        <w:bookmarkStart w:id="1046" w:name="__UnoMark__3204_827985899"/>
                                        <w:bookmarkEnd w:id="1045"/>
                                        <w:bookmarkEnd w:id="104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47" w:name="__UnoMark__3206_827985899"/>
                                        <w:bookmarkStart w:id="1048" w:name="__UnoMark__3205_827985899"/>
                                        <w:bookmarkEnd w:id="1047"/>
                                        <w:bookmarkEnd w:id="104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49" w:name="__UnoMark__3208_827985899"/>
                                        <w:bookmarkStart w:id="1050" w:name="__UnoMark__3207_827985899"/>
                                        <w:bookmarkEnd w:id="1049"/>
                                        <w:bookmarkEnd w:id="105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51" w:name="__UnoMark__3210_827985899"/>
                                        <w:bookmarkStart w:id="1052" w:name="__UnoMark__3209_827985899"/>
                                        <w:bookmarkEnd w:id="1051"/>
                                        <w:bookmarkEnd w:id="105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53" w:name="__UnoMark__3211_827985899"/>
                                        <w:bookmarkStart w:id="1054" w:name="__UnoMark__3212_827985899"/>
                                        <w:bookmarkStart w:id="1055" w:name="__UnoMark__3211_827985899"/>
                                        <w:bookmarkStart w:id="1056" w:name="__UnoMark__3212_827985899"/>
                                        <w:bookmarkEnd w:id="1055"/>
                                        <w:bookmarkEnd w:id="105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57" w:name="__UnoMark__3213_827985899"/>
                                        <w:bookmarkStart w:id="1058" w:name="__UnoMark__3214_827985899"/>
                                        <w:bookmarkStart w:id="1059" w:name="__UnoMark__3213_827985899"/>
                                        <w:bookmarkStart w:id="1060" w:name="__UnoMark__3214_827985899"/>
                                        <w:bookmarkEnd w:id="1059"/>
                                        <w:bookmarkEnd w:id="106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061" w:name="__UnoMark__3215_827985899"/>
                                        <w:bookmarkStart w:id="1062" w:name="__UnoMark__3216_827985899"/>
                                        <w:bookmarkStart w:id="1063" w:name="__UnoMark__3215_827985899"/>
                                        <w:bookmarkStart w:id="1064" w:name="__UnoMark__3216_827985899"/>
                                        <w:bookmarkEnd w:id="1063"/>
                                        <w:bookmarkEnd w:id="10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65" w:name="__UnoMark__3217_827985899"/>
                                        <w:bookmarkStart w:id="1066" w:name="__UnoMark__3218_827985899"/>
                                        <w:bookmarkStart w:id="1067" w:name="__UnoMark__3217_827985899"/>
                                        <w:bookmarkStart w:id="1068" w:name="__UnoMark__3218_827985899"/>
                                        <w:bookmarkEnd w:id="1067"/>
                                        <w:bookmarkEnd w:id="106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69" w:name="__UnoMark__3219_827985899"/>
                                        <w:bookmarkStart w:id="1070" w:name="__UnoMark__3220_827985899"/>
                                        <w:bookmarkStart w:id="1071" w:name="__UnoMark__3219_827985899"/>
                                        <w:bookmarkStart w:id="1072" w:name="__UnoMark__3220_827985899"/>
                                        <w:bookmarkEnd w:id="1071"/>
                                        <w:bookmarkEnd w:id="107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73" w:name="__UnoMark__3221_827985899"/>
                                        <w:bookmarkStart w:id="1074" w:name="__UnoMark__3222_827985899"/>
                                        <w:bookmarkStart w:id="1075" w:name="__UnoMark__3221_827985899"/>
                                        <w:bookmarkStart w:id="1076" w:name="__UnoMark__3222_827985899"/>
                                        <w:bookmarkEnd w:id="1075"/>
                                        <w:bookmarkEnd w:id="107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77" w:name="__UnoMark__3223_827985899"/>
                                        <w:bookmarkStart w:id="1078" w:name="__UnoMark__3224_827985899"/>
                                        <w:bookmarkStart w:id="1079" w:name="__UnoMark__3223_827985899"/>
                                        <w:bookmarkStart w:id="1080" w:name="__UnoMark__3224_827985899"/>
                                        <w:bookmarkEnd w:id="1079"/>
                                        <w:bookmarkEnd w:id="108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081" w:name="__UnoMark__3225_827985899"/>
                                        <w:bookmarkStart w:id="1082" w:name="__UnoMark__3226_827985899"/>
                                        <w:bookmarkStart w:id="1083" w:name="__UnoMark__3225_827985899"/>
                                        <w:bookmarkStart w:id="1084" w:name="__UnoMark__3226_827985899"/>
                                        <w:bookmarkEnd w:id="1083"/>
                                        <w:bookmarkEnd w:id="108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085" w:name="__UnoMark__3228_827985899"/>
                                        <w:bookmarkStart w:id="1086" w:name="__UnoMark__3227_827985899"/>
                                        <w:bookmarkEnd w:id="1085"/>
                                        <w:bookmarkEnd w:id="1086"/>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087" w:name="__UnoMark__3230_827985899"/>
                                        <w:bookmarkStart w:id="1088" w:name="__UnoMark__3229_827985899"/>
                                        <w:bookmarkEnd w:id="1087"/>
                                        <w:bookmarkEnd w:id="1088"/>
                                        <w:r>
                                          <w:rPr>
                                            <w:rFonts w:cs="Arial" w:ascii="Arial" w:hAnsi="Arial"/>
                                            <w:sz w:val="16"/>
                                            <w:szCs w:val="16"/>
                                          </w:rPr>
                                          <w:t>S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89" w:name="__UnoMark__3231_827985899"/>
                                        <w:bookmarkStart w:id="1090" w:name="__UnoMark__3232_827985899"/>
                                        <w:bookmarkStart w:id="1091" w:name="__UnoMark__3231_827985899"/>
                                        <w:bookmarkStart w:id="1092" w:name="__UnoMark__3232_827985899"/>
                                        <w:bookmarkEnd w:id="1091"/>
                                        <w:bookmarkEnd w:id="109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93" w:name="__UnoMark__3233_827985899"/>
                                        <w:bookmarkStart w:id="1094" w:name="__UnoMark__3234_827985899"/>
                                        <w:bookmarkStart w:id="1095" w:name="__UnoMark__3233_827985899"/>
                                        <w:bookmarkStart w:id="1096" w:name="__UnoMark__3234_827985899"/>
                                        <w:bookmarkEnd w:id="1095"/>
                                        <w:bookmarkEnd w:id="109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097" w:name="__UnoMark__3235_827985899"/>
                                        <w:bookmarkStart w:id="1098" w:name="__UnoMark__3236_827985899"/>
                                        <w:bookmarkStart w:id="1099" w:name="__UnoMark__3235_827985899"/>
                                        <w:bookmarkStart w:id="1100" w:name="__UnoMark__3236_827985899"/>
                                        <w:bookmarkEnd w:id="1099"/>
                                        <w:bookmarkEnd w:id="110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01" w:name="__UnoMark__3238_827985899"/>
                                        <w:bookmarkStart w:id="1102" w:name="__UnoMark__3237_827985899"/>
                                        <w:bookmarkEnd w:id="1101"/>
                                        <w:bookmarkEnd w:id="1102"/>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03" w:name="__UnoMark__3240_827985899"/>
                                        <w:bookmarkStart w:id="1104" w:name="__UnoMark__3239_827985899"/>
                                        <w:bookmarkEnd w:id="1103"/>
                                        <w:bookmarkEnd w:id="110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05" w:name="__UnoMark__3241_827985899"/>
                                        <w:bookmarkStart w:id="1106" w:name="__UnoMark__3242_827985899"/>
                                        <w:bookmarkStart w:id="1107" w:name="__UnoMark__3241_827985899"/>
                                        <w:bookmarkStart w:id="1108" w:name="__UnoMark__3242_827985899"/>
                                        <w:bookmarkEnd w:id="1107"/>
                                        <w:bookmarkEnd w:id="110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09" w:name="__UnoMark__3243_827985899"/>
                                        <w:bookmarkStart w:id="1110" w:name="__UnoMark__3244_827985899"/>
                                        <w:bookmarkStart w:id="1111" w:name="__UnoMark__3243_827985899"/>
                                        <w:bookmarkStart w:id="1112" w:name="__UnoMark__3244_827985899"/>
                                        <w:bookmarkEnd w:id="1111"/>
                                        <w:bookmarkEnd w:id="111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13" w:name="__UnoMark__3245_827985899"/>
                                        <w:bookmarkStart w:id="1114" w:name="__UnoMark__3246_827985899"/>
                                        <w:bookmarkStart w:id="1115" w:name="__UnoMark__3245_827985899"/>
                                        <w:bookmarkStart w:id="1116" w:name="__UnoMark__3246_827985899"/>
                                        <w:bookmarkEnd w:id="1115"/>
                                        <w:bookmarkEnd w:id="111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17" w:name="__UnoMark__3247_827985899"/>
                                        <w:bookmarkStart w:id="1118" w:name="__UnoMark__3248_827985899"/>
                                        <w:bookmarkStart w:id="1119" w:name="__UnoMark__3247_827985899"/>
                                        <w:bookmarkStart w:id="1120" w:name="__UnoMark__3248_827985899"/>
                                        <w:bookmarkEnd w:id="1119"/>
                                        <w:bookmarkEnd w:id="112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21" w:name="__UnoMark__3250_827985899"/>
                                        <w:bookmarkStart w:id="1122" w:name="__UnoMark__3249_827985899"/>
                                        <w:bookmarkEnd w:id="1121"/>
                                        <w:bookmarkEnd w:id="112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23" w:name="__UnoMark__3251_827985899"/>
                                        <w:bookmarkStart w:id="1124" w:name="__UnoMark__3252_827985899"/>
                                        <w:bookmarkStart w:id="1125" w:name="__UnoMark__3251_827985899"/>
                                        <w:bookmarkStart w:id="1126" w:name="__UnoMark__3252_827985899"/>
                                        <w:bookmarkEnd w:id="1125"/>
                                        <w:bookmarkEnd w:id="112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27" w:name="__UnoMark__3253_827985899"/>
                                        <w:bookmarkStart w:id="1128" w:name="__UnoMark__3254_827985899"/>
                                        <w:bookmarkStart w:id="1129" w:name="__UnoMark__3253_827985899"/>
                                        <w:bookmarkStart w:id="1130" w:name="__UnoMark__3254_827985899"/>
                                        <w:bookmarkEnd w:id="1129"/>
                                        <w:bookmarkEnd w:id="113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131" w:name="__UnoMark__3255_827985899"/>
                                        <w:bookmarkStart w:id="1132" w:name="__UnoMark__3256_827985899"/>
                                        <w:bookmarkStart w:id="1133" w:name="__UnoMark__3255_827985899"/>
                                        <w:bookmarkStart w:id="1134" w:name="__UnoMark__3256_827985899"/>
                                        <w:bookmarkEnd w:id="1133"/>
                                        <w:bookmarkEnd w:id="11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135" w:name="__UnoMark__3257_827985899"/>
                                        <w:bookmarkStart w:id="1136" w:name="__UnoMark__3258_827985899"/>
                                        <w:bookmarkStart w:id="1137" w:name="__UnoMark__3257_827985899"/>
                                        <w:bookmarkStart w:id="1138" w:name="__UnoMark__3258_827985899"/>
                                        <w:bookmarkEnd w:id="1137"/>
                                        <w:bookmarkEnd w:id="11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139" w:name="__UnoMark__3259_827985899"/>
                                        <w:bookmarkStart w:id="1140" w:name="__UnoMark__3260_827985899"/>
                                        <w:bookmarkStart w:id="1141" w:name="__UnoMark__3259_827985899"/>
                                        <w:bookmarkStart w:id="1142" w:name="__UnoMark__3260_827985899"/>
                                        <w:bookmarkEnd w:id="1141"/>
                                        <w:bookmarkEnd w:id="11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143" w:name="__UnoMark__3261_827985899"/>
                                        <w:bookmarkStart w:id="1144" w:name="__UnoMark__3262_827985899"/>
                                        <w:bookmarkStart w:id="1145" w:name="__UnoMark__3261_827985899"/>
                                        <w:bookmarkStart w:id="1146" w:name="__UnoMark__3262_827985899"/>
                                        <w:bookmarkEnd w:id="1145"/>
                                        <w:bookmarkEnd w:id="114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147" w:name="__UnoMark__3263_827985899"/>
                                        <w:bookmarkStart w:id="1148" w:name="__UnoMark__3264_827985899"/>
                                        <w:bookmarkStart w:id="1149" w:name="__UnoMark__3263_827985899"/>
                                        <w:bookmarkStart w:id="1150" w:name="__UnoMark__3264_827985899"/>
                                        <w:bookmarkEnd w:id="1149"/>
                                        <w:bookmarkEnd w:id="115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151" w:name="__UnoMark__3266_827985899"/>
                                        <w:bookmarkStart w:id="1152" w:name="__UnoMark__3265_827985899"/>
                                        <w:bookmarkEnd w:id="1151"/>
                                        <w:bookmarkEnd w:id="115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153" w:name="__UnoMark__3268_827985899"/>
                                        <w:bookmarkStart w:id="1154" w:name="__UnoMark__3267_827985899"/>
                                        <w:bookmarkEnd w:id="1153"/>
                                        <w:bookmarkEnd w:id="115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55" w:name="__UnoMark__3270_827985899"/>
                                        <w:bookmarkStart w:id="1156" w:name="__UnoMark__3269_827985899"/>
                                        <w:bookmarkEnd w:id="1155"/>
                                        <w:bookmarkEnd w:id="1156"/>
                                        <w:r>
                                          <w:rPr>
                                            <w:rFonts w:cs="Arial" w:ascii="Arial" w:hAnsi="Arial"/>
                                            <w:sz w:val="16"/>
                                            <w:szCs w:val="16"/>
                                          </w:rPr>
                                          <w:t>S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57" w:name="__UnoMark__3271_827985899"/>
                                        <w:bookmarkStart w:id="1158" w:name="__UnoMark__3272_827985899"/>
                                        <w:bookmarkStart w:id="1159" w:name="__UnoMark__3271_827985899"/>
                                        <w:bookmarkStart w:id="1160" w:name="__UnoMark__3272_827985899"/>
                                        <w:bookmarkEnd w:id="1159"/>
                                        <w:bookmarkEnd w:id="1160"/>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61" w:name="__UnoMark__3274_827985899"/>
                                        <w:bookmarkStart w:id="1162" w:name="__UnoMark__3273_827985899"/>
                                        <w:bookmarkEnd w:id="1161"/>
                                        <w:bookmarkEnd w:id="116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63" w:name="__UnoMark__3275_827985899"/>
                                        <w:bookmarkStart w:id="1164" w:name="__UnoMark__3276_827985899"/>
                                        <w:bookmarkStart w:id="1165" w:name="__UnoMark__3275_827985899"/>
                                        <w:bookmarkStart w:id="1166" w:name="__UnoMark__3276_827985899"/>
                                        <w:bookmarkEnd w:id="1165"/>
                                        <w:bookmarkEnd w:id="116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67" w:name="__UnoMark__3278_827985899"/>
                                        <w:bookmarkStart w:id="1168" w:name="__UnoMark__3277_827985899"/>
                                        <w:bookmarkEnd w:id="1167"/>
                                        <w:bookmarkEnd w:id="116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69" w:name="__UnoMark__3280_827985899"/>
                                        <w:bookmarkStart w:id="1170" w:name="__UnoMark__3279_827985899"/>
                                        <w:bookmarkEnd w:id="1169"/>
                                        <w:bookmarkEnd w:id="1170"/>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71" w:name="__UnoMark__3281_827985899"/>
                                        <w:bookmarkStart w:id="1172" w:name="__UnoMark__3282_827985899"/>
                                        <w:bookmarkStart w:id="1173" w:name="__UnoMark__3281_827985899"/>
                                        <w:bookmarkStart w:id="1174" w:name="__UnoMark__3282_827985899"/>
                                        <w:bookmarkEnd w:id="1173"/>
                                        <w:bookmarkEnd w:id="117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75" w:name="__UnoMark__3283_827985899"/>
                                        <w:bookmarkStart w:id="1176" w:name="__UnoMark__3284_827985899"/>
                                        <w:bookmarkStart w:id="1177" w:name="__UnoMark__3283_827985899"/>
                                        <w:bookmarkStart w:id="1178" w:name="__UnoMark__3284_827985899"/>
                                        <w:bookmarkEnd w:id="1177"/>
                                        <w:bookmarkEnd w:id="117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79" w:name="__UnoMark__3286_827985899"/>
                                        <w:bookmarkStart w:id="1180" w:name="__UnoMark__3285_827985899"/>
                                        <w:bookmarkEnd w:id="1179"/>
                                        <w:bookmarkEnd w:id="118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81" w:name="__UnoMark__3288_827985899"/>
                                        <w:bookmarkStart w:id="1182" w:name="__UnoMark__3287_827985899"/>
                                        <w:bookmarkEnd w:id="1181"/>
                                        <w:bookmarkEnd w:id="118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183" w:name="__UnoMark__3290_827985899"/>
                                        <w:bookmarkStart w:id="1184" w:name="__UnoMark__3289_827985899"/>
                                        <w:bookmarkEnd w:id="1183"/>
                                        <w:bookmarkEnd w:id="118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85" w:name="__UnoMark__3291_827985899"/>
                                        <w:bookmarkStart w:id="1186" w:name="__UnoMark__3292_827985899"/>
                                        <w:bookmarkStart w:id="1187" w:name="__UnoMark__3291_827985899"/>
                                        <w:bookmarkStart w:id="1188" w:name="__UnoMark__3292_827985899"/>
                                        <w:bookmarkEnd w:id="1187"/>
                                        <w:bookmarkEnd w:id="118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189" w:name="__UnoMark__3293_827985899"/>
                                        <w:bookmarkStart w:id="1190" w:name="__UnoMark__3294_827985899"/>
                                        <w:bookmarkStart w:id="1191" w:name="__UnoMark__3293_827985899"/>
                                        <w:bookmarkStart w:id="1192" w:name="__UnoMark__3294_827985899"/>
                                        <w:bookmarkEnd w:id="1191"/>
                                        <w:bookmarkEnd w:id="119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193" w:name="__UnoMark__3295_827985899"/>
                                        <w:bookmarkStart w:id="1194" w:name="__UnoMark__3296_827985899"/>
                                        <w:bookmarkStart w:id="1195" w:name="__UnoMark__3295_827985899"/>
                                        <w:bookmarkStart w:id="1196" w:name="__UnoMark__3296_827985899"/>
                                        <w:bookmarkEnd w:id="1195"/>
                                        <w:bookmarkEnd w:id="119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197" w:name="__UnoMark__3297_827985899"/>
                                        <w:bookmarkStart w:id="1198" w:name="__UnoMark__3298_827985899"/>
                                        <w:bookmarkStart w:id="1199" w:name="__UnoMark__3297_827985899"/>
                                        <w:bookmarkStart w:id="1200" w:name="__UnoMark__3298_827985899"/>
                                        <w:bookmarkEnd w:id="1199"/>
                                        <w:bookmarkEnd w:id="12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01" w:name="__UnoMark__3299_827985899"/>
                                        <w:bookmarkStart w:id="1202" w:name="__UnoMark__3300_827985899"/>
                                        <w:bookmarkStart w:id="1203" w:name="__UnoMark__3299_827985899"/>
                                        <w:bookmarkStart w:id="1204" w:name="__UnoMark__3300_827985899"/>
                                        <w:bookmarkEnd w:id="1203"/>
                                        <w:bookmarkEnd w:id="12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05" w:name="__UnoMark__3301_827985899"/>
                                        <w:bookmarkStart w:id="1206" w:name="__UnoMark__3302_827985899"/>
                                        <w:bookmarkStart w:id="1207" w:name="__UnoMark__3301_827985899"/>
                                        <w:bookmarkStart w:id="1208" w:name="__UnoMark__3302_827985899"/>
                                        <w:bookmarkEnd w:id="1207"/>
                                        <w:bookmarkEnd w:id="12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09" w:name="__UnoMark__3303_827985899"/>
                                        <w:bookmarkStart w:id="1210" w:name="__UnoMark__3304_827985899"/>
                                        <w:bookmarkStart w:id="1211" w:name="__UnoMark__3303_827985899"/>
                                        <w:bookmarkStart w:id="1212" w:name="__UnoMark__3304_827985899"/>
                                        <w:bookmarkEnd w:id="1211"/>
                                        <w:bookmarkEnd w:id="121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13" w:name="__UnoMark__3305_827985899"/>
                                        <w:bookmarkStart w:id="1214" w:name="__UnoMark__3306_827985899"/>
                                        <w:bookmarkStart w:id="1215" w:name="__UnoMark__3305_827985899"/>
                                        <w:bookmarkStart w:id="1216" w:name="__UnoMark__3306_827985899"/>
                                        <w:bookmarkEnd w:id="1215"/>
                                        <w:bookmarkEnd w:id="121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217" w:name="__UnoMark__3308_827985899"/>
                                        <w:bookmarkStart w:id="1218" w:name="__UnoMark__3307_827985899"/>
                                        <w:bookmarkEnd w:id="1217"/>
                                        <w:bookmarkEnd w:id="121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19" w:name="__UnoMark__3310_827985899"/>
                                        <w:bookmarkStart w:id="1220" w:name="__UnoMark__3309_827985899"/>
                                        <w:bookmarkEnd w:id="1219"/>
                                        <w:bookmarkEnd w:id="1220"/>
                                        <w:r>
                                          <w:rPr>
                                            <w:rFonts w:cs="Arial" w:ascii="Arial" w:hAnsi="Arial"/>
                                            <w:sz w:val="16"/>
                                            <w:szCs w:val="16"/>
                                          </w:rPr>
                                          <w:t>S1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21" w:name="__UnoMark__3311_827985899"/>
                                        <w:bookmarkStart w:id="1222" w:name="__UnoMark__3312_827985899"/>
                                        <w:bookmarkStart w:id="1223" w:name="__UnoMark__3311_827985899"/>
                                        <w:bookmarkStart w:id="1224" w:name="__UnoMark__3312_827985899"/>
                                        <w:bookmarkEnd w:id="1223"/>
                                        <w:bookmarkEnd w:id="122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25" w:name="__UnoMark__3313_827985899"/>
                                        <w:bookmarkStart w:id="1226" w:name="__UnoMark__3314_827985899"/>
                                        <w:bookmarkStart w:id="1227" w:name="__UnoMark__3313_827985899"/>
                                        <w:bookmarkStart w:id="1228" w:name="__UnoMark__3314_827985899"/>
                                        <w:bookmarkEnd w:id="1227"/>
                                        <w:bookmarkEnd w:id="122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29" w:name="__UnoMark__3315_827985899"/>
                                        <w:bookmarkStart w:id="1230" w:name="__UnoMark__3316_827985899"/>
                                        <w:bookmarkStart w:id="1231" w:name="__UnoMark__3315_827985899"/>
                                        <w:bookmarkStart w:id="1232" w:name="__UnoMark__3316_827985899"/>
                                        <w:bookmarkEnd w:id="1231"/>
                                        <w:bookmarkEnd w:id="123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33" w:name="__UnoMark__3318_827985899"/>
                                        <w:bookmarkStart w:id="1234" w:name="__UnoMark__3317_827985899"/>
                                        <w:bookmarkEnd w:id="1233"/>
                                        <w:bookmarkEnd w:id="1234"/>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35" w:name="__UnoMark__3320_827985899"/>
                                        <w:bookmarkStart w:id="1236" w:name="__UnoMark__3319_827985899"/>
                                        <w:bookmarkEnd w:id="1235"/>
                                        <w:bookmarkEnd w:id="123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37" w:name="__UnoMark__3322_827985899"/>
                                        <w:bookmarkStart w:id="1238" w:name="__UnoMark__3321_827985899"/>
                                        <w:bookmarkEnd w:id="1237"/>
                                        <w:bookmarkEnd w:id="123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39" w:name="__UnoMark__3323_827985899"/>
                                        <w:bookmarkStart w:id="1240" w:name="__UnoMark__3324_827985899"/>
                                        <w:bookmarkStart w:id="1241" w:name="__UnoMark__3323_827985899"/>
                                        <w:bookmarkStart w:id="1242" w:name="__UnoMark__3324_827985899"/>
                                        <w:bookmarkEnd w:id="1241"/>
                                        <w:bookmarkEnd w:id="124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43" w:name="__UnoMark__3325_827985899"/>
                                        <w:bookmarkStart w:id="1244" w:name="__UnoMark__3326_827985899"/>
                                        <w:bookmarkStart w:id="1245" w:name="__UnoMark__3325_827985899"/>
                                        <w:bookmarkStart w:id="1246" w:name="__UnoMark__3326_827985899"/>
                                        <w:bookmarkEnd w:id="1245"/>
                                        <w:bookmarkEnd w:id="124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47" w:name="__UnoMark__3328_827985899"/>
                                        <w:bookmarkStart w:id="1248" w:name="__UnoMark__3327_827985899"/>
                                        <w:bookmarkEnd w:id="1247"/>
                                        <w:bookmarkEnd w:id="124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49" w:name="__UnoMark__3330_827985899"/>
                                        <w:bookmarkStart w:id="1250" w:name="__UnoMark__3329_827985899"/>
                                        <w:bookmarkEnd w:id="1249"/>
                                        <w:bookmarkEnd w:id="125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51" w:name="__UnoMark__3331_827985899"/>
                                        <w:bookmarkStart w:id="1252" w:name="__UnoMark__3332_827985899"/>
                                        <w:bookmarkStart w:id="1253" w:name="__UnoMark__3331_827985899"/>
                                        <w:bookmarkStart w:id="1254" w:name="__UnoMark__3332_827985899"/>
                                        <w:bookmarkEnd w:id="1253"/>
                                        <w:bookmarkEnd w:id="125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55" w:name="__UnoMark__3333_827985899"/>
                                        <w:bookmarkStart w:id="1256" w:name="__UnoMark__3334_827985899"/>
                                        <w:bookmarkStart w:id="1257" w:name="__UnoMark__3333_827985899"/>
                                        <w:bookmarkStart w:id="1258" w:name="__UnoMark__3334_827985899"/>
                                        <w:bookmarkEnd w:id="1257"/>
                                        <w:bookmarkEnd w:id="125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259" w:name="__UnoMark__3335_827985899"/>
                                        <w:bookmarkStart w:id="1260" w:name="__UnoMark__3336_827985899"/>
                                        <w:bookmarkStart w:id="1261" w:name="__UnoMark__3335_827985899"/>
                                        <w:bookmarkStart w:id="1262" w:name="__UnoMark__3336_827985899"/>
                                        <w:bookmarkEnd w:id="1261"/>
                                        <w:bookmarkEnd w:id="126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63" w:name="__UnoMark__3337_827985899"/>
                                        <w:bookmarkStart w:id="1264" w:name="__UnoMark__3338_827985899"/>
                                        <w:bookmarkStart w:id="1265" w:name="__UnoMark__3337_827985899"/>
                                        <w:bookmarkStart w:id="1266" w:name="__UnoMark__3338_827985899"/>
                                        <w:bookmarkEnd w:id="1265"/>
                                        <w:bookmarkEnd w:id="126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67" w:name="__UnoMark__3339_827985899"/>
                                        <w:bookmarkStart w:id="1268" w:name="__UnoMark__3340_827985899"/>
                                        <w:bookmarkStart w:id="1269" w:name="__UnoMark__3339_827985899"/>
                                        <w:bookmarkStart w:id="1270" w:name="__UnoMark__3340_827985899"/>
                                        <w:bookmarkEnd w:id="1269"/>
                                        <w:bookmarkEnd w:id="127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71" w:name="__UnoMark__3341_827985899"/>
                                        <w:bookmarkStart w:id="1272" w:name="__UnoMark__3342_827985899"/>
                                        <w:bookmarkStart w:id="1273" w:name="__UnoMark__3341_827985899"/>
                                        <w:bookmarkStart w:id="1274" w:name="__UnoMark__3342_827985899"/>
                                        <w:bookmarkEnd w:id="1273"/>
                                        <w:bookmarkEnd w:id="127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275" w:name="__UnoMark__3343_827985899"/>
                                        <w:bookmarkStart w:id="1276" w:name="__UnoMark__3344_827985899"/>
                                        <w:bookmarkStart w:id="1277" w:name="__UnoMark__3343_827985899"/>
                                        <w:bookmarkStart w:id="1278" w:name="__UnoMark__3344_827985899"/>
                                        <w:bookmarkEnd w:id="1277"/>
                                        <w:bookmarkEnd w:id="127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279" w:name="__UnoMark__3346_827985899"/>
                                        <w:bookmarkStart w:id="1280" w:name="__UnoMark__3345_827985899"/>
                                        <w:bookmarkEnd w:id="1279"/>
                                        <w:bookmarkEnd w:id="128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281" w:name="__UnoMark__3348_827985899"/>
                                        <w:bookmarkStart w:id="1282" w:name="__UnoMark__3347_827985899"/>
                                        <w:bookmarkEnd w:id="1281"/>
                                        <w:bookmarkEnd w:id="128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83" w:name="__UnoMark__3350_827985899"/>
                                        <w:bookmarkStart w:id="1284" w:name="__UnoMark__3349_827985899"/>
                                        <w:bookmarkEnd w:id="1283"/>
                                        <w:bookmarkEnd w:id="1284"/>
                                        <w:r>
                                          <w:rPr>
                                            <w:rFonts w:cs="Arial" w:ascii="Arial" w:hAnsi="Arial"/>
                                            <w:sz w:val="16"/>
                                            <w:szCs w:val="16"/>
                                          </w:rPr>
                                          <w:t>S1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85" w:name="__UnoMark__3351_827985899"/>
                                        <w:bookmarkStart w:id="1286" w:name="__UnoMark__3352_827985899"/>
                                        <w:bookmarkStart w:id="1287" w:name="__UnoMark__3351_827985899"/>
                                        <w:bookmarkStart w:id="1288" w:name="__UnoMark__3352_827985899"/>
                                        <w:bookmarkEnd w:id="1287"/>
                                        <w:bookmarkEnd w:id="128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89" w:name="__UnoMark__3353_827985899"/>
                                        <w:bookmarkStart w:id="1290" w:name="__UnoMark__3354_827985899"/>
                                        <w:bookmarkStart w:id="1291" w:name="__UnoMark__3353_827985899"/>
                                        <w:bookmarkStart w:id="1292" w:name="__UnoMark__3354_827985899"/>
                                        <w:bookmarkEnd w:id="1291"/>
                                        <w:bookmarkEnd w:id="129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93" w:name="__UnoMark__3355_827985899"/>
                                        <w:bookmarkStart w:id="1294" w:name="__UnoMark__3356_827985899"/>
                                        <w:bookmarkStart w:id="1295" w:name="__UnoMark__3355_827985899"/>
                                        <w:bookmarkStart w:id="1296" w:name="__UnoMark__3356_827985899"/>
                                        <w:bookmarkEnd w:id="1295"/>
                                        <w:bookmarkEnd w:id="129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297" w:name="__UnoMark__3358_827985899"/>
                                        <w:bookmarkStart w:id="1298" w:name="__UnoMark__3357_827985899"/>
                                        <w:bookmarkEnd w:id="1297"/>
                                        <w:bookmarkEnd w:id="1298"/>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299" w:name="__UnoMark__3359_827985899"/>
                                        <w:bookmarkStart w:id="1300" w:name="__UnoMark__3360_827985899"/>
                                        <w:bookmarkStart w:id="1301" w:name="__UnoMark__3359_827985899"/>
                                        <w:bookmarkStart w:id="1302" w:name="__UnoMark__3360_827985899"/>
                                        <w:bookmarkEnd w:id="1301"/>
                                        <w:bookmarkEnd w:id="1302"/>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03" w:name="__UnoMark__3362_827985899"/>
                                        <w:bookmarkStart w:id="1304" w:name="__UnoMark__3361_827985899"/>
                                        <w:bookmarkEnd w:id="1303"/>
                                        <w:bookmarkEnd w:id="130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05" w:name="__UnoMark__3363_827985899"/>
                                        <w:bookmarkStart w:id="1306" w:name="__UnoMark__3364_827985899"/>
                                        <w:bookmarkStart w:id="1307" w:name="__UnoMark__3363_827985899"/>
                                        <w:bookmarkStart w:id="1308" w:name="__UnoMark__3364_827985899"/>
                                        <w:bookmarkEnd w:id="1307"/>
                                        <w:bookmarkEnd w:id="130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09" w:name="__UnoMark__3365_827985899"/>
                                        <w:bookmarkStart w:id="1310" w:name="__UnoMark__3366_827985899"/>
                                        <w:bookmarkStart w:id="1311" w:name="__UnoMark__3365_827985899"/>
                                        <w:bookmarkStart w:id="1312" w:name="__UnoMark__3366_827985899"/>
                                        <w:bookmarkEnd w:id="1311"/>
                                        <w:bookmarkEnd w:id="131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13" w:name="__UnoMark__3368_827985899"/>
                                        <w:bookmarkStart w:id="1314" w:name="__UnoMark__3367_827985899"/>
                                        <w:bookmarkEnd w:id="1313"/>
                                        <w:bookmarkEnd w:id="131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15" w:name="__UnoMark__3370_827985899"/>
                                        <w:bookmarkStart w:id="1316" w:name="__UnoMark__3369_827985899"/>
                                        <w:bookmarkEnd w:id="1315"/>
                                        <w:bookmarkEnd w:id="131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17" w:name="__UnoMark__3371_827985899"/>
                                        <w:bookmarkStart w:id="1318" w:name="__UnoMark__3372_827985899"/>
                                        <w:bookmarkStart w:id="1319" w:name="__UnoMark__3371_827985899"/>
                                        <w:bookmarkStart w:id="1320" w:name="__UnoMark__3372_827985899"/>
                                        <w:bookmarkEnd w:id="1319"/>
                                        <w:bookmarkEnd w:id="132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21" w:name="__UnoMark__3373_827985899"/>
                                        <w:bookmarkStart w:id="1322" w:name="__UnoMark__3374_827985899"/>
                                        <w:bookmarkStart w:id="1323" w:name="__UnoMark__3373_827985899"/>
                                        <w:bookmarkStart w:id="1324" w:name="__UnoMark__3374_827985899"/>
                                        <w:bookmarkEnd w:id="1323"/>
                                        <w:bookmarkEnd w:id="1324"/>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325" w:name="__UnoMark__3375_827985899"/>
                                        <w:bookmarkStart w:id="1326" w:name="__UnoMark__3376_827985899"/>
                                        <w:bookmarkStart w:id="1327" w:name="__UnoMark__3375_827985899"/>
                                        <w:bookmarkStart w:id="1328" w:name="__UnoMark__3376_827985899"/>
                                        <w:bookmarkEnd w:id="1327"/>
                                        <w:bookmarkEnd w:id="132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29" w:name="__UnoMark__3377_827985899"/>
                                        <w:bookmarkStart w:id="1330" w:name="__UnoMark__3378_827985899"/>
                                        <w:bookmarkStart w:id="1331" w:name="__UnoMark__3377_827985899"/>
                                        <w:bookmarkStart w:id="1332" w:name="__UnoMark__3378_827985899"/>
                                        <w:bookmarkEnd w:id="1331"/>
                                        <w:bookmarkEnd w:id="133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33" w:name="__UnoMark__3379_827985899"/>
                                        <w:bookmarkStart w:id="1334" w:name="__UnoMark__3380_827985899"/>
                                        <w:bookmarkStart w:id="1335" w:name="__UnoMark__3379_827985899"/>
                                        <w:bookmarkStart w:id="1336" w:name="__UnoMark__3380_827985899"/>
                                        <w:bookmarkEnd w:id="1335"/>
                                        <w:bookmarkEnd w:id="133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37" w:name="__UnoMark__3381_827985899"/>
                                        <w:bookmarkStart w:id="1338" w:name="__UnoMark__3382_827985899"/>
                                        <w:bookmarkStart w:id="1339" w:name="__UnoMark__3381_827985899"/>
                                        <w:bookmarkStart w:id="1340" w:name="__UnoMark__3382_827985899"/>
                                        <w:bookmarkEnd w:id="1339"/>
                                        <w:bookmarkEnd w:id="134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41" w:name="__UnoMark__3383_827985899"/>
                                        <w:bookmarkStart w:id="1342" w:name="__UnoMark__3384_827985899"/>
                                        <w:bookmarkStart w:id="1343" w:name="__UnoMark__3383_827985899"/>
                                        <w:bookmarkStart w:id="1344" w:name="__UnoMark__3384_827985899"/>
                                        <w:bookmarkEnd w:id="1343"/>
                                        <w:bookmarkEnd w:id="134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345" w:name="__UnoMark__3386_827985899"/>
                                        <w:bookmarkStart w:id="1346" w:name="__UnoMark__3385_827985899"/>
                                        <w:bookmarkEnd w:id="1345"/>
                                        <w:bookmarkEnd w:id="134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347" w:name="__UnoMark__3388_827985899"/>
                                        <w:bookmarkStart w:id="1348" w:name="__UnoMark__3387_827985899"/>
                                        <w:bookmarkEnd w:id="1347"/>
                                        <w:bookmarkEnd w:id="134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49" w:name="__UnoMark__3390_827985899"/>
                                        <w:bookmarkStart w:id="1350" w:name="__UnoMark__3389_827985899"/>
                                        <w:bookmarkEnd w:id="1349"/>
                                        <w:bookmarkEnd w:id="1350"/>
                                        <w:r>
                                          <w:rPr>
                                            <w:rFonts w:cs="Arial" w:ascii="Arial" w:hAnsi="Arial"/>
                                            <w:sz w:val="16"/>
                                            <w:szCs w:val="16"/>
                                          </w:rPr>
                                          <w:t>S1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51" w:name="__UnoMark__3391_827985899"/>
                                        <w:bookmarkStart w:id="1352" w:name="__UnoMark__3392_827985899"/>
                                        <w:bookmarkStart w:id="1353" w:name="__UnoMark__3391_827985899"/>
                                        <w:bookmarkStart w:id="1354" w:name="__UnoMark__3392_827985899"/>
                                        <w:bookmarkEnd w:id="1353"/>
                                        <w:bookmarkEnd w:id="135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55" w:name="__UnoMark__3393_827985899"/>
                                        <w:bookmarkStart w:id="1356" w:name="__UnoMark__3394_827985899"/>
                                        <w:bookmarkStart w:id="1357" w:name="__UnoMark__3393_827985899"/>
                                        <w:bookmarkStart w:id="1358" w:name="__UnoMark__3394_827985899"/>
                                        <w:bookmarkEnd w:id="1357"/>
                                        <w:bookmarkEnd w:id="135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59" w:name="__UnoMark__3395_827985899"/>
                                        <w:bookmarkStart w:id="1360" w:name="__UnoMark__3396_827985899"/>
                                        <w:bookmarkStart w:id="1361" w:name="__UnoMark__3395_827985899"/>
                                        <w:bookmarkStart w:id="1362" w:name="__UnoMark__3396_827985899"/>
                                        <w:bookmarkEnd w:id="1361"/>
                                        <w:bookmarkEnd w:id="136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63" w:name="__UnoMark__3398_827985899"/>
                                        <w:bookmarkStart w:id="1364" w:name="__UnoMark__3397_827985899"/>
                                        <w:bookmarkEnd w:id="1363"/>
                                        <w:bookmarkEnd w:id="1364"/>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65" w:name="__UnoMark__3400_827985899"/>
                                        <w:bookmarkStart w:id="1366" w:name="__UnoMark__3399_827985899"/>
                                        <w:bookmarkEnd w:id="1365"/>
                                        <w:bookmarkEnd w:id="1366"/>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67" w:name="__UnoMark__3401_827985899"/>
                                        <w:bookmarkStart w:id="1368" w:name="__UnoMark__3402_827985899"/>
                                        <w:bookmarkStart w:id="1369" w:name="__UnoMark__3401_827985899"/>
                                        <w:bookmarkStart w:id="1370" w:name="__UnoMark__3402_827985899"/>
                                        <w:bookmarkEnd w:id="1369"/>
                                        <w:bookmarkEnd w:id="137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71" w:name="__UnoMark__3404_827985899"/>
                                        <w:bookmarkStart w:id="1372" w:name="__UnoMark__3403_827985899"/>
                                        <w:bookmarkEnd w:id="1371"/>
                                        <w:bookmarkEnd w:id="137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73" w:name="__UnoMark__3406_827985899"/>
                                        <w:bookmarkStart w:id="1374" w:name="__UnoMark__3405_827985899"/>
                                        <w:bookmarkEnd w:id="1373"/>
                                        <w:bookmarkEnd w:id="137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75" w:name="__UnoMark__3407_827985899"/>
                                        <w:bookmarkStart w:id="1376" w:name="__UnoMark__3408_827985899"/>
                                        <w:bookmarkStart w:id="1377" w:name="__UnoMark__3407_827985899"/>
                                        <w:bookmarkStart w:id="1378" w:name="__UnoMark__3408_827985899"/>
                                        <w:bookmarkEnd w:id="1377"/>
                                        <w:bookmarkEnd w:id="137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379" w:name="__UnoMark__3410_827985899"/>
                                        <w:bookmarkStart w:id="1380" w:name="__UnoMark__3409_827985899"/>
                                        <w:bookmarkEnd w:id="1379"/>
                                        <w:bookmarkEnd w:id="138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81" w:name="__UnoMark__3411_827985899"/>
                                        <w:bookmarkStart w:id="1382" w:name="__UnoMark__3412_827985899"/>
                                        <w:bookmarkStart w:id="1383" w:name="__UnoMark__3411_827985899"/>
                                        <w:bookmarkStart w:id="1384" w:name="__UnoMark__3412_827985899"/>
                                        <w:bookmarkEnd w:id="1383"/>
                                        <w:bookmarkEnd w:id="138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385" w:name="__UnoMark__3413_827985899"/>
                                        <w:bookmarkStart w:id="1386" w:name="__UnoMark__3414_827985899"/>
                                        <w:bookmarkStart w:id="1387" w:name="__UnoMark__3413_827985899"/>
                                        <w:bookmarkStart w:id="1388" w:name="__UnoMark__3414_827985899"/>
                                        <w:bookmarkEnd w:id="1387"/>
                                        <w:bookmarkEnd w:id="138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389" w:name="__UnoMark__3415_827985899"/>
                                        <w:bookmarkStart w:id="1390" w:name="__UnoMark__3416_827985899"/>
                                        <w:bookmarkStart w:id="1391" w:name="__UnoMark__3415_827985899"/>
                                        <w:bookmarkStart w:id="1392" w:name="__UnoMark__3416_827985899"/>
                                        <w:bookmarkEnd w:id="1391"/>
                                        <w:bookmarkEnd w:id="139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93" w:name="__UnoMark__3417_827985899"/>
                                        <w:bookmarkStart w:id="1394" w:name="__UnoMark__3418_827985899"/>
                                        <w:bookmarkStart w:id="1395" w:name="__UnoMark__3417_827985899"/>
                                        <w:bookmarkStart w:id="1396" w:name="__UnoMark__3418_827985899"/>
                                        <w:bookmarkEnd w:id="1395"/>
                                        <w:bookmarkEnd w:id="139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397" w:name="__UnoMark__3419_827985899"/>
                                        <w:bookmarkStart w:id="1398" w:name="__UnoMark__3420_827985899"/>
                                        <w:bookmarkStart w:id="1399" w:name="__UnoMark__3419_827985899"/>
                                        <w:bookmarkStart w:id="1400" w:name="__UnoMark__3420_827985899"/>
                                        <w:bookmarkEnd w:id="1399"/>
                                        <w:bookmarkEnd w:id="14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01" w:name="__UnoMark__3421_827985899"/>
                                        <w:bookmarkStart w:id="1402" w:name="__UnoMark__3422_827985899"/>
                                        <w:bookmarkStart w:id="1403" w:name="__UnoMark__3421_827985899"/>
                                        <w:bookmarkStart w:id="1404" w:name="__UnoMark__3422_827985899"/>
                                        <w:bookmarkEnd w:id="1403"/>
                                        <w:bookmarkEnd w:id="14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05" w:name="__UnoMark__3423_827985899"/>
                                        <w:bookmarkStart w:id="1406" w:name="__UnoMark__3424_827985899"/>
                                        <w:bookmarkStart w:id="1407" w:name="__UnoMark__3423_827985899"/>
                                        <w:bookmarkStart w:id="1408" w:name="__UnoMark__3424_827985899"/>
                                        <w:bookmarkEnd w:id="1407"/>
                                        <w:bookmarkEnd w:id="14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409" w:name="__UnoMark__3426_827985899"/>
                                        <w:bookmarkStart w:id="1410" w:name="__UnoMark__3425_827985899"/>
                                        <w:bookmarkEnd w:id="1409"/>
                                        <w:bookmarkEnd w:id="141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411" w:name="__UnoMark__3428_827985899"/>
                                        <w:bookmarkStart w:id="1412" w:name="__UnoMark__3427_827985899"/>
                                        <w:bookmarkEnd w:id="1411"/>
                                        <w:bookmarkEnd w:id="141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413" w:name="__UnoMark__3430_827985899"/>
                                        <w:bookmarkStart w:id="1414" w:name="__UnoMark__3429_827985899"/>
                                        <w:bookmarkEnd w:id="1413"/>
                                        <w:bookmarkEnd w:id="1414"/>
                                        <w:r>
                                          <w:rPr>
                                            <w:rFonts w:cs="Arial" w:ascii="Arial" w:hAnsi="Arial"/>
                                            <w:sz w:val="16"/>
                                            <w:szCs w:val="16"/>
                                          </w:rPr>
                                          <w:t>S1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15" w:name="__UnoMark__3431_827985899"/>
                                        <w:bookmarkStart w:id="1416" w:name="__UnoMark__3432_827985899"/>
                                        <w:bookmarkStart w:id="1417" w:name="__UnoMark__3431_827985899"/>
                                        <w:bookmarkStart w:id="1418" w:name="__UnoMark__3432_827985899"/>
                                        <w:bookmarkEnd w:id="1417"/>
                                        <w:bookmarkEnd w:id="141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19" w:name="__UnoMark__3433_827985899"/>
                                        <w:bookmarkStart w:id="1420" w:name="__UnoMark__3434_827985899"/>
                                        <w:bookmarkStart w:id="1421" w:name="__UnoMark__3433_827985899"/>
                                        <w:bookmarkStart w:id="1422" w:name="__UnoMark__3434_827985899"/>
                                        <w:bookmarkEnd w:id="1421"/>
                                        <w:bookmarkEnd w:id="142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23" w:name="__UnoMark__3435_827985899"/>
                                        <w:bookmarkStart w:id="1424" w:name="__UnoMark__3436_827985899"/>
                                        <w:bookmarkStart w:id="1425" w:name="__UnoMark__3435_827985899"/>
                                        <w:bookmarkStart w:id="1426" w:name="__UnoMark__3436_827985899"/>
                                        <w:bookmarkEnd w:id="1425"/>
                                        <w:bookmarkEnd w:id="142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27" w:name="__UnoMark__3437_827985899"/>
                                        <w:bookmarkStart w:id="1428" w:name="__UnoMark__3438_827985899"/>
                                        <w:bookmarkStart w:id="1429" w:name="__UnoMark__3437_827985899"/>
                                        <w:bookmarkStart w:id="1430" w:name="__UnoMark__3438_827985899"/>
                                        <w:bookmarkEnd w:id="1429"/>
                                        <w:bookmarkEnd w:id="1430"/>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431" w:name="__UnoMark__3440_827985899"/>
                                        <w:bookmarkStart w:id="1432" w:name="__UnoMark__3439_827985899"/>
                                        <w:bookmarkEnd w:id="1431"/>
                                        <w:bookmarkEnd w:id="143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33" w:name="__UnoMark__3441_827985899"/>
                                        <w:bookmarkStart w:id="1434" w:name="__UnoMark__3442_827985899"/>
                                        <w:bookmarkStart w:id="1435" w:name="__UnoMark__3441_827985899"/>
                                        <w:bookmarkStart w:id="1436" w:name="__UnoMark__3442_827985899"/>
                                        <w:bookmarkEnd w:id="1435"/>
                                        <w:bookmarkEnd w:id="143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37" w:name="__UnoMark__3443_827985899"/>
                                        <w:bookmarkStart w:id="1438" w:name="__UnoMark__3444_827985899"/>
                                        <w:bookmarkStart w:id="1439" w:name="__UnoMark__3443_827985899"/>
                                        <w:bookmarkStart w:id="1440" w:name="__UnoMark__3444_827985899"/>
                                        <w:bookmarkEnd w:id="1439"/>
                                        <w:bookmarkEnd w:id="14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41" w:name="__UnoMark__3445_827985899"/>
                                        <w:bookmarkStart w:id="1442" w:name="__UnoMark__3446_827985899"/>
                                        <w:bookmarkStart w:id="1443" w:name="__UnoMark__3445_827985899"/>
                                        <w:bookmarkStart w:id="1444" w:name="__UnoMark__3446_827985899"/>
                                        <w:bookmarkEnd w:id="1443"/>
                                        <w:bookmarkEnd w:id="144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45" w:name="__UnoMark__3447_827985899"/>
                                        <w:bookmarkStart w:id="1446" w:name="__UnoMark__3448_827985899"/>
                                        <w:bookmarkStart w:id="1447" w:name="__UnoMark__3447_827985899"/>
                                        <w:bookmarkStart w:id="1448" w:name="__UnoMark__3448_827985899"/>
                                        <w:bookmarkEnd w:id="1447"/>
                                        <w:bookmarkEnd w:id="144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49" w:name="__UnoMark__3449_827985899"/>
                                        <w:bookmarkStart w:id="1450" w:name="__UnoMark__3450_827985899"/>
                                        <w:bookmarkStart w:id="1451" w:name="__UnoMark__3449_827985899"/>
                                        <w:bookmarkStart w:id="1452" w:name="__UnoMark__3450_827985899"/>
                                        <w:bookmarkEnd w:id="1451"/>
                                        <w:bookmarkEnd w:id="145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453" w:name="__UnoMark__3452_827985899"/>
                                        <w:bookmarkStart w:id="1454" w:name="__UnoMark__3451_827985899"/>
                                        <w:bookmarkEnd w:id="1453"/>
                                        <w:bookmarkEnd w:id="1454"/>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55" w:name="__UnoMark__3453_827985899"/>
                                        <w:bookmarkStart w:id="1456" w:name="__UnoMark__3454_827985899"/>
                                        <w:bookmarkStart w:id="1457" w:name="__UnoMark__3453_827985899"/>
                                        <w:bookmarkStart w:id="1458" w:name="__UnoMark__3454_827985899"/>
                                        <w:bookmarkEnd w:id="1457"/>
                                        <w:bookmarkEnd w:id="145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459" w:name="__UnoMark__3455_827985899"/>
                                        <w:bookmarkStart w:id="1460" w:name="__UnoMark__3456_827985899"/>
                                        <w:bookmarkStart w:id="1461" w:name="__UnoMark__3455_827985899"/>
                                        <w:bookmarkStart w:id="1462" w:name="__UnoMark__3456_827985899"/>
                                        <w:bookmarkEnd w:id="1461"/>
                                        <w:bookmarkEnd w:id="146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63" w:name="__UnoMark__3457_827985899"/>
                                        <w:bookmarkStart w:id="1464" w:name="__UnoMark__3458_827985899"/>
                                        <w:bookmarkStart w:id="1465" w:name="__UnoMark__3457_827985899"/>
                                        <w:bookmarkStart w:id="1466" w:name="__UnoMark__3458_827985899"/>
                                        <w:bookmarkEnd w:id="1465"/>
                                        <w:bookmarkEnd w:id="146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67" w:name="__UnoMark__3459_827985899"/>
                                        <w:bookmarkStart w:id="1468" w:name="__UnoMark__3460_827985899"/>
                                        <w:bookmarkStart w:id="1469" w:name="__UnoMark__3459_827985899"/>
                                        <w:bookmarkStart w:id="1470" w:name="__UnoMark__3460_827985899"/>
                                        <w:bookmarkEnd w:id="1469"/>
                                        <w:bookmarkEnd w:id="147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71" w:name="__UnoMark__3461_827985899"/>
                                        <w:bookmarkStart w:id="1472" w:name="__UnoMark__3462_827985899"/>
                                        <w:bookmarkStart w:id="1473" w:name="__UnoMark__3461_827985899"/>
                                        <w:bookmarkStart w:id="1474" w:name="__UnoMark__3462_827985899"/>
                                        <w:bookmarkEnd w:id="1473"/>
                                        <w:bookmarkEnd w:id="147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75" w:name="__UnoMark__3463_827985899"/>
                                        <w:bookmarkStart w:id="1476" w:name="__UnoMark__3464_827985899"/>
                                        <w:bookmarkStart w:id="1477" w:name="__UnoMark__3463_827985899"/>
                                        <w:bookmarkStart w:id="1478" w:name="__UnoMark__3464_827985899"/>
                                        <w:bookmarkEnd w:id="1477"/>
                                        <w:bookmarkEnd w:id="147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479" w:name="__UnoMark__3466_827985899"/>
                                        <w:bookmarkStart w:id="1480" w:name="__UnoMark__3465_827985899"/>
                                        <w:bookmarkEnd w:id="1479"/>
                                        <w:bookmarkEnd w:id="148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481" w:name="__UnoMark__3467_827985899"/>
                                        <w:bookmarkStart w:id="1482" w:name="__UnoMark__3468_827985899"/>
                                        <w:bookmarkStart w:id="1483" w:name="__UnoMark__3467_827985899"/>
                                        <w:bookmarkStart w:id="1484" w:name="__UnoMark__3468_827985899"/>
                                        <w:bookmarkEnd w:id="1483"/>
                                        <w:bookmarkEnd w:id="1484"/>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485" w:name="__UnoMark__3470_827985899"/>
                                        <w:bookmarkStart w:id="1486" w:name="__UnoMark__3469_827985899"/>
                                        <w:bookmarkEnd w:id="1485"/>
                                        <w:bookmarkEnd w:id="1486"/>
                                        <w:r>
                                          <w:rPr>
                                            <w:rFonts w:cs="Arial" w:ascii="Arial" w:hAnsi="Arial"/>
                                            <w:sz w:val="16"/>
                                            <w:szCs w:val="16"/>
                                          </w:rPr>
                                          <w:t>S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87" w:name="__UnoMark__3471_827985899"/>
                                        <w:bookmarkStart w:id="1488" w:name="__UnoMark__3472_827985899"/>
                                        <w:bookmarkStart w:id="1489" w:name="__UnoMark__3471_827985899"/>
                                        <w:bookmarkStart w:id="1490" w:name="__UnoMark__3472_827985899"/>
                                        <w:bookmarkEnd w:id="1489"/>
                                        <w:bookmarkEnd w:id="149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91" w:name="__UnoMark__3473_827985899"/>
                                        <w:bookmarkStart w:id="1492" w:name="__UnoMark__3474_827985899"/>
                                        <w:bookmarkStart w:id="1493" w:name="__UnoMark__3473_827985899"/>
                                        <w:bookmarkStart w:id="1494" w:name="__UnoMark__3474_827985899"/>
                                        <w:bookmarkEnd w:id="1493"/>
                                        <w:bookmarkEnd w:id="149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95" w:name="__UnoMark__3475_827985899"/>
                                        <w:bookmarkStart w:id="1496" w:name="__UnoMark__3476_827985899"/>
                                        <w:bookmarkStart w:id="1497" w:name="__UnoMark__3475_827985899"/>
                                        <w:bookmarkStart w:id="1498" w:name="__UnoMark__3476_827985899"/>
                                        <w:bookmarkEnd w:id="1497"/>
                                        <w:bookmarkEnd w:id="149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499" w:name="__UnoMark__3477_827985899"/>
                                        <w:bookmarkStart w:id="1500" w:name="__UnoMark__3478_827985899"/>
                                        <w:bookmarkStart w:id="1501" w:name="__UnoMark__3477_827985899"/>
                                        <w:bookmarkStart w:id="1502" w:name="__UnoMark__3478_827985899"/>
                                        <w:bookmarkEnd w:id="1501"/>
                                        <w:bookmarkEnd w:id="1502"/>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03" w:name="__UnoMark__3480_827985899"/>
                                        <w:bookmarkStart w:id="1504" w:name="__UnoMark__3479_827985899"/>
                                        <w:bookmarkEnd w:id="1503"/>
                                        <w:bookmarkEnd w:id="150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05" w:name="__UnoMark__3481_827985899"/>
                                        <w:bookmarkStart w:id="1506" w:name="__UnoMark__3482_827985899"/>
                                        <w:bookmarkStart w:id="1507" w:name="__UnoMark__3481_827985899"/>
                                        <w:bookmarkStart w:id="1508" w:name="__UnoMark__3482_827985899"/>
                                        <w:bookmarkEnd w:id="1507"/>
                                        <w:bookmarkEnd w:id="150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09" w:name="__UnoMark__3484_827985899"/>
                                        <w:bookmarkStart w:id="1510" w:name="__UnoMark__3483_827985899"/>
                                        <w:bookmarkEnd w:id="1509"/>
                                        <w:bookmarkEnd w:id="151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11" w:name="__UnoMark__3485_827985899"/>
                                        <w:bookmarkStart w:id="1512" w:name="__UnoMark__3486_827985899"/>
                                        <w:bookmarkStart w:id="1513" w:name="__UnoMark__3485_827985899"/>
                                        <w:bookmarkStart w:id="1514" w:name="__UnoMark__3486_827985899"/>
                                        <w:bookmarkEnd w:id="1513"/>
                                        <w:bookmarkEnd w:id="151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15" w:name="__UnoMark__3487_827985899"/>
                                        <w:bookmarkStart w:id="1516" w:name="__UnoMark__3488_827985899"/>
                                        <w:bookmarkStart w:id="1517" w:name="__UnoMark__3487_827985899"/>
                                        <w:bookmarkStart w:id="1518" w:name="__UnoMark__3488_827985899"/>
                                        <w:bookmarkEnd w:id="1517"/>
                                        <w:bookmarkEnd w:id="151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19" w:name="__UnoMark__3490_827985899"/>
                                        <w:bookmarkStart w:id="1520" w:name="__UnoMark__3489_827985899"/>
                                        <w:bookmarkEnd w:id="1519"/>
                                        <w:bookmarkEnd w:id="152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21" w:name="__UnoMark__3491_827985899"/>
                                        <w:bookmarkStart w:id="1522" w:name="__UnoMark__3492_827985899"/>
                                        <w:bookmarkStart w:id="1523" w:name="__UnoMark__3491_827985899"/>
                                        <w:bookmarkStart w:id="1524" w:name="__UnoMark__3492_827985899"/>
                                        <w:bookmarkEnd w:id="1523"/>
                                        <w:bookmarkEnd w:id="152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25" w:name="__UnoMark__3493_827985899"/>
                                        <w:bookmarkStart w:id="1526" w:name="__UnoMark__3494_827985899"/>
                                        <w:bookmarkStart w:id="1527" w:name="__UnoMark__3493_827985899"/>
                                        <w:bookmarkStart w:id="1528" w:name="__UnoMark__3494_827985899"/>
                                        <w:bookmarkEnd w:id="1527"/>
                                        <w:bookmarkEnd w:id="152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529" w:name="__UnoMark__3495_827985899"/>
                                        <w:bookmarkStart w:id="1530" w:name="__UnoMark__3496_827985899"/>
                                        <w:bookmarkStart w:id="1531" w:name="__UnoMark__3495_827985899"/>
                                        <w:bookmarkStart w:id="1532" w:name="__UnoMark__3496_827985899"/>
                                        <w:bookmarkEnd w:id="1531"/>
                                        <w:bookmarkEnd w:id="153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33" w:name="__UnoMark__3497_827985899"/>
                                        <w:bookmarkStart w:id="1534" w:name="__UnoMark__3498_827985899"/>
                                        <w:bookmarkStart w:id="1535" w:name="__UnoMark__3497_827985899"/>
                                        <w:bookmarkStart w:id="1536" w:name="__UnoMark__3498_827985899"/>
                                        <w:bookmarkEnd w:id="1535"/>
                                        <w:bookmarkEnd w:id="153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37" w:name="__UnoMark__3499_827985899"/>
                                        <w:bookmarkStart w:id="1538" w:name="__UnoMark__3500_827985899"/>
                                        <w:bookmarkStart w:id="1539" w:name="__UnoMark__3499_827985899"/>
                                        <w:bookmarkStart w:id="1540" w:name="__UnoMark__3500_827985899"/>
                                        <w:bookmarkEnd w:id="1539"/>
                                        <w:bookmarkEnd w:id="154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41" w:name="__UnoMark__3501_827985899"/>
                                        <w:bookmarkStart w:id="1542" w:name="__UnoMark__3502_827985899"/>
                                        <w:bookmarkStart w:id="1543" w:name="__UnoMark__3501_827985899"/>
                                        <w:bookmarkStart w:id="1544" w:name="__UnoMark__3502_827985899"/>
                                        <w:bookmarkEnd w:id="1543"/>
                                        <w:bookmarkEnd w:id="154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45" w:name="__UnoMark__3503_827985899"/>
                                        <w:bookmarkStart w:id="1546" w:name="__UnoMark__3504_827985899"/>
                                        <w:bookmarkStart w:id="1547" w:name="__UnoMark__3503_827985899"/>
                                        <w:bookmarkStart w:id="1548" w:name="__UnoMark__3504_827985899"/>
                                        <w:bookmarkEnd w:id="1547"/>
                                        <w:bookmarkEnd w:id="154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549" w:name="__UnoMark__3506_827985899"/>
                                        <w:bookmarkStart w:id="1550" w:name="__UnoMark__3505_827985899"/>
                                        <w:bookmarkEnd w:id="1549"/>
                                        <w:bookmarkEnd w:id="155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551" w:name="__UnoMark__3507_827985899"/>
                                        <w:bookmarkStart w:id="1552" w:name="__UnoMark__3508_827985899"/>
                                        <w:bookmarkStart w:id="1553" w:name="__UnoMark__3507_827985899"/>
                                        <w:bookmarkStart w:id="1554" w:name="__UnoMark__3508_827985899"/>
                                        <w:bookmarkEnd w:id="1553"/>
                                        <w:bookmarkEnd w:id="1554"/>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55" w:name="__UnoMark__3510_827985899"/>
                                        <w:bookmarkStart w:id="1556" w:name="__UnoMark__3509_827985899"/>
                                        <w:bookmarkEnd w:id="1555"/>
                                        <w:bookmarkEnd w:id="1556"/>
                                        <w:r>
                                          <w:rPr>
                                            <w:rFonts w:cs="Arial" w:ascii="Arial" w:hAnsi="Arial"/>
                                            <w:sz w:val="16"/>
                                            <w:szCs w:val="16"/>
                                          </w:rPr>
                                          <w:t>S1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57" w:name="__UnoMark__3511_827985899"/>
                                        <w:bookmarkStart w:id="1558" w:name="__UnoMark__3512_827985899"/>
                                        <w:bookmarkStart w:id="1559" w:name="__UnoMark__3511_827985899"/>
                                        <w:bookmarkStart w:id="1560" w:name="__UnoMark__3512_827985899"/>
                                        <w:bookmarkEnd w:id="1559"/>
                                        <w:bookmarkEnd w:id="156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61" w:name="__UnoMark__3513_827985899"/>
                                        <w:bookmarkStart w:id="1562" w:name="__UnoMark__3514_827985899"/>
                                        <w:bookmarkStart w:id="1563" w:name="__UnoMark__3513_827985899"/>
                                        <w:bookmarkStart w:id="1564" w:name="__UnoMark__3514_827985899"/>
                                        <w:bookmarkEnd w:id="1563"/>
                                        <w:bookmarkEnd w:id="156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65" w:name="__UnoMark__3515_827985899"/>
                                        <w:bookmarkStart w:id="1566" w:name="__UnoMark__3516_827985899"/>
                                        <w:bookmarkStart w:id="1567" w:name="__UnoMark__3515_827985899"/>
                                        <w:bookmarkStart w:id="1568" w:name="__UnoMark__3516_827985899"/>
                                        <w:bookmarkEnd w:id="1567"/>
                                        <w:bookmarkEnd w:id="156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69" w:name="__UnoMark__3518_827985899"/>
                                        <w:bookmarkStart w:id="1570" w:name="__UnoMark__3517_827985899"/>
                                        <w:bookmarkEnd w:id="1569"/>
                                        <w:bookmarkEnd w:id="1570"/>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71" w:name="__UnoMark__3519_827985899"/>
                                        <w:bookmarkStart w:id="1572" w:name="__UnoMark__3520_827985899"/>
                                        <w:bookmarkStart w:id="1573" w:name="__UnoMark__3519_827985899"/>
                                        <w:bookmarkStart w:id="1574" w:name="__UnoMark__3520_827985899"/>
                                        <w:bookmarkEnd w:id="1573"/>
                                        <w:bookmarkEnd w:id="157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75" w:name="__UnoMark__3521_827985899"/>
                                        <w:bookmarkStart w:id="1576" w:name="__UnoMark__3522_827985899"/>
                                        <w:bookmarkStart w:id="1577" w:name="__UnoMark__3521_827985899"/>
                                        <w:bookmarkStart w:id="1578" w:name="__UnoMark__3522_827985899"/>
                                        <w:bookmarkEnd w:id="1577"/>
                                        <w:bookmarkEnd w:id="157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79" w:name="__UnoMark__3523_827985899"/>
                                        <w:bookmarkStart w:id="1580" w:name="__UnoMark__3524_827985899"/>
                                        <w:bookmarkStart w:id="1581" w:name="__UnoMark__3523_827985899"/>
                                        <w:bookmarkStart w:id="1582" w:name="__UnoMark__3524_827985899"/>
                                        <w:bookmarkEnd w:id="1581"/>
                                        <w:bookmarkEnd w:id="158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83" w:name="__UnoMark__3525_827985899"/>
                                        <w:bookmarkStart w:id="1584" w:name="__UnoMark__3526_827985899"/>
                                        <w:bookmarkStart w:id="1585" w:name="__UnoMark__3525_827985899"/>
                                        <w:bookmarkStart w:id="1586" w:name="__UnoMark__3526_827985899"/>
                                        <w:bookmarkEnd w:id="1585"/>
                                        <w:bookmarkEnd w:id="158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87" w:name="__UnoMark__3527_827985899"/>
                                        <w:bookmarkStart w:id="1588" w:name="__UnoMark__3528_827985899"/>
                                        <w:bookmarkStart w:id="1589" w:name="__UnoMark__3527_827985899"/>
                                        <w:bookmarkStart w:id="1590" w:name="__UnoMark__3528_827985899"/>
                                        <w:bookmarkEnd w:id="1589"/>
                                        <w:bookmarkEnd w:id="159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591" w:name="__UnoMark__3530_827985899"/>
                                        <w:bookmarkStart w:id="1592" w:name="__UnoMark__3529_827985899"/>
                                        <w:bookmarkEnd w:id="1591"/>
                                        <w:bookmarkEnd w:id="159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93" w:name="__UnoMark__3531_827985899"/>
                                        <w:bookmarkStart w:id="1594" w:name="__UnoMark__3532_827985899"/>
                                        <w:bookmarkStart w:id="1595" w:name="__UnoMark__3531_827985899"/>
                                        <w:bookmarkStart w:id="1596" w:name="__UnoMark__3532_827985899"/>
                                        <w:bookmarkEnd w:id="1595"/>
                                        <w:bookmarkEnd w:id="159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597" w:name="__UnoMark__3533_827985899"/>
                                        <w:bookmarkStart w:id="1598" w:name="__UnoMark__3534_827985899"/>
                                        <w:bookmarkStart w:id="1599" w:name="__UnoMark__3533_827985899"/>
                                        <w:bookmarkStart w:id="1600" w:name="__UnoMark__3534_827985899"/>
                                        <w:bookmarkEnd w:id="1599"/>
                                        <w:bookmarkEnd w:id="160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601" w:name="__UnoMark__3535_827985899"/>
                                        <w:bookmarkStart w:id="1602" w:name="__UnoMark__3536_827985899"/>
                                        <w:bookmarkStart w:id="1603" w:name="__UnoMark__3535_827985899"/>
                                        <w:bookmarkStart w:id="1604" w:name="__UnoMark__3536_827985899"/>
                                        <w:bookmarkEnd w:id="1603"/>
                                        <w:bookmarkEnd w:id="16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05" w:name="__UnoMark__3537_827985899"/>
                                        <w:bookmarkStart w:id="1606" w:name="__UnoMark__3538_827985899"/>
                                        <w:bookmarkStart w:id="1607" w:name="__UnoMark__3537_827985899"/>
                                        <w:bookmarkStart w:id="1608" w:name="__UnoMark__3538_827985899"/>
                                        <w:bookmarkEnd w:id="1607"/>
                                        <w:bookmarkEnd w:id="16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09" w:name="__UnoMark__3539_827985899"/>
                                        <w:bookmarkStart w:id="1610" w:name="__UnoMark__3540_827985899"/>
                                        <w:bookmarkStart w:id="1611" w:name="__UnoMark__3539_827985899"/>
                                        <w:bookmarkStart w:id="1612" w:name="__UnoMark__3540_827985899"/>
                                        <w:bookmarkEnd w:id="1611"/>
                                        <w:bookmarkEnd w:id="161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13" w:name="__UnoMark__3541_827985899"/>
                                        <w:bookmarkStart w:id="1614" w:name="__UnoMark__3542_827985899"/>
                                        <w:bookmarkStart w:id="1615" w:name="__UnoMark__3541_827985899"/>
                                        <w:bookmarkStart w:id="1616" w:name="__UnoMark__3542_827985899"/>
                                        <w:bookmarkEnd w:id="1615"/>
                                        <w:bookmarkEnd w:id="161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17" w:name="__UnoMark__3543_827985899"/>
                                        <w:bookmarkStart w:id="1618" w:name="__UnoMark__3544_827985899"/>
                                        <w:bookmarkStart w:id="1619" w:name="__UnoMark__3543_827985899"/>
                                        <w:bookmarkStart w:id="1620" w:name="__UnoMark__3544_827985899"/>
                                        <w:bookmarkEnd w:id="1619"/>
                                        <w:bookmarkEnd w:id="162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21" w:name="__UnoMark__3545_827985899"/>
                                        <w:bookmarkStart w:id="1622" w:name="__UnoMark__3546_827985899"/>
                                        <w:bookmarkStart w:id="1623" w:name="__UnoMark__3545_827985899"/>
                                        <w:bookmarkStart w:id="1624" w:name="__UnoMark__3546_827985899"/>
                                        <w:bookmarkEnd w:id="1623"/>
                                        <w:bookmarkEnd w:id="162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625" w:name="__UnoMark__3548_827985899"/>
                                        <w:bookmarkStart w:id="1626" w:name="__UnoMark__3547_827985899"/>
                                        <w:bookmarkEnd w:id="1625"/>
                                        <w:bookmarkEnd w:id="1626"/>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627" w:name="__UnoMark__3550_827985899"/>
                                        <w:bookmarkStart w:id="1628" w:name="__UnoMark__3549_827985899"/>
                                        <w:bookmarkEnd w:id="1627"/>
                                        <w:bookmarkEnd w:id="1628"/>
                                        <w:r>
                                          <w:rPr>
                                            <w:rFonts w:cs="Arial" w:ascii="Arial" w:hAnsi="Arial"/>
                                            <w:sz w:val="16"/>
                                            <w:szCs w:val="16"/>
                                          </w:rPr>
                                          <w:t>B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29" w:name="__UnoMark__3551_827985899"/>
                                        <w:bookmarkStart w:id="1630" w:name="__UnoMark__3552_827985899"/>
                                        <w:bookmarkStart w:id="1631" w:name="__UnoMark__3551_827985899"/>
                                        <w:bookmarkStart w:id="1632" w:name="__UnoMark__3552_827985899"/>
                                        <w:bookmarkEnd w:id="1631"/>
                                        <w:bookmarkEnd w:id="163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33" w:name="__UnoMark__3553_827985899"/>
                                        <w:bookmarkStart w:id="1634" w:name="__UnoMark__3554_827985899"/>
                                        <w:bookmarkStart w:id="1635" w:name="__UnoMark__3553_827985899"/>
                                        <w:bookmarkStart w:id="1636" w:name="__UnoMark__3554_827985899"/>
                                        <w:bookmarkEnd w:id="1635"/>
                                        <w:bookmarkEnd w:id="163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37" w:name="__UnoMark__3555_827985899"/>
                                        <w:bookmarkStart w:id="1638" w:name="__UnoMark__3556_827985899"/>
                                        <w:bookmarkStart w:id="1639" w:name="__UnoMark__3555_827985899"/>
                                        <w:bookmarkStart w:id="1640" w:name="__UnoMark__3556_827985899"/>
                                        <w:bookmarkEnd w:id="1639"/>
                                        <w:bookmarkEnd w:id="164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641" w:name="__UnoMark__3558_827985899"/>
                                        <w:bookmarkStart w:id="1642" w:name="__UnoMark__3557_827985899"/>
                                        <w:bookmarkEnd w:id="1641"/>
                                        <w:bookmarkEnd w:id="1642"/>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43" w:name="__UnoMark__3559_827985899"/>
                                        <w:bookmarkStart w:id="1644" w:name="__UnoMark__3560_827985899"/>
                                        <w:bookmarkStart w:id="1645" w:name="__UnoMark__3559_827985899"/>
                                        <w:bookmarkStart w:id="1646" w:name="__UnoMark__3560_827985899"/>
                                        <w:bookmarkEnd w:id="1645"/>
                                        <w:bookmarkEnd w:id="164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47" w:name="__UnoMark__3561_827985899"/>
                                        <w:bookmarkStart w:id="1648" w:name="__UnoMark__3562_827985899"/>
                                        <w:bookmarkStart w:id="1649" w:name="__UnoMark__3561_827985899"/>
                                        <w:bookmarkStart w:id="1650" w:name="__UnoMark__3562_827985899"/>
                                        <w:bookmarkEnd w:id="1649"/>
                                        <w:bookmarkEnd w:id="165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651" w:name="__UnoMark__3564_827985899"/>
                                        <w:bookmarkStart w:id="1652" w:name="__UnoMark__3563_827985899"/>
                                        <w:bookmarkEnd w:id="1651"/>
                                        <w:bookmarkEnd w:id="165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53" w:name="__UnoMark__3565_827985899"/>
                                        <w:bookmarkStart w:id="1654" w:name="__UnoMark__3566_827985899"/>
                                        <w:bookmarkStart w:id="1655" w:name="__UnoMark__3565_827985899"/>
                                        <w:bookmarkStart w:id="1656" w:name="__UnoMark__3566_827985899"/>
                                        <w:bookmarkEnd w:id="1655"/>
                                        <w:bookmarkEnd w:id="165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57" w:name="__UnoMark__3567_827985899"/>
                                        <w:bookmarkStart w:id="1658" w:name="__UnoMark__3568_827985899"/>
                                        <w:bookmarkStart w:id="1659" w:name="__UnoMark__3567_827985899"/>
                                        <w:bookmarkStart w:id="1660" w:name="__UnoMark__3568_827985899"/>
                                        <w:bookmarkEnd w:id="1659"/>
                                        <w:bookmarkEnd w:id="166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661" w:name="__UnoMark__3570_827985899"/>
                                        <w:bookmarkStart w:id="1662" w:name="__UnoMark__3569_827985899"/>
                                        <w:bookmarkEnd w:id="1661"/>
                                        <w:bookmarkEnd w:id="1662"/>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63" w:name="__UnoMark__3571_827985899"/>
                                        <w:bookmarkStart w:id="1664" w:name="__UnoMark__3572_827985899"/>
                                        <w:bookmarkStart w:id="1665" w:name="__UnoMark__3571_827985899"/>
                                        <w:bookmarkStart w:id="1666" w:name="__UnoMark__3572_827985899"/>
                                        <w:bookmarkEnd w:id="1665"/>
                                        <w:bookmarkEnd w:id="166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67" w:name="__UnoMark__3573_827985899"/>
                                        <w:bookmarkStart w:id="1668" w:name="__UnoMark__3574_827985899"/>
                                        <w:bookmarkStart w:id="1669" w:name="__UnoMark__3573_827985899"/>
                                        <w:bookmarkStart w:id="1670" w:name="__UnoMark__3574_827985899"/>
                                        <w:bookmarkEnd w:id="1669"/>
                                        <w:bookmarkEnd w:id="167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671" w:name="__UnoMark__3575_827985899"/>
                                        <w:bookmarkStart w:id="1672" w:name="__UnoMark__3576_827985899"/>
                                        <w:bookmarkStart w:id="1673" w:name="__UnoMark__3575_827985899"/>
                                        <w:bookmarkStart w:id="1674" w:name="__UnoMark__3576_827985899"/>
                                        <w:bookmarkEnd w:id="1673"/>
                                        <w:bookmarkEnd w:id="167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675" w:name="__UnoMark__3578_827985899"/>
                                        <w:bookmarkStart w:id="1676" w:name="__UnoMark__3577_827985899"/>
                                        <w:bookmarkEnd w:id="1675"/>
                                        <w:bookmarkEnd w:id="167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677" w:name="__UnoMark__3580_827985899"/>
                                        <w:bookmarkStart w:id="1678" w:name="__UnoMark__3579_827985899"/>
                                        <w:bookmarkEnd w:id="1677"/>
                                        <w:bookmarkEnd w:id="167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79" w:name="__UnoMark__3581_827985899"/>
                                        <w:bookmarkStart w:id="1680" w:name="__UnoMark__3582_827985899"/>
                                        <w:bookmarkStart w:id="1681" w:name="__UnoMark__3581_827985899"/>
                                        <w:bookmarkStart w:id="1682" w:name="__UnoMark__3582_827985899"/>
                                        <w:bookmarkEnd w:id="1681"/>
                                        <w:bookmarkEnd w:id="168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83" w:name="__UnoMark__3583_827985899"/>
                                        <w:bookmarkStart w:id="1684" w:name="__UnoMark__3584_827985899"/>
                                        <w:bookmarkStart w:id="1685" w:name="__UnoMark__3583_827985899"/>
                                        <w:bookmarkStart w:id="1686" w:name="__UnoMark__3584_827985899"/>
                                        <w:bookmarkEnd w:id="1685"/>
                                        <w:bookmarkEnd w:id="168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87" w:name="__UnoMark__3585_827985899"/>
                                        <w:bookmarkStart w:id="1688" w:name="__UnoMark__3586_827985899"/>
                                        <w:bookmarkStart w:id="1689" w:name="__UnoMark__3585_827985899"/>
                                        <w:bookmarkStart w:id="1690" w:name="__UnoMark__3586_827985899"/>
                                        <w:bookmarkEnd w:id="1689"/>
                                        <w:bookmarkEnd w:id="169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691" w:name="__UnoMark__3587_827985899"/>
                                        <w:bookmarkStart w:id="1692" w:name="__UnoMark__3588_827985899"/>
                                        <w:bookmarkStart w:id="1693" w:name="__UnoMark__3587_827985899"/>
                                        <w:bookmarkStart w:id="1694" w:name="__UnoMark__3588_827985899"/>
                                        <w:bookmarkEnd w:id="1693"/>
                                        <w:bookmarkEnd w:id="1694"/>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695" w:name="__UnoMark__3590_827985899"/>
                                        <w:bookmarkStart w:id="1696" w:name="__UnoMark__3589_827985899"/>
                                        <w:bookmarkEnd w:id="1695"/>
                                        <w:bookmarkEnd w:id="1696"/>
                                        <w:r>
                                          <w:rPr>
                                            <w:rFonts w:cs="Arial" w:ascii="Arial" w:hAnsi="Arial"/>
                                            <w:sz w:val="16"/>
                                            <w:szCs w:val="16"/>
                                          </w:rPr>
                                          <w:t>B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697" w:name="__UnoMark__3591_827985899"/>
                                        <w:bookmarkStart w:id="1698" w:name="__UnoMark__3592_827985899"/>
                                        <w:bookmarkStart w:id="1699" w:name="__UnoMark__3591_827985899"/>
                                        <w:bookmarkStart w:id="1700" w:name="__UnoMark__3592_827985899"/>
                                        <w:bookmarkEnd w:id="1699"/>
                                        <w:bookmarkEnd w:id="170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01" w:name="__UnoMark__3593_827985899"/>
                                        <w:bookmarkStart w:id="1702" w:name="__UnoMark__3594_827985899"/>
                                        <w:bookmarkStart w:id="1703" w:name="__UnoMark__3593_827985899"/>
                                        <w:bookmarkStart w:id="1704" w:name="__UnoMark__3594_827985899"/>
                                        <w:bookmarkEnd w:id="1703"/>
                                        <w:bookmarkEnd w:id="170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05" w:name="__UnoMark__3595_827985899"/>
                                        <w:bookmarkStart w:id="1706" w:name="__UnoMark__3596_827985899"/>
                                        <w:bookmarkStart w:id="1707" w:name="__UnoMark__3595_827985899"/>
                                        <w:bookmarkStart w:id="1708" w:name="__UnoMark__3596_827985899"/>
                                        <w:bookmarkEnd w:id="1707"/>
                                        <w:bookmarkEnd w:id="170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709" w:name="__UnoMark__3598_827985899"/>
                                        <w:bookmarkStart w:id="1710" w:name="__UnoMark__3597_827985899"/>
                                        <w:bookmarkEnd w:id="1709"/>
                                        <w:bookmarkEnd w:id="1710"/>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11" w:name="__UnoMark__3599_827985899"/>
                                        <w:bookmarkStart w:id="1712" w:name="__UnoMark__3600_827985899"/>
                                        <w:bookmarkStart w:id="1713" w:name="__UnoMark__3599_827985899"/>
                                        <w:bookmarkStart w:id="1714" w:name="__UnoMark__3600_827985899"/>
                                        <w:bookmarkEnd w:id="1713"/>
                                        <w:bookmarkEnd w:id="171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15" w:name="__UnoMark__3601_827985899"/>
                                        <w:bookmarkStart w:id="1716" w:name="__UnoMark__3602_827985899"/>
                                        <w:bookmarkStart w:id="1717" w:name="__UnoMark__3601_827985899"/>
                                        <w:bookmarkStart w:id="1718" w:name="__UnoMark__3602_827985899"/>
                                        <w:bookmarkEnd w:id="1717"/>
                                        <w:bookmarkEnd w:id="171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719" w:name="__UnoMark__3604_827985899"/>
                                        <w:bookmarkStart w:id="1720" w:name="__UnoMark__3603_827985899"/>
                                        <w:bookmarkEnd w:id="1719"/>
                                        <w:bookmarkEnd w:id="172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21" w:name="__UnoMark__3605_827985899"/>
                                        <w:bookmarkStart w:id="1722" w:name="__UnoMark__3606_827985899"/>
                                        <w:bookmarkStart w:id="1723" w:name="__UnoMark__3605_827985899"/>
                                        <w:bookmarkStart w:id="1724" w:name="__UnoMark__3606_827985899"/>
                                        <w:bookmarkEnd w:id="1723"/>
                                        <w:bookmarkEnd w:id="172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25" w:name="__UnoMark__3607_827985899"/>
                                        <w:bookmarkStart w:id="1726" w:name="__UnoMark__3608_827985899"/>
                                        <w:bookmarkStart w:id="1727" w:name="__UnoMark__3607_827985899"/>
                                        <w:bookmarkStart w:id="1728" w:name="__UnoMark__3608_827985899"/>
                                        <w:bookmarkEnd w:id="1727"/>
                                        <w:bookmarkEnd w:id="172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1729" w:name="__UnoMark__3610_827985899"/>
                                        <w:bookmarkStart w:id="1730" w:name="__UnoMark__3609_827985899"/>
                                        <w:bookmarkEnd w:id="1729"/>
                                        <w:bookmarkEnd w:id="1730"/>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31" w:name="__UnoMark__3611_827985899"/>
                                        <w:bookmarkStart w:id="1732" w:name="__UnoMark__3612_827985899"/>
                                        <w:bookmarkStart w:id="1733" w:name="__UnoMark__3611_827985899"/>
                                        <w:bookmarkStart w:id="1734" w:name="__UnoMark__3612_827985899"/>
                                        <w:bookmarkEnd w:id="1733"/>
                                        <w:bookmarkEnd w:id="173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1735" w:name="__UnoMark__3613_827985899"/>
                                        <w:bookmarkStart w:id="1736" w:name="__UnoMark__3614_827985899"/>
                                        <w:bookmarkStart w:id="1737" w:name="__UnoMark__3613_827985899"/>
                                        <w:bookmarkStart w:id="1738" w:name="__UnoMark__3614_827985899"/>
                                        <w:bookmarkEnd w:id="1737"/>
                                        <w:bookmarkEnd w:id="173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1739" w:name="__UnoMark__3615_827985899"/>
                                        <w:bookmarkStart w:id="1740" w:name="__UnoMark__3616_827985899"/>
                                        <w:bookmarkStart w:id="1741" w:name="__UnoMark__3615_827985899"/>
                                        <w:bookmarkStart w:id="1742" w:name="__UnoMark__3616_827985899"/>
                                        <w:bookmarkEnd w:id="1741"/>
                                        <w:bookmarkEnd w:id="17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743" w:name="__UnoMark__3618_827985899"/>
                                        <w:bookmarkStart w:id="1744" w:name="__UnoMark__3617_827985899"/>
                                        <w:bookmarkEnd w:id="1743"/>
                                        <w:bookmarkEnd w:id="174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745" w:name="__UnoMark__3620_827985899"/>
                                        <w:bookmarkStart w:id="1746" w:name="__UnoMark__3619_827985899"/>
                                        <w:bookmarkEnd w:id="1745"/>
                                        <w:bookmarkEnd w:id="174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747" w:name="__UnoMark__3622_827985899"/>
                                        <w:bookmarkStart w:id="1748" w:name="__UnoMark__3621_827985899"/>
                                        <w:bookmarkEnd w:id="1747"/>
                                        <w:bookmarkEnd w:id="174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749" w:name="__UnoMark__3623_827985899"/>
                                        <w:bookmarkStart w:id="1750" w:name="__UnoMark__3624_827985899"/>
                                        <w:bookmarkStart w:id="1751" w:name="__UnoMark__3623_827985899"/>
                                        <w:bookmarkStart w:id="1752" w:name="__UnoMark__3624_827985899"/>
                                        <w:bookmarkEnd w:id="1751"/>
                                        <w:bookmarkEnd w:id="175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753" w:name="__UnoMark__3626_827985899"/>
                                        <w:bookmarkStart w:id="1754" w:name="__UnoMark__3625_827985899"/>
                                        <w:bookmarkEnd w:id="1753"/>
                                        <w:bookmarkEnd w:id="175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755" w:name="__UnoMark__3628_827985899"/>
                                        <w:bookmarkStart w:id="1756" w:name="__UnoMark__3627_827985899"/>
                                        <w:bookmarkEnd w:id="1755"/>
                                        <w:bookmarkEnd w:id="1756"/>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57" w:name="__UnoMark__3630_827985899"/>
                                        <w:bookmarkStart w:id="1758" w:name="__UnoMark__3629_827985899"/>
                                        <w:bookmarkEnd w:id="1757"/>
                                        <w:bookmarkEnd w:id="1758"/>
                                        <w:r>
                                          <w:rPr>
                                            <w:rFonts w:cs="Arial" w:ascii="Arial" w:hAnsi="Arial"/>
                                            <w:sz w:val="16"/>
                                            <w:szCs w:val="16"/>
                                          </w:rPr>
                                          <w:t>B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59" w:name="__UnoMark__3631_827985899"/>
                                        <w:bookmarkStart w:id="1760" w:name="__UnoMark__3632_827985899"/>
                                        <w:bookmarkStart w:id="1761" w:name="__UnoMark__3631_827985899"/>
                                        <w:bookmarkStart w:id="1762" w:name="__UnoMark__3632_827985899"/>
                                        <w:bookmarkEnd w:id="1761"/>
                                        <w:bookmarkEnd w:id="1762"/>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63" w:name="__UnoMark__3634_827985899"/>
                                        <w:bookmarkStart w:id="1764" w:name="__UnoMark__3633_827985899"/>
                                        <w:bookmarkEnd w:id="1763"/>
                                        <w:bookmarkEnd w:id="1764"/>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65" w:name="__UnoMark__3635_827985899"/>
                                        <w:bookmarkStart w:id="1766" w:name="__UnoMark__3636_827985899"/>
                                        <w:bookmarkStart w:id="1767" w:name="__UnoMark__3635_827985899"/>
                                        <w:bookmarkStart w:id="1768" w:name="__UnoMark__3636_827985899"/>
                                        <w:bookmarkEnd w:id="1767"/>
                                        <w:bookmarkEnd w:id="176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69" w:name="__UnoMark__3638_827985899"/>
                                        <w:bookmarkStart w:id="1770" w:name="__UnoMark__3637_827985899"/>
                                        <w:bookmarkEnd w:id="1769"/>
                                        <w:bookmarkEnd w:id="1770"/>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71" w:name="__UnoMark__3640_827985899"/>
                                        <w:bookmarkStart w:id="1772" w:name="__UnoMark__3639_827985899"/>
                                        <w:bookmarkEnd w:id="1771"/>
                                        <w:bookmarkEnd w:id="177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73" w:name="__UnoMark__3641_827985899"/>
                                        <w:bookmarkStart w:id="1774" w:name="__UnoMark__3642_827985899"/>
                                        <w:bookmarkStart w:id="1775" w:name="__UnoMark__3641_827985899"/>
                                        <w:bookmarkStart w:id="1776" w:name="__UnoMark__3642_827985899"/>
                                        <w:bookmarkEnd w:id="1775"/>
                                        <w:bookmarkEnd w:id="177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77" w:name="__UnoMark__3644_827985899"/>
                                        <w:bookmarkStart w:id="1778" w:name="__UnoMark__3643_827985899"/>
                                        <w:bookmarkEnd w:id="1777"/>
                                        <w:bookmarkEnd w:id="177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79" w:name="__UnoMark__3645_827985899"/>
                                        <w:bookmarkStart w:id="1780" w:name="__UnoMark__3646_827985899"/>
                                        <w:bookmarkStart w:id="1781" w:name="__UnoMark__3645_827985899"/>
                                        <w:bookmarkStart w:id="1782" w:name="__UnoMark__3646_827985899"/>
                                        <w:bookmarkEnd w:id="1781"/>
                                        <w:bookmarkEnd w:id="178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83" w:name="__UnoMark__3647_827985899"/>
                                        <w:bookmarkStart w:id="1784" w:name="__UnoMark__3648_827985899"/>
                                        <w:bookmarkStart w:id="1785" w:name="__UnoMark__3647_827985899"/>
                                        <w:bookmarkStart w:id="1786" w:name="__UnoMark__3648_827985899"/>
                                        <w:bookmarkEnd w:id="1785"/>
                                        <w:bookmarkEnd w:id="178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787" w:name="__UnoMark__3650_827985899"/>
                                        <w:bookmarkStart w:id="1788" w:name="__UnoMark__3649_827985899"/>
                                        <w:bookmarkEnd w:id="1787"/>
                                        <w:bookmarkEnd w:id="178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89" w:name="__UnoMark__3651_827985899"/>
                                        <w:bookmarkStart w:id="1790" w:name="__UnoMark__3652_827985899"/>
                                        <w:bookmarkStart w:id="1791" w:name="__UnoMark__3651_827985899"/>
                                        <w:bookmarkStart w:id="1792" w:name="__UnoMark__3652_827985899"/>
                                        <w:bookmarkEnd w:id="1791"/>
                                        <w:bookmarkEnd w:id="179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793" w:name="__UnoMark__3653_827985899"/>
                                        <w:bookmarkStart w:id="1794" w:name="__UnoMark__3654_827985899"/>
                                        <w:bookmarkStart w:id="1795" w:name="__UnoMark__3653_827985899"/>
                                        <w:bookmarkStart w:id="1796" w:name="__UnoMark__3654_827985899"/>
                                        <w:bookmarkEnd w:id="1795"/>
                                        <w:bookmarkEnd w:id="179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rPr>
                                        </w:pPr>
                                        <w:r>
                                          <w:rPr>
                                            <w:rFonts w:cs="Arial" w:ascii="Arial" w:hAnsi="Arial"/>
                                            <w:sz w:val="16"/>
                                            <w:szCs w:val="16"/>
                                          </w:rPr>
                                        </w:r>
                                        <w:bookmarkStart w:id="1797" w:name="__UnoMark__3655_827985899"/>
                                        <w:bookmarkStart w:id="1798" w:name="__UnoMark__3656_827985899"/>
                                        <w:bookmarkStart w:id="1799" w:name="__UnoMark__3655_827985899"/>
                                        <w:bookmarkStart w:id="1800" w:name="__UnoMark__3656_827985899"/>
                                        <w:bookmarkEnd w:id="1799"/>
                                        <w:bookmarkEnd w:id="18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01" w:name="__UnoMark__3658_827985899"/>
                                        <w:bookmarkStart w:id="1802" w:name="__UnoMark__3657_827985899"/>
                                        <w:bookmarkEnd w:id="1801"/>
                                        <w:bookmarkEnd w:id="180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03" w:name="__UnoMark__3660_827985899"/>
                                        <w:bookmarkStart w:id="1804" w:name="__UnoMark__3659_827985899"/>
                                        <w:bookmarkEnd w:id="1803"/>
                                        <w:bookmarkEnd w:id="180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05" w:name="__UnoMark__3662_827985899"/>
                                        <w:bookmarkStart w:id="1806" w:name="__UnoMark__3661_827985899"/>
                                        <w:bookmarkEnd w:id="1805"/>
                                        <w:bookmarkEnd w:id="180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807" w:name="__UnoMark__3663_827985899"/>
                                        <w:bookmarkStart w:id="1808" w:name="__UnoMark__3664_827985899"/>
                                        <w:bookmarkStart w:id="1809" w:name="__UnoMark__3663_827985899"/>
                                        <w:bookmarkStart w:id="1810" w:name="__UnoMark__3664_827985899"/>
                                        <w:bookmarkEnd w:id="1809"/>
                                        <w:bookmarkEnd w:id="181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11" w:name="__UnoMark__3666_827985899"/>
                                        <w:bookmarkStart w:id="1812" w:name="__UnoMark__3665_827985899"/>
                                        <w:bookmarkEnd w:id="1811"/>
                                        <w:bookmarkEnd w:id="181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13" w:name="__UnoMark__3668_827985899"/>
                                        <w:bookmarkStart w:id="1814" w:name="__UnoMark__3667_827985899"/>
                                        <w:bookmarkEnd w:id="1813"/>
                                        <w:bookmarkEnd w:id="181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815" w:name="__UnoMark__3670_827985899"/>
                                        <w:bookmarkStart w:id="1816" w:name="__UnoMark__3669_827985899"/>
                                        <w:bookmarkEnd w:id="1815"/>
                                        <w:bookmarkEnd w:id="1816"/>
                                        <w:r>
                                          <w:rPr>
                                            <w:rFonts w:cs="Arial" w:ascii="Arial" w:hAnsi="Arial"/>
                                            <w:sz w:val="16"/>
                                            <w:szCs w:val="16"/>
                                          </w:rPr>
                                          <w:t>B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17" w:name="__UnoMark__3671_827985899"/>
                                        <w:bookmarkStart w:id="1818" w:name="__UnoMark__3672_827985899"/>
                                        <w:bookmarkStart w:id="1819" w:name="__UnoMark__3671_827985899"/>
                                        <w:bookmarkStart w:id="1820" w:name="__UnoMark__3672_827985899"/>
                                        <w:bookmarkEnd w:id="1819"/>
                                        <w:bookmarkEnd w:id="182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21" w:name="__UnoMark__3673_827985899"/>
                                        <w:bookmarkStart w:id="1822" w:name="__UnoMark__3674_827985899"/>
                                        <w:bookmarkStart w:id="1823" w:name="__UnoMark__3673_827985899"/>
                                        <w:bookmarkStart w:id="1824" w:name="__UnoMark__3674_827985899"/>
                                        <w:bookmarkEnd w:id="1823"/>
                                        <w:bookmarkEnd w:id="182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25" w:name="__UnoMark__3675_827985899"/>
                                        <w:bookmarkStart w:id="1826" w:name="__UnoMark__3676_827985899"/>
                                        <w:bookmarkStart w:id="1827" w:name="__UnoMark__3675_827985899"/>
                                        <w:bookmarkStart w:id="1828" w:name="__UnoMark__3676_827985899"/>
                                        <w:bookmarkEnd w:id="1827"/>
                                        <w:bookmarkEnd w:id="182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829" w:name="__UnoMark__3678_827985899"/>
                                        <w:bookmarkStart w:id="1830" w:name="__UnoMark__3677_827985899"/>
                                        <w:bookmarkEnd w:id="1829"/>
                                        <w:bookmarkEnd w:id="1830"/>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831" w:name="__UnoMark__3680_827985899"/>
                                        <w:bookmarkStart w:id="1832" w:name="__UnoMark__3679_827985899"/>
                                        <w:bookmarkEnd w:id="1831"/>
                                        <w:bookmarkEnd w:id="1832"/>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33" w:name="__UnoMark__3681_827985899"/>
                                        <w:bookmarkStart w:id="1834" w:name="__UnoMark__3682_827985899"/>
                                        <w:bookmarkStart w:id="1835" w:name="__UnoMark__3681_827985899"/>
                                        <w:bookmarkStart w:id="1836" w:name="__UnoMark__3682_827985899"/>
                                        <w:bookmarkEnd w:id="1835"/>
                                        <w:bookmarkEnd w:id="183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37" w:name="__UnoMark__3683_827985899"/>
                                        <w:bookmarkStart w:id="1838" w:name="__UnoMark__3684_827985899"/>
                                        <w:bookmarkStart w:id="1839" w:name="__UnoMark__3683_827985899"/>
                                        <w:bookmarkStart w:id="1840" w:name="__UnoMark__3684_827985899"/>
                                        <w:bookmarkEnd w:id="1839"/>
                                        <w:bookmarkEnd w:id="18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41" w:name="__UnoMark__3685_827985899"/>
                                        <w:bookmarkStart w:id="1842" w:name="__UnoMark__3686_827985899"/>
                                        <w:bookmarkStart w:id="1843" w:name="__UnoMark__3685_827985899"/>
                                        <w:bookmarkStart w:id="1844" w:name="__UnoMark__3686_827985899"/>
                                        <w:bookmarkEnd w:id="1843"/>
                                        <w:bookmarkEnd w:id="184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845" w:name="__UnoMark__3688_827985899"/>
                                        <w:bookmarkStart w:id="1846" w:name="__UnoMark__3687_827985899"/>
                                        <w:bookmarkEnd w:id="1845"/>
                                        <w:bookmarkEnd w:id="1846"/>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1847" w:name="__UnoMark__3690_827985899"/>
                                        <w:bookmarkStart w:id="1848" w:name="__UnoMark__3689_827985899"/>
                                        <w:bookmarkEnd w:id="1847"/>
                                        <w:bookmarkEnd w:id="1848"/>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49" w:name="__UnoMark__3691_827985899"/>
                                        <w:bookmarkStart w:id="1850" w:name="__UnoMark__3692_827985899"/>
                                        <w:bookmarkStart w:id="1851" w:name="__UnoMark__3691_827985899"/>
                                        <w:bookmarkStart w:id="1852" w:name="__UnoMark__3692_827985899"/>
                                        <w:bookmarkEnd w:id="1851"/>
                                        <w:bookmarkEnd w:id="185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1853" w:name="__UnoMark__3693_827985899"/>
                                        <w:bookmarkStart w:id="1854" w:name="__UnoMark__3694_827985899"/>
                                        <w:bookmarkStart w:id="1855" w:name="__UnoMark__3693_827985899"/>
                                        <w:bookmarkStart w:id="1856" w:name="__UnoMark__3694_827985899"/>
                                        <w:bookmarkEnd w:id="1855"/>
                                        <w:bookmarkEnd w:id="185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rPr>
                                        </w:pPr>
                                        <w:r>
                                          <w:rPr>
                                            <w:rFonts w:cs="Arial" w:ascii="Arial" w:hAnsi="Arial"/>
                                            <w:sz w:val="16"/>
                                            <w:szCs w:val="16"/>
                                          </w:rPr>
                                        </w:r>
                                        <w:bookmarkStart w:id="1857" w:name="__UnoMark__3695_827985899"/>
                                        <w:bookmarkStart w:id="1858" w:name="__UnoMark__3696_827985899"/>
                                        <w:bookmarkStart w:id="1859" w:name="__UnoMark__3695_827985899"/>
                                        <w:bookmarkStart w:id="1860" w:name="__UnoMark__3696_827985899"/>
                                        <w:bookmarkEnd w:id="1859"/>
                                        <w:bookmarkEnd w:id="186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61" w:name="__UnoMark__3698_827985899"/>
                                        <w:bookmarkStart w:id="1862" w:name="__UnoMark__3697_827985899"/>
                                        <w:bookmarkEnd w:id="1861"/>
                                        <w:bookmarkEnd w:id="186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63" w:name="__UnoMark__3700_827985899"/>
                                        <w:bookmarkStart w:id="1864" w:name="__UnoMark__3699_827985899"/>
                                        <w:bookmarkEnd w:id="1863"/>
                                        <w:bookmarkEnd w:id="186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865" w:name="__UnoMark__3702_827985899"/>
                                        <w:bookmarkStart w:id="1866" w:name="__UnoMark__3701_827985899"/>
                                        <w:bookmarkEnd w:id="1865"/>
                                        <w:bookmarkEnd w:id="186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867" w:name="__UnoMark__3703_827985899"/>
                                        <w:bookmarkStart w:id="1868" w:name="__UnoMark__3704_827985899"/>
                                        <w:bookmarkStart w:id="1869" w:name="__UnoMark__3703_827985899"/>
                                        <w:bookmarkStart w:id="1870" w:name="__UnoMark__3704_827985899"/>
                                        <w:bookmarkEnd w:id="1869"/>
                                        <w:bookmarkEnd w:id="187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871" w:name="__UnoMark__3705_827985899"/>
                                        <w:bookmarkStart w:id="1872" w:name="__UnoMark__3706_827985899"/>
                                        <w:bookmarkStart w:id="1873" w:name="__UnoMark__3705_827985899"/>
                                        <w:bookmarkStart w:id="1874" w:name="__UnoMark__3706_827985899"/>
                                        <w:bookmarkEnd w:id="1873"/>
                                        <w:bookmarkEnd w:id="187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875" w:name="__UnoMark__3707_827985899"/>
                                        <w:bookmarkStart w:id="1876" w:name="__UnoMark__3708_827985899"/>
                                        <w:bookmarkStart w:id="1877" w:name="__UnoMark__3707_827985899"/>
                                        <w:bookmarkStart w:id="1878" w:name="__UnoMark__3708_827985899"/>
                                        <w:bookmarkEnd w:id="1877"/>
                                        <w:bookmarkEnd w:id="1878"/>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879" w:name="__UnoMark__3710_827985899"/>
                                        <w:bookmarkStart w:id="1880" w:name="__UnoMark__3709_827985899"/>
                                        <w:bookmarkEnd w:id="1879"/>
                                        <w:bookmarkEnd w:id="1880"/>
                                        <w:r>
                                          <w:rPr>
                                            <w:rFonts w:cs="Cambria" w:ascii="Cambria" w:hAnsi="Cambria"/>
                                            <w:sz w:val="18"/>
                                            <w:szCs w:val="18"/>
                                          </w:rPr>
                                          <w:t>B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881" w:name="__UnoMark__3711_827985899"/>
                                        <w:bookmarkStart w:id="1882" w:name="__UnoMark__3712_827985899"/>
                                        <w:bookmarkStart w:id="1883" w:name="__UnoMark__3711_827985899"/>
                                        <w:bookmarkStart w:id="1884" w:name="__UnoMark__3712_827985899"/>
                                        <w:bookmarkEnd w:id="1883"/>
                                        <w:bookmarkEnd w:id="1884"/>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885" w:name="__UnoMark__3714_827985899"/>
                                        <w:bookmarkStart w:id="1886" w:name="__UnoMark__3713_827985899"/>
                                        <w:bookmarkEnd w:id="1885"/>
                                        <w:bookmarkEnd w:id="1886"/>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887" w:name="__UnoMark__3715_827985899"/>
                                        <w:bookmarkStart w:id="1888" w:name="__UnoMark__3716_827985899"/>
                                        <w:bookmarkStart w:id="1889" w:name="__UnoMark__3715_827985899"/>
                                        <w:bookmarkStart w:id="1890" w:name="__UnoMark__3716_827985899"/>
                                        <w:bookmarkEnd w:id="1889"/>
                                        <w:bookmarkEnd w:id="189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891" w:name="__UnoMark__3718_827985899"/>
                                        <w:bookmarkStart w:id="1892" w:name="__UnoMark__3717_827985899"/>
                                        <w:bookmarkEnd w:id="1891"/>
                                        <w:bookmarkEnd w:id="1892"/>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893" w:name="__UnoMark__3720_827985899"/>
                                        <w:bookmarkStart w:id="1894" w:name="__UnoMark__3719_827985899"/>
                                        <w:bookmarkEnd w:id="1893"/>
                                        <w:bookmarkEnd w:id="1894"/>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895" w:name="__UnoMark__3721_827985899"/>
                                        <w:bookmarkStart w:id="1896" w:name="__UnoMark__3722_827985899"/>
                                        <w:bookmarkStart w:id="1897" w:name="__UnoMark__3721_827985899"/>
                                        <w:bookmarkStart w:id="1898" w:name="__UnoMark__3722_827985899"/>
                                        <w:bookmarkEnd w:id="1897"/>
                                        <w:bookmarkEnd w:id="189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899" w:name="__UnoMark__3724_827985899"/>
                                        <w:bookmarkStart w:id="1900" w:name="__UnoMark__3723_827985899"/>
                                        <w:bookmarkEnd w:id="1899"/>
                                        <w:bookmarkEnd w:id="1900"/>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01" w:name="__UnoMark__3725_827985899"/>
                                        <w:bookmarkStart w:id="1902" w:name="__UnoMark__3726_827985899"/>
                                        <w:bookmarkStart w:id="1903" w:name="__UnoMark__3725_827985899"/>
                                        <w:bookmarkStart w:id="1904" w:name="__UnoMark__3726_827985899"/>
                                        <w:bookmarkEnd w:id="1903"/>
                                        <w:bookmarkEnd w:id="190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05" w:name="__UnoMark__3728_827985899"/>
                                        <w:bookmarkStart w:id="1906" w:name="__UnoMark__3727_827985899"/>
                                        <w:bookmarkEnd w:id="1905"/>
                                        <w:bookmarkEnd w:id="1906"/>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07" w:name="__UnoMark__3730_827985899"/>
                                        <w:bookmarkStart w:id="1908" w:name="__UnoMark__3729_827985899"/>
                                        <w:bookmarkEnd w:id="1907"/>
                                        <w:bookmarkEnd w:id="1908"/>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09" w:name="__UnoMark__3731_827985899"/>
                                        <w:bookmarkStart w:id="1910" w:name="__UnoMark__3732_827985899"/>
                                        <w:bookmarkStart w:id="1911" w:name="__UnoMark__3731_827985899"/>
                                        <w:bookmarkStart w:id="1912" w:name="__UnoMark__3732_827985899"/>
                                        <w:bookmarkEnd w:id="1911"/>
                                        <w:bookmarkEnd w:id="191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13" w:name="__UnoMark__3733_827985899"/>
                                        <w:bookmarkStart w:id="1914" w:name="__UnoMark__3734_827985899"/>
                                        <w:bookmarkStart w:id="1915" w:name="__UnoMark__3733_827985899"/>
                                        <w:bookmarkStart w:id="1916" w:name="__UnoMark__3734_827985899"/>
                                        <w:bookmarkEnd w:id="1915"/>
                                        <w:bookmarkEnd w:id="191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917" w:name="__UnoMark__3735_827985899"/>
                                        <w:bookmarkStart w:id="1918" w:name="__UnoMark__3736_827985899"/>
                                        <w:bookmarkStart w:id="1919" w:name="__UnoMark__3735_827985899"/>
                                        <w:bookmarkStart w:id="1920" w:name="__UnoMark__3736_827985899"/>
                                        <w:bookmarkEnd w:id="1919"/>
                                        <w:bookmarkEnd w:id="192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21" w:name="__UnoMark__3738_827985899"/>
                                        <w:bookmarkStart w:id="1922" w:name="__UnoMark__3737_827985899"/>
                                        <w:bookmarkEnd w:id="1921"/>
                                        <w:bookmarkEnd w:id="192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23" w:name="__UnoMark__3740_827985899"/>
                                        <w:bookmarkStart w:id="1924" w:name="__UnoMark__3739_827985899"/>
                                        <w:bookmarkEnd w:id="1923"/>
                                        <w:bookmarkEnd w:id="192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25" w:name="__UnoMark__3742_827985899"/>
                                        <w:bookmarkStart w:id="1926" w:name="__UnoMark__3741_827985899"/>
                                        <w:bookmarkEnd w:id="1925"/>
                                        <w:bookmarkEnd w:id="192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927" w:name="__UnoMark__3743_827985899"/>
                                        <w:bookmarkStart w:id="1928" w:name="__UnoMark__3744_827985899"/>
                                        <w:bookmarkStart w:id="1929" w:name="__UnoMark__3743_827985899"/>
                                        <w:bookmarkStart w:id="1930" w:name="__UnoMark__3744_827985899"/>
                                        <w:bookmarkEnd w:id="1929"/>
                                        <w:bookmarkEnd w:id="193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931" w:name="__UnoMark__3745_827985899"/>
                                        <w:bookmarkStart w:id="1932" w:name="__UnoMark__3746_827985899"/>
                                        <w:bookmarkStart w:id="1933" w:name="__UnoMark__3745_827985899"/>
                                        <w:bookmarkStart w:id="1934" w:name="__UnoMark__3746_827985899"/>
                                        <w:bookmarkEnd w:id="1933"/>
                                        <w:bookmarkEnd w:id="19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935" w:name="__UnoMark__3747_827985899"/>
                                        <w:bookmarkStart w:id="1936" w:name="__UnoMark__3748_827985899"/>
                                        <w:bookmarkStart w:id="1937" w:name="__UnoMark__3747_827985899"/>
                                        <w:bookmarkStart w:id="1938" w:name="__UnoMark__3748_827985899"/>
                                        <w:bookmarkEnd w:id="1937"/>
                                        <w:bookmarkEnd w:id="1938"/>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39" w:name="__UnoMark__3750_827985899"/>
                                        <w:bookmarkStart w:id="1940" w:name="__UnoMark__3749_827985899"/>
                                        <w:bookmarkEnd w:id="1939"/>
                                        <w:bookmarkEnd w:id="1940"/>
                                        <w:r>
                                          <w:rPr>
                                            <w:rFonts w:cs="Cambria" w:ascii="Cambria" w:hAnsi="Cambria"/>
                                            <w:sz w:val="18"/>
                                            <w:szCs w:val="18"/>
                                          </w:rPr>
                                          <w:t>B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41" w:name="__UnoMark__3751_827985899"/>
                                        <w:bookmarkStart w:id="1942" w:name="__UnoMark__3752_827985899"/>
                                        <w:bookmarkStart w:id="1943" w:name="__UnoMark__3751_827985899"/>
                                        <w:bookmarkStart w:id="1944" w:name="__UnoMark__3752_827985899"/>
                                        <w:bookmarkEnd w:id="1943"/>
                                        <w:bookmarkEnd w:id="1944"/>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45" w:name="__UnoMark__3754_827985899"/>
                                        <w:bookmarkStart w:id="1946" w:name="__UnoMark__3753_827985899"/>
                                        <w:bookmarkEnd w:id="1945"/>
                                        <w:bookmarkEnd w:id="1946"/>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47" w:name="__UnoMark__3756_827985899"/>
                                        <w:bookmarkStart w:id="1948" w:name="__UnoMark__3755_827985899"/>
                                        <w:bookmarkEnd w:id="1947"/>
                                        <w:bookmarkEnd w:id="1948"/>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49" w:name="__UnoMark__3758_827985899"/>
                                        <w:bookmarkStart w:id="1950" w:name="__UnoMark__3757_827985899"/>
                                        <w:bookmarkEnd w:id="1949"/>
                                        <w:bookmarkEnd w:id="1950"/>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51" w:name="__UnoMark__3760_827985899"/>
                                        <w:bookmarkStart w:id="1952" w:name="__UnoMark__3759_827985899"/>
                                        <w:bookmarkEnd w:id="1951"/>
                                        <w:bookmarkEnd w:id="1952"/>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53" w:name="__UnoMark__3761_827985899"/>
                                        <w:bookmarkStart w:id="1954" w:name="__UnoMark__3762_827985899"/>
                                        <w:bookmarkStart w:id="1955" w:name="__UnoMark__3761_827985899"/>
                                        <w:bookmarkStart w:id="1956" w:name="__UnoMark__3762_827985899"/>
                                        <w:bookmarkEnd w:id="1955"/>
                                        <w:bookmarkEnd w:id="195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57" w:name="__UnoMark__3764_827985899"/>
                                        <w:bookmarkStart w:id="1958" w:name="__UnoMark__3763_827985899"/>
                                        <w:bookmarkEnd w:id="1957"/>
                                        <w:bookmarkEnd w:id="1958"/>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59" w:name="__UnoMark__3766_827985899"/>
                                        <w:bookmarkStart w:id="1960" w:name="__UnoMark__3765_827985899"/>
                                        <w:bookmarkEnd w:id="1959"/>
                                        <w:bookmarkEnd w:id="1960"/>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61" w:name="__UnoMark__3768_827985899"/>
                                        <w:bookmarkStart w:id="1962" w:name="__UnoMark__3767_827985899"/>
                                        <w:bookmarkEnd w:id="1961"/>
                                        <w:bookmarkEnd w:id="1962"/>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63" w:name="__UnoMark__3770_827985899"/>
                                        <w:bookmarkStart w:id="1964" w:name="__UnoMark__3769_827985899"/>
                                        <w:bookmarkEnd w:id="1963"/>
                                        <w:bookmarkEnd w:id="1964"/>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65" w:name="__UnoMark__3771_827985899"/>
                                        <w:bookmarkStart w:id="1966" w:name="__UnoMark__3772_827985899"/>
                                        <w:bookmarkStart w:id="1967" w:name="__UnoMark__3771_827985899"/>
                                        <w:bookmarkStart w:id="1968" w:name="__UnoMark__3772_827985899"/>
                                        <w:bookmarkEnd w:id="1967"/>
                                        <w:bookmarkEnd w:id="196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69" w:name="__UnoMark__3773_827985899"/>
                                        <w:bookmarkStart w:id="1970" w:name="__UnoMark__3774_827985899"/>
                                        <w:bookmarkStart w:id="1971" w:name="__UnoMark__3773_827985899"/>
                                        <w:bookmarkStart w:id="1972" w:name="__UnoMark__3774_827985899"/>
                                        <w:bookmarkEnd w:id="1971"/>
                                        <w:bookmarkEnd w:id="197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73" w:name="__UnoMark__3776_827985899"/>
                                        <w:bookmarkStart w:id="1974" w:name="__UnoMark__3775_827985899"/>
                                        <w:bookmarkEnd w:id="1973"/>
                                        <w:bookmarkEnd w:id="197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75" w:name="__UnoMark__3778_827985899"/>
                                        <w:bookmarkStart w:id="1976" w:name="__UnoMark__3777_827985899"/>
                                        <w:bookmarkEnd w:id="1975"/>
                                        <w:bookmarkEnd w:id="197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77" w:name="__UnoMark__3780_827985899"/>
                                        <w:bookmarkStart w:id="1978" w:name="__UnoMark__3779_827985899"/>
                                        <w:bookmarkEnd w:id="1977"/>
                                        <w:bookmarkEnd w:id="197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79" w:name="__UnoMark__3782_827985899"/>
                                        <w:bookmarkStart w:id="1980" w:name="__UnoMark__3781_827985899"/>
                                        <w:bookmarkEnd w:id="1979"/>
                                        <w:bookmarkEnd w:id="198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1981" w:name="__UnoMark__3783_827985899"/>
                                        <w:bookmarkStart w:id="1982" w:name="__UnoMark__3784_827985899"/>
                                        <w:bookmarkStart w:id="1983" w:name="__UnoMark__3783_827985899"/>
                                        <w:bookmarkStart w:id="1984" w:name="__UnoMark__3784_827985899"/>
                                        <w:bookmarkEnd w:id="1983"/>
                                        <w:bookmarkEnd w:id="198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85" w:name="__UnoMark__3786_827985899"/>
                                        <w:bookmarkStart w:id="1986" w:name="__UnoMark__3785_827985899"/>
                                        <w:bookmarkEnd w:id="1985"/>
                                        <w:bookmarkEnd w:id="198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1987" w:name="__UnoMark__3788_827985899"/>
                                        <w:bookmarkStart w:id="1988" w:name="__UnoMark__3787_827985899"/>
                                        <w:bookmarkEnd w:id="1987"/>
                                        <w:bookmarkEnd w:id="198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89" w:name="__UnoMark__3790_827985899"/>
                                        <w:bookmarkStart w:id="1990" w:name="__UnoMark__3789_827985899"/>
                                        <w:bookmarkEnd w:id="1989"/>
                                        <w:bookmarkEnd w:id="1990"/>
                                        <w:r>
                                          <w:rPr>
                                            <w:rFonts w:cs="Cambria" w:ascii="Cambria" w:hAnsi="Cambria"/>
                                            <w:sz w:val="18"/>
                                            <w:szCs w:val="18"/>
                                          </w:rPr>
                                          <w:t>B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91" w:name="__UnoMark__3791_827985899"/>
                                        <w:bookmarkStart w:id="1992" w:name="__UnoMark__3792_827985899"/>
                                        <w:bookmarkStart w:id="1993" w:name="__UnoMark__3791_827985899"/>
                                        <w:bookmarkStart w:id="1994" w:name="__UnoMark__3792_827985899"/>
                                        <w:bookmarkEnd w:id="1993"/>
                                        <w:bookmarkEnd w:id="1994"/>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1995" w:name="__UnoMark__3794_827985899"/>
                                        <w:bookmarkStart w:id="1996" w:name="__UnoMark__3793_827985899"/>
                                        <w:bookmarkEnd w:id="1995"/>
                                        <w:bookmarkEnd w:id="1996"/>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1997" w:name="__UnoMark__3795_827985899"/>
                                        <w:bookmarkStart w:id="1998" w:name="__UnoMark__3796_827985899"/>
                                        <w:bookmarkStart w:id="1999" w:name="__UnoMark__3795_827985899"/>
                                        <w:bookmarkStart w:id="2000" w:name="__UnoMark__3796_827985899"/>
                                        <w:bookmarkEnd w:id="1999"/>
                                        <w:bookmarkEnd w:id="200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01" w:name="__UnoMark__3798_827985899"/>
                                        <w:bookmarkStart w:id="2002" w:name="__UnoMark__3797_827985899"/>
                                        <w:bookmarkEnd w:id="2001"/>
                                        <w:bookmarkEnd w:id="2002"/>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03" w:name="__UnoMark__3799_827985899"/>
                                        <w:bookmarkStart w:id="2004" w:name="__UnoMark__3800_827985899"/>
                                        <w:bookmarkStart w:id="2005" w:name="__UnoMark__3799_827985899"/>
                                        <w:bookmarkStart w:id="2006" w:name="__UnoMark__3800_827985899"/>
                                        <w:bookmarkEnd w:id="2005"/>
                                        <w:bookmarkEnd w:id="200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07" w:name="__UnoMark__3801_827985899"/>
                                        <w:bookmarkStart w:id="2008" w:name="__UnoMark__3802_827985899"/>
                                        <w:bookmarkStart w:id="2009" w:name="__UnoMark__3801_827985899"/>
                                        <w:bookmarkStart w:id="2010" w:name="__UnoMark__3802_827985899"/>
                                        <w:bookmarkEnd w:id="2009"/>
                                        <w:bookmarkEnd w:id="201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11" w:name="__UnoMark__3803_827985899"/>
                                        <w:bookmarkStart w:id="2012" w:name="__UnoMark__3804_827985899"/>
                                        <w:bookmarkStart w:id="2013" w:name="__UnoMark__3803_827985899"/>
                                        <w:bookmarkStart w:id="2014" w:name="__UnoMark__3804_827985899"/>
                                        <w:bookmarkEnd w:id="2013"/>
                                        <w:bookmarkEnd w:id="201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15" w:name="__UnoMark__3805_827985899"/>
                                        <w:bookmarkStart w:id="2016" w:name="__UnoMark__3806_827985899"/>
                                        <w:bookmarkStart w:id="2017" w:name="__UnoMark__3805_827985899"/>
                                        <w:bookmarkStart w:id="2018" w:name="__UnoMark__3806_827985899"/>
                                        <w:bookmarkEnd w:id="2017"/>
                                        <w:bookmarkEnd w:id="201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19" w:name="__UnoMark__3808_827985899"/>
                                        <w:bookmarkStart w:id="2020" w:name="__UnoMark__3807_827985899"/>
                                        <w:bookmarkEnd w:id="2019"/>
                                        <w:bookmarkEnd w:id="2020"/>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21" w:name="__UnoMark__3810_827985899"/>
                                        <w:bookmarkStart w:id="2022" w:name="__UnoMark__3809_827985899"/>
                                        <w:bookmarkEnd w:id="2021"/>
                                        <w:bookmarkEnd w:id="2022"/>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23" w:name="__UnoMark__3811_827985899"/>
                                        <w:bookmarkStart w:id="2024" w:name="__UnoMark__3812_827985899"/>
                                        <w:bookmarkStart w:id="2025" w:name="__UnoMark__3811_827985899"/>
                                        <w:bookmarkStart w:id="2026" w:name="__UnoMark__3812_827985899"/>
                                        <w:bookmarkEnd w:id="2025"/>
                                        <w:bookmarkEnd w:id="202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27" w:name="__UnoMark__3813_827985899"/>
                                        <w:bookmarkStart w:id="2028" w:name="__UnoMark__3814_827985899"/>
                                        <w:bookmarkStart w:id="2029" w:name="__UnoMark__3813_827985899"/>
                                        <w:bookmarkStart w:id="2030" w:name="__UnoMark__3814_827985899"/>
                                        <w:bookmarkEnd w:id="2029"/>
                                        <w:bookmarkEnd w:id="203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31" w:name="__UnoMark__3815_827985899"/>
                                        <w:bookmarkStart w:id="2032" w:name="__UnoMark__3816_827985899"/>
                                        <w:bookmarkStart w:id="2033" w:name="__UnoMark__3815_827985899"/>
                                        <w:bookmarkStart w:id="2034" w:name="__UnoMark__3816_827985899"/>
                                        <w:bookmarkEnd w:id="2033"/>
                                        <w:bookmarkEnd w:id="20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35" w:name="__UnoMark__3817_827985899"/>
                                        <w:bookmarkStart w:id="2036" w:name="__UnoMark__3818_827985899"/>
                                        <w:bookmarkStart w:id="2037" w:name="__UnoMark__3817_827985899"/>
                                        <w:bookmarkStart w:id="2038" w:name="__UnoMark__3818_827985899"/>
                                        <w:bookmarkEnd w:id="2037"/>
                                        <w:bookmarkEnd w:id="20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39" w:name="__UnoMark__3819_827985899"/>
                                        <w:bookmarkStart w:id="2040" w:name="__UnoMark__3820_827985899"/>
                                        <w:bookmarkStart w:id="2041" w:name="__UnoMark__3819_827985899"/>
                                        <w:bookmarkStart w:id="2042" w:name="__UnoMark__3820_827985899"/>
                                        <w:bookmarkEnd w:id="2041"/>
                                        <w:bookmarkEnd w:id="20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43" w:name="__UnoMark__3821_827985899"/>
                                        <w:bookmarkStart w:id="2044" w:name="__UnoMark__3822_827985899"/>
                                        <w:bookmarkStart w:id="2045" w:name="__UnoMark__3821_827985899"/>
                                        <w:bookmarkStart w:id="2046" w:name="__UnoMark__3822_827985899"/>
                                        <w:bookmarkEnd w:id="2045"/>
                                        <w:bookmarkEnd w:id="204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47" w:name="__UnoMark__3823_827985899"/>
                                        <w:bookmarkStart w:id="2048" w:name="__UnoMark__3824_827985899"/>
                                        <w:bookmarkStart w:id="2049" w:name="__UnoMark__3823_827985899"/>
                                        <w:bookmarkStart w:id="2050" w:name="__UnoMark__3824_827985899"/>
                                        <w:bookmarkEnd w:id="2049"/>
                                        <w:bookmarkEnd w:id="205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051" w:name="__UnoMark__3826_827985899"/>
                                        <w:bookmarkStart w:id="2052" w:name="__UnoMark__3825_827985899"/>
                                        <w:bookmarkEnd w:id="2051"/>
                                        <w:bookmarkEnd w:id="205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053" w:name="__UnoMark__3828_827985899"/>
                                        <w:bookmarkStart w:id="2054" w:name="__UnoMark__3827_827985899"/>
                                        <w:bookmarkEnd w:id="2053"/>
                                        <w:bookmarkEnd w:id="205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55" w:name="__UnoMark__3830_827985899"/>
                                        <w:bookmarkStart w:id="2056" w:name="__UnoMark__3829_827985899"/>
                                        <w:bookmarkEnd w:id="2055"/>
                                        <w:bookmarkEnd w:id="2056"/>
                                        <w:r>
                                          <w:rPr>
                                            <w:rFonts w:cs="Cambria" w:ascii="Cambria" w:hAnsi="Cambria"/>
                                            <w:sz w:val="18"/>
                                            <w:szCs w:val="18"/>
                                          </w:rPr>
                                          <w:t>B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57" w:name="__UnoMark__3831_827985899"/>
                                        <w:bookmarkStart w:id="2058" w:name="__UnoMark__3832_827985899"/>
                                        <w:bookmarkStart w:id="2059" w:name="__UnoMark__3831_827985899"/>
                                        <w:bookmarkStart w:id="2060" w:name="__UnoMark__3832_827985899"/>
                                        <w:bookmarkEnd w:id="2059"/>
                                        <w:bookmarkEnd w:id="2060"/>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61" w:name="__UnoMark__3834_827985899"/>
                                        <w:bookmarkStart w:id="2062" w:name="__UnoMark__3833_827985899"/>
                                        <w:bookmarkEnd w:id="2061"/>
                                        <w:bookmarkEnd w:id="2062"/>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63" w:name="__UnoMark__3835_827985899"/>
                                        <w:bookmarkStart w:id="2064" w:name="__UnoMark__3836_827985899"/>
                                        <w:bookmarkStart w:id="2065" w:name="__UnoMark__3835_827985899"/>
                                        <w:bookmarkStart w:id="2066" w:name="__UnoMark__3836_827985899"/>
                                        <w:bookmarkEnd w:id="2065"/>
                                        <w:bookmarkEnd w:id="206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67" w:name="__UnoMark__3838_827985899"/>
                                        <w:bookmarkStart w:id="2068" w:name="__UnoMark__3837_827985899"/>
                                        <w:bookmarkEnd w:id="2067"/>
                                        <w:bookmarkEnd w:id="2068"/>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69" w:name="__UnoMark__3840_827985899"/>
                                        <w:bookmarkStart w:id="2070" w:name="__UnoMark__3839_827985899"/>
                                        <w:bookmarkEnd w:id="2069"/>
                                        <w:bookmarkEnd w:id="2070"/>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71" w:name="__UnoMark__3841_827985899"/>
                                        <w:bookmarkStart w:id="2072" w:name="__UnoMark__3842_827985899"/>
                                        <w:bookmarkStart w:id="2073" w:name="__UnoMark__3841_827985899"/>
                                        <w:bookmarkStart w:id="2074" w:name="__UnoMark__3842_827985899"/>
                                        <w:bookmarkEnd w:id="2073"/>
                                        <w:bookmarkEnd w:id="207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75" w:name="__UnoMark__3843_827985899"/>
                                        <w:bookmarkStart w:id="2076" w:name="__UnoMark__3844_827985899"/>
                                        <w:bookmarkStart w:id="2077" w:name="__UnoMark__3843_827985899"/>
                                        <w:bookmarkStart w:id="2078" w:name="__UnoMark__3844_827985899"/>
                                        <w:bookmarkEnd w:id="2077"/>
                                        <w:bookmarkEnd w:id="207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79" w:name="__UnoMark__3845_827985899"/>
                                        <w:bookmarkStart w:id="2080" w:name="__UnoMark__3846_827985899"/>
                                        <w:bookmarkStart w:id="2081" w:name="__UnoMark__3845_827985899"/>
                                        <w:bookmarkStart w:id="2082" w:name="__UnoMark__3846_827985899"/>
                                        <w:bookmarkEnd w:id="2081"/>
                                        <w:bookmarkEnd w:id="208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83" w:name="__UnoMark__3848_827985899"/>
                                        <w:bookmarkStart w:id="2084" w:name="__UnoMark__3847_827985899"/>
                                        <w:bookmarkEnd w:id="2083"/>
                                        <w:bookmarkEnd w:id="2084"/>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085" w:name="__UnoMark__3850_827985899"/>
                                        <w:bookmarkStart w:id="2086" w:name="__UnoMark__3849_827985899"/>
                                        <w:bookmarkEnd w:id="2085"/>
                                        <w:bookmarkEnd w:id="2086"/>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87" w:name="__UnoMark__3851_827985899"/>
                                        <w:bookmarkStart w:id="2088" w:name="__UnoMark__3852_827985899"/>
                                        <w:bookmarkStart w:id="2089" w:name="__UnoMark__3851_827985899"/>
                                        <w:bookmarkStart w:id="2090" w:name="__UnoMark__3852_827985899"/>
                                        <w:bookmarkEnd w:id="2089"/>
                                        <w:bookmarkEnd w:id="209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091" w:name="__UnoMark__3853_827985899"/>
                                        <w:bookmarkStart w:id="2092" w:name="__UnoMark__3854_827985899"/>
                                        <w:bookmarkStart w:id="2093" w:name="__UnoMark__3853_827985899"/>
                                        <w:bookmarkStart w:id="2094" w:name="__UnoMark__3854_827985899"/>
                                        <w:bookmarkEnd w:id="2093"/>
                                        <w:bookmarkEnd w:id="2094"/>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95" w:name="__UnoMark__3855_827985899"/>
                                        <w:bookmarkStart w:id="2096" w:name="__UnoMark__3856_827985899"/>
                                        <w:bookmarkStart w:id="2097" w:name="__UnoMark__3855_827985899"/>
                                        <w:bookmarkStart w:id="2098" w:name="__UnoMark__3856_827985899"/>
                                        <w:bookmarkEnd w:id="2097"/>
                                        <w:bookmarkEnd w:id="209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099" w:name="__UnoMark__3857_827985899"/>
                                        <w:bookmarkStart w:id="2100" w:name="__UnoMark__3858_827985899"/>
                                        <w:bookmarkStart w:id="2101" w:name="__UnoMark__3857_827985899"/>
                                        <w:bookmarkStart w:id="2102" w:name="__UnoMark__3858_827985899"/>
                                        <w:bookmarkEnd w:id="2101"/>
                                        <w:bookmarkEnd w:id="210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03" w:name="__UnoMark__3859_827985899"/>
                                        <w:bookmarkStart w:id="2104" w:name="__UnoMark__3860_827985899"/>
                                        <w:bookmarkStart w:id="2105" w:name="__UnoMark__3859_827985899"/>
                                        <w:bookmarkStart w:id="2106" w:name="__UnoMark__3860_827985899"/>
                                        <w:bookmarkEnd w:id="2105"/>
                                        <w:bookmarkEnd w:id="210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07" w:name="__UnoMark__3861_827985899"/>
                                        <w:bookmarkStart w:id="2108" w:name="__UnoMark__3862_827985899"/>
                                        <w:bookmarkStart w:id="2109" w:name="__UnoMark__3861_827985899"/>
                                        <w:bookmarkStart w:id="2110" w:name="__UnoMark__3862_827985899"/>
                                        <w:bookmarkEnd w:id="2109"/>
                                        <w:bookmarkEnd w:id="211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11" w:name="__UnoMark__3863_827985899"/>
                                        <w:bookmarkStart w:id="2112" w:name="__UnoMark__3864_827985899"/>
                                        <w:bookmarkStart w:id="2113" w:name="__UnoMark__3863_827985899"/>
                                        <w:bookmarkStart w:id="2114" w:name="__UnoMark__3864_827985899"/>
                                        <w:bookmarkEnd w:id="2113"/>
                                        <w:bookmarkEnd w:id="211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115" w:name="__UnoMark__3866_827985899"/>
                                        <w:bookmarkStart w:id="2116" w:name="__UnoMark__3865_827985899"/>
                                        <w:bookmarkEnd w:id="2115"/>
                                        <w:bookmarkEnd w:id="2116"/>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117" w:name="__UnoMark__3868_827985899"/>
                                        <w:bookmarkStart w:id="2118" w:name="__UnoMark__3867_827985899"/>
                                        <w:bookmarkEnd w:id="2117"/>
                                        <w:bookmarkEnd w:id="2118"/>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19" w:name="__UnoMark__3870_827985899"/>
                                        <w:bookmarkStart w:id="2120" w:name="__UnoMark__3869_827985899"/>
                                        <w:bookmarkEnd w:id="2119"/>
                                        <w:bookmarkEnd w:id="2120"/>
                                        <w:r>
                                          <w:rPr>
                                            <w:rFonts w:cs="Cambria" w:ascii="Cambria" w:hAnsi="Cambria"/>
                                            <w:sz w:val="18"/>
                                            <w:szCs w:val="18"/>
                                          </w:rPr>
                                          <w:t>B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21" w:name="__UnoMark__3871_827985899"/>
                                        <w:bookmarkStart w:id="2122" w:name="__UnoMark__3872_827985899"/>
                                        <w:bookmarkStart w:id="2123" w:name="__UnoMark__3871_827985899"/>
                                        <w:bookmarkStart w:id="2124" w:name="__UnoMark__3872_827985899"/>
                                        <w:bookmarkEnd w:id="2123"/>
                                        <w:bookmarkEnd w:id="2124"/>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25" w:name="__UnoMark__3874_827985899"/>
                                        <w:bookmarkStart w:id="2126" w:name="__UnoMark__3873_827985899"/>
                                        <w:bookmarkEnd w:id="2125"/>
                                        <w:bookmarkEnd w:id="2126"/>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27" w:name="__UnoMark__3875_827985899"/>
                                        <w:bookmarkStart w:id="2128" w:name="__UnoMark__3876_827985899"/>
                                        <w:bookmarkStart w:id="2129" w:name="__UnoMark__3875_827985899"/>
                                        <w:bookmarkStart w:id="2130" w:name="__UnoMark__3876_827985899"/>
                                        <w:bookmarkEnd w:id="2129"/>
                                        <w:bookmarkEnd w:id="213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31" w:name="__UnoMark__3878_827985899"/>
                                        <w:bookmarkStart w:id="2132" w:name="__UnoMark__3877_827985899"/>
                                        <w:bookmarkEnd w:id="2131"/>
                                        <w:bookmarkEnd w:id="2132"/>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33" w:name="__UnoMark__3879_827985899"/>
                                        <w:bookmarkStart w:id="2134" w:name="__UnoMark__3880_827985899"/>
                                        <w:bookmarkStart w:id="2135" w:name="__UnoMark__3879_827985899"/>
                                        <w:bookmarkStart w:id="2136" w:name="__UnoMark__3880_827985899"/>
                                        <w:bookmarkEnd w:id="2135"/>
                                        <w:bookmarkEnd w:id="213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37" w:name="__UnoMark__3881_827985899"/>
                                        <w:bookmarkStart w:id="2138" w:name="__UnoMark__3882_827985899"/>
                                        <w:bookmarkStart w:id="2139" w:name="__UnoMark__3881_827985899"/>
                                        <w:bookmarkStart w:id="2140" w:name="__UnoMark__3882_827985899"/>
                                        <w:bookmarkEnd w:id="2139"/>
                                        <w:bookmarkEnd w:id="21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41" w:name="__UnoMark__3883_827985899"/>
                                        <w:bookmarkStart w:id="2142" w:name="__UnoMark__3884_827985899"/>
                                        <w:bookmarkStart w:id="2143" w:name="__UnoMark__3883_827985899"/>
                                        <w:bookmarkStart w:id="2144" w:name="__UnoMark__3884_827985899"/>
                                        <w:bookmarkEnd w:id="2143"/>
                                        <w:bookmarkEnd w:id="214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45" w:name="__UnoMark__3885_827985899"/>
                                        <w:bookmarkStart w:id="2146" w:name="__UnoMark__3886_827985899"/>
                                        <w:bookmarkStart w:id="2147" w:name="__UnoMark__3885_827985899"/>
                                        <w:bookmarkStart w:id="2148" w:name="__UnoMark__3886_827985899"/>
                                        <w:bookmarkEnd w:id="2147"/>
                                        <w:bookmarkEnd w:id="214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49" w:name="__UnoMark__3888_827985899"/>
                                        <w:bookmarkStart w:id="2150" w:name="__UnoMark__3887_827985899"/>
                                        <w:bookmarkEnd w:id="2149"/>
                                        <w:bookmarkEnd w:id="2150"/>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51" w:name="__UnoMark__3890_827985899"/>
                                        <w:bookmarkStart w:id="2152" w:name="__UnoMark__3889_827985899"/>
                                        <w:bookmarkEnd w:id="2151"/>
                                        <w:bookmarkEnd w:id="2152"/>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53" w:name="__UnoMark__3891_827985899"/>
                                        <w:bookmarkStart w:id="2154" w:name="__UnoMark__3892_827985899"/>
                                        <w:bookmarkStart w:id="2155" w:name="__UnoMark__3891_827985899"/>
                                        <w:bookmarkStart w:id="2156" w:name="__UnoMark__3892_827985899"/>
                                        <w:bookmarkEnd w:id="2155"/>
                                        <w:bookmarkEnd w:id="215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57" w:name="__UnoMark__3893_827985899"/>
                                        <w:bookmarkStart w:id="2158" w:name="__UnoMark__3894_827985899"/>
                                        <w:bookmarkStart w:id="2159" w:name="__UnoMark__3893_827985899"/>
                                        <w:bookmarkStart w:id="2160" w:name="__UnoMark__3894_827985899"/>
                                        <w:bookmarkEnd w:id="2159"/>
                                        <w:bookmarkEnd w:id="216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61" w:name="__UnoMark__3895_827985899"/>
                                        <w:bookmarkStart w:id="2162" w:name="__UnoMark__3896_827985899"/>
                                        <w:bookmarkStart w:id="2163" w:name="__UnoMark__3895_827985899"/>
                                        <w:bookmarkStart w:id="2164" w:name="__UnoMark__3896_827985899"/>
                                        <w:bookmarkEnd w:id="2163"/>
                                        <w:bookmarkEnd w:id="21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65" w:name="__UnoMark__3897_827985899"/>
                                        <w:bookmarkStart w:id="2166" w:name="__UnoMark__3898_827985899"/>
                                        <w:bookmarkStart w:id="2167" w:name="__UnoMark__3897_827985899"/>
                                        <w:bookmarkStart w:id="2168" w:name="__UnoMark__3898_827985899"/>
                                        <w:bookmarkEnd w:id="2167"/>
                                        <w:bookmarkEnd w:id="216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69" w:name="__UnoMark__3899_827985899"/>
                                        <w:bookmarkStart w:id="2170" w:name="__UnoMark__3900_827985899"/>
                                        <w:bookmarkStart w:id="2171" w:name="__UnoMark__3899_827985899"/>
                                        <w:bookmarkStart w:id="2172" w:name="__UnoMark__3900_827985899"/>
                                        <w:bookmarkEnd w:id="2171"/>
                                        <w:bookmarkEnd w:id="217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73" w:name="__UnoMark__3901_827985899"/>
                                        <w:bookmarkStart w:id="2174" w:name="__UnoMark__3902_827985899"/>
                                        <w:bookmarkStart w:id="2175" w:name="__UnoMark__3901_827985899"/>
                                        <w:bookmarkStart w:id="2176" w:name="__UnoMark__3902_827985899"/>
                                        <w:bookmarkEnd w:id="2175"/>
                                        <w:bookmarkEnd w:id="217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177" w:name="__UnoMark__3903_827985899"/>
                                        <w:bookmarkStart w:id="2178" w:name="__UnoMark__3904_827985899"/>
                                        <w:bookmarkStart w:id="2179" w:name="__UnoMark__3903_827985899"/>
                                        <w:bookmarkStart w:id="2180" w:name="__UnoMark__3904_827985899"/>
                                        <w:bookmarkEnd w:id="2179"/>
                                        <w:bookmarkEnd w:id="218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181" w:name="__UnoMark__3906_827985899"/>
                                        <w:bookmarkStart w:id="2182" w:name="__UnoMark__3905_827985899"/>
                                        <w:bookmarkEnd w:id="2181"/>
                                        <w:bookmarkEnd w:id="218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183" w:name="__UnoMark__3908_827985899"/>
                                        <w:bookmarkStart w:id="2184" w:name="__UnoMark__3907_827985899"/>
                                        <w:bookmarkEnd w:id="2183"/>
                                        <w:bookmarkEnd w:id="2184"/>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185" w:name="__UnoMark__3910_827985899"/>
                                        <w:bookmarkStart w:id="2186" w:name="__UnoMark__3909_827985899"/>
                                        <w:bookmarkEnd w:id="2185"/>
                                        <w:bookmarkEnd w:id="2186"/>
                                        <w:r>
                                          <w:rPr>
                                            <w:rFonts w:cs="Cambria" w:ascii="Cambria" w:hAnsi="Cambria"/>
                                            <w:sz w:val="18"/>
                                            <w:szCs w:val="18"/>
                                          </w:rPr>
                                          <w:t>B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87" w:name="__UnoMark__3911_827985899"/>
                                        <w:bookmarkStart w:id="2188" w:name="__UnoMark__3912_827985899"/>
                                        <w:bookmarkStart w:id="2189" w:name="__UnoMark__3911_827985899"/>
                                        <w:bookmarkStart w:id="2190" w:name="__UnoMark__3912_827985899"/>
                                        <w:bookmarkEnd w:id="2189"/>
                                        <w:bookmarkEnd w:id="219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91" w:name="__UnoMark__3913_827985899"/>
                                        <w:bookmarkStart w:id="2192" w:name="__UnoMark__3914_827985899"/>
                                        <w:bookmarkStart w:id="2193" w:name="__UnoMark__3913_827985899"/>
                                        <w:bookmarkStart w:id="2194" w:name="__UnoMark__3914_827985899"/>
                                        <w:bookmarkEnd w:id="2193"/>
                                        <w:bookmarkEnd w:id="219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95" w:name="__UnoMark__3915_827985899"/>
                                        <w:bookmarkStart w:id="2196" w:name="__UnoMark__3916_827985899"/>
                                        <w:bookmarkStart w:id="2197" w:name="__UnoMark__3915_827985899"/>
                                        <w:bookmarkStart w:id="2198" w:name="__UnoMark__3916_827985899"/>
                                        <w:bookmarkEnd w:id="2197"/>
                                        <w:bookmarkEnd w:id="219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199" w:name="__UnoMark__3917_827985899"/>
                                        <w:bookmarkStart w:id="2200" w:name="__UnoMark__3918_827985899"/>
                                        <w:bookmarkStart w:id="2201" w:name="__UnoMark__3917_827985899"/>
                                        <w:bookmarkStart w:id="2202" w:name="__UnoMark__3918_827985899"/>
                                        <w:bookmarkEnd w:id="2201"/>
                                        <w:bookmarkEnd w:id="2202"/>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03" w:name="__UnoMark__3920_827985899"/>
                                        <w:bookmarkStart w:id="2204" w:name="__UnoMark__3919_827985899"/>
                                        <w:bookmarkEnd w:id="2203"/>
                                        <w:bookmarkEnd w:id="2204"/>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05" w:name="__UnoMark__3921_827985899"/>
                                        <w:bookmarkStart w:id="2206" w:name="__UnoMark__3922_827985899"/>
                                        <w:bookmarkStart w:id="2207" w:name="__UnoMark__3921_827985899"/>
                                        <w:bookmarkStart w:id="2208" w:name="__UnoMark__3922_827985899"/>
                                        <w:bookmarkEnd w:id="2207"/>
                                        <w:bookmarkEnd w:id="220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09" w:name="__UnoMark__3923_827985899"/>
                                        <w:bookmarkStart w:id="2210" w:name="__UnoMark__3924_827985899"/>
                                        <w:bookmarkStart w:id="2211" w:name="__UnoMark__3923_827985899"/>
                                        <w:bookmarkStart w:id="2212" w:name="__UnoMark__3924_827985899"/>
                                        <w:bookmarkEnd w:id="2211"/>
                                        <w:bookmarkEnd w:id="221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13" w:name="__UnoMark__3926_827985899"/>
                                        <w:bookmarkStart w:id="2214" w:name="__UnoMark__3925_827985899"/>
                                        <w:bookmarkEnd w:id="2213"/>
                                        <w:bookmarkEnd w:id="2214"/>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15" w:name="__UnoMark__3927_827985899"/>
                                        <w:bookmarkStart w:id="2216" w:name="__UnoMark__3928_827985899"/>
                                        <w:bookmarkStart w:id="2217" w:name="__UnoMark__3927_827985899"/>
                                        <w:bookmarkStart w:id="2218" w:name="__UnoMark__3928_827985899"/>
                                        <w:bookmarkEnd w:id="2217"/>
                                        <w:bookmarkEnd w:id="221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19" w:name="__UnoMark__3929_827985899"/>
                                        <w:bookmarkStart w:id="2220" w:name="__UnoMark__3930_827985899"/>
                                        <w:bookmarkStart w:id="2221" w:name="__UnoMark__3929_827985899"/>
                                        <w:bookmarkStart w:id="2222" w:name="__UnoMark__3930_827985899"/>
                                        <w:bookmarkEnd w:id="2221"/>
                                        <w:bookmarkEnd w:id="222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23" w:name="__UnoMark__3932_827985899"/>
                                        <w:bookmarkStart w:id="2224" w:name="__UnoMark__3931_827985899"/>
                                        <w:bookmarkEnd w:id="2223"/>
                                        <w:bookmarkEnd w:id="2224"/>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25" w:name="__UnoMark__3933_827985899"/>
                                        <w:bookmarkStart w:id="2226" w:name="__UnoMark__3934_827985899"/>
                                        <w:bookmarkStart w:id="2227" w:name="__UnoMark__3933_827985899"/>
                                        <w:bookmarkStart w:id="2228" w:name="__UnoMark__3934_827985899"/>
                                        <w:bookmarkEnd w:id="2227"/>
                                        <w:bookmarkEnd w:id="2228"/>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29" w:name="__UnoMark__3935_827985899"/>
                                        <w:bookmarkStart w:id="2230" w:name="__UnoMark__3936_827985899"/>
                                        <w:bookmarkStart w:id="2231" w:name="__UnoMark__3935_827985899"/>
                                        <w:bookmarkStart w:id="2232" w:name="__UnoMark__3936_827985899"/>
                                        <w:bookmarkEnd w:id="2231"/>
                                        <w:bookmarkEnd w:id="223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33" w:name="__UnoMark__3937_827985899"/>
                                        <w:bookmarkStart w:id="2234" w:name="__UnoMark__3938_827985899"/>
                                        <w:bookmarkStart w:id="2235" w:name="__UnoMark__3937_827985899"/>
                                        <w:bookmarkStart w:id="2236" w:name="__UnoMark__3938_827985899"/>
                                        <w:bookmarkEnd w:id="2235"/>
                                        <w:bookmarkEnd w:id="223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37" w:name="__UnoMark__3939_827985899"/>
                                        <w:bookmarkStart w:id="2238" w:name="__UnoMark__3940_827985899"/>
                                        <w:bookmarkStart w:id="2239" w:name="__UnoMark__3939_827985899"/>
                                        <w:bookmarkStart w:id="2240" w:name="__UnoMark__3940_827985899"/>
                                        <w:bookmarkEnd w:id="2239"/>
                                        <w:bookmarkEnd w:id="224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41" w:name="__UnoMark__3941_827985899"/>
                                        <w:bookmarkStart w:id="2242" w:name="__UnoMark__3942_827985899"/>
                                        <w:bookmarkStart w:id="2243" w:name="__UnoMark__3941_827985899"/>
                                        <w:bookmarkStart w:id="2244" w:name="__UnoMark__3942_827985899"/>
                                        <w:bookmarkEnd w:id="2243"/>
                                        <w:bookmarkEnd w:id="224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45" w:name="__UnoMark__3943_827985899"/>
                                        <w:bookmarkStart w:id="2246" w:name="__UnoMark__3944_827985899"/>
                                        <w:bookmarkStart w:id="2247" w:name="__UnoMark__3943_827985899"/>
                                        <w:bookmarkStart w:id="2248" w:name="__UnoMark__3944_827985899"/>
                                        <w:bookmarkEnd w:id="2247"/>
                                        <w:bookmarkEnd w:id="224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249" w:name="__UnoMark__3946_827985899"/>
                                        <w:bookmarkStart w:id="2250" w:name="__UnoMark__3945_827985899"/>
                                        <w:bookmarkEnd w:id="2249"/>
                                        <w:bookmarkEnd w:id="2250"/>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251" w:name="__UnoMark__3948_827985899"/>
                                        <w:bookmarkStart w:id="2252" w:name="__UnoMark__3947_827985899"/>
                                        <w:bookmarkEnd w:id="2251"/>
                                        <w:bookmarkEnd w:id="2252"/>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53" w:name="__UnoMark__3950_827985899"/>
                                        <w:bookmarkStart w:id="2254" w:name="__UnoMark__3949_827985899"/>
                                        <w:bookmarkEnd w:id="2253"/>
                                        <w:bookmarkEnd w:id="2254"/>
                                        <w:r>
                                          <w:rPr>
                                            <w:rFonts w:cs="Cambria" w:ascii="Cambria" w:hAnsi="Cambria"/>
                                            <w:sz w:val="18"/>
                                            <w:szCs w:val="18"/>
                                          </w:rPr>
                                          <w:t>B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55" w:name="__UnoMark__3951_827985899"/>
                                        <w:bookmarkStart w:id="2256" w:name="__UnoMark__3952_827985899"/>
                                        <w:bookmarkStart w:id="2257" w:name="__UnoMark__3951_827985899"/>
                                        <w:bookmarkStart w:id="2258" w:name="__UnoMark__3952_827985899"/>
                                        <w:bookmarkEnd w:id="2257"/>
                                        <w:bookmarkEnd w:id="2258"/>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59" w:name="__UnoMark__3954_827985899"/>
                                        <w:bookmarkStart w:id="2260" w:name="__UnoMark__3953_827985899"/>
                                        <w:bookmarkEnd w:id="2259"/>
                                        <w:bookmarkEnd w:id="2260"/>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61" w:name="__UnoMark__3955_827985899"/>
                                        <w:bookmarkStart w:id="2262" w:name="__UnoMark__3956_827985899"/>
                                        <w:bookmarkStart w:id="2263" w:name="__UnoMark__3955_827985899"/>
                                        <w:bookmarkStart w:id="2264" w:name="__UnoMark__3956_827985899"/>
                                        <w:bookmarkEnd w:id="2263"/>
                                        <w:bookmarkEnd w:id="226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65" w:name="__UnoMark__3958_827985899"/>
                                        <w:bookmarkStart w:id="2266" w:name="__UnoMark__3957_827985899"/>
                                        <w:bookmarkEnd w:id="2265"/>
                                        <w:bookmarkEnd w:id="2266"/>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67" w:name="__UnoMark__3960_827985899"/>
                                        <w:bookmarkStart w:id="2268" w:name="__UnoMark__3959_827985899"/>
                                        <w:bookmarkEnd w:id="2267"/>
                                        <w:bookmarkEnd w:id="2268"/>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69" w:name="__UnoMark__3961_827985899"/>
                                        <w:bookmarkStart w:id="2270" w:name="__UnoMark__3962_827985899"/>
                                        <w:bookmarkStart w:id="2271" w:name="__UnoMark__3961_827985899"/>
                                        <w:bookmarkStart w:id="2272" w:name="__UnoMark__3962_827985899"/>
                                        <w:bookmarkEnd w:id="2271"/>
                                        <w:bookmarkEnd w:id="227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73" w:name="__UnoMark__3963_827985899"/>
                                        <w:bookmarkStart w:id="2274" w:name="__UnoMark__3964_827985899"/>
                                        <w:bookmarkStart w:id="2275" w:name="__UnoMark__3963_827985899"/>
                                        <w:bookmarkStart w:id="2276" w:name="__UnoMark__3964_827985899"/>
                                        <w:bookmarkEnd w:id="2275"/>
                                        <w:bookmarkEnd w:id="227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77" w:name="__UnoMark__3966_827985899"/>
                                        <w:bookmarkStart w:id="2278" w:name="__UnoMark__3965_827985899"/>
                                        <w:bookmarkEnd w:id="2277"/>
                                        <w:bookmarkEnd w:id="2278"/>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79" w:name="__UnoMark__3967_827985899"/>
                                        <w:bookmarkStart w:id="2280" w:name="__UnoMark__3968_827985899"/>
                                        <w:bookmarkStart w:id="2281" w:name="__UnoMark__3967_827985899"/>
                                        <w:bookmarkStart w:id="2282" w:name="__UnoMark__3968_827985899"/>
                                        <w:bookmarkEnd w:id="2281"/>
                                        <w:bookmarkEnd w:id="2282"/>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283" w:name="__UnoMark__3970_827985899"/>
                                        <w:bookmarkStart w:id="2284" w:name="__UnoMark__3969_827985899"/>
                                        <w:bookmarkEnd w:id="2283"/>
                                        <w:bookmarkEnd w:id="2284"/>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85" w:name="__UnoMark__3971_827985899"/>
                                        <w:bookmarkStart w:id="2286" w:name="__UnoMark__3972_827985899"/>
                                        <w:bookmarkStart w:id="2287" w:name="__UnoMark__3971_827985899"/>
                                        <w:bookmarkStart w:id="2288" w:name="__UnoMark__3972_827985899"/>
                                        <w:bookmarkEnd w:id="2287"/>
                                        <w:bookmarkEnd w:id="228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289" w:name="__UnoMark__3973_827985899"/>
                                        <w:bookmarkStart w:id="2290" w:name="__UnoMark__3974_827985899"/>
                                        <w:bookmarkStart w:id="2291" w:name="__UnoMark__3973_827985899"/>
                                        <w:bookmarkStart w:id="2292" w:name="__UnoMark__3974_827985899"/>
                                        <w:bookmarkEnd w:id="2291"/>
                                        <w:bookmarkEnd w:id="229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93" w:name="__UnoMark__3975_827985899"/>
                                        <w:bookmarkStart w:id="2294" w:name="__UnoMark__3976_827985899"/>
                                        <w:bookmarkStart w:id="2295" w:name="__UnoMark__3975_827985899"/>
                                        <w:bookmarkStart w:id="2296" w:name="__UnoMark__3976_827985899"/>
                                        <w:bookmarkEnd w:id="2295"/>
                                        <w:bookmarkEnd w:id="229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297" w:name="__UnoMark__3977_827985899"/>
                                        <w:bookmarkStart w:id="2298" w:name="__UnoMark__3978_827985899"/>
                                        <w:bookmarkStart w:id="2299" w:name="__UnoMark__3977_827985899"/>
                                        <w:bookmarkStart w:id="2300" w:name="__UnoMark__3978_827985899"/>
                                        <w:bookmarkEnd w:id="2299"/>
                                        <w:bookmarkEnd w:id="230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01" w:name="__UnoMark__3979_827985899"/>
                                        <w:bookmarkStart w:id="2302" w:name="__UnoMark__3980_827985899"/>
                                        <w:bookmarkStart w:id="2303" w:name="__UnoMark__3979_827985899"/>
                                        <w:bookmarkStart w:id="2304" w:name="__UnoMark__3980_827985899"/>
                                        <w:bookmarkEnd w:id="2303"/>
                                        <w:bookmarkEnd w:id="230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05" w:name="__UnoMark__3981_827985899"/>
                                        <w:bookmarkStart w:id="2306" w:name="__UnoMark__3982_827985899"/>
                                        <w:bookmarkStart w:id="2307" w:name="__UnoMark__3981_827985899"/>
                                        <w:bookmarkStart w:id="2308" w:name="__UnoMark__3982_827985899"/>
                                        <w:bookmarkEnd w:id="2307"/>
                                        <w:bookmarkEnd w:id="230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09" w:name="__UnoMark__3983_827985899"/>
                                        <w:bookmarkStart w:id="2310" w:name="__UnoMark__3984_827985899"/>
                                        <w:bookmarkStart w:id="2311" w:name="__UnoMark__3983_827985899"/>
                                        <w:bookmarkStart w:id="2312" w:name="__UnoMark__3984_827985899"/>
                                        <w:bookmarkEnd w:id="2311"/>
                                        <w:bookmarkEnd w:id="231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313" w:name="__UnoMark__3986_827985899"/>
                                        <w:bookmarkStart w:id="2314" w:name="__UnoMark__3985_827985899"/>
                                        <w:bookmarkEnd w:id="2313"/>
                                        <w:bookmarkEnd w:id="2314"/>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315" w:name="__UnoMark__3988_827985899"/>
                                        <w:bookmarkStart w:id="2316" w:name="__UnoMark__3987_827985899"/>
                                        <w:bookmarkEnd w:id="2315"/>
                                        <w:bookmarkEnd w:id="2316"/>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17" w:name="__UnoMark__3990_827985899"/>
                                        <w:bookmarkStart w:id="2318" w:name="__UnoMark__3989_827985899"/>
                                        <w:bookmarkEnd w:id="2317"/>
                                        <w:bookmarkEnd w:id="2318"/>
                                        <w:r>
                                          <w:rPr>
                                            <w:rFonts w:cs="Cambria" w:ascii="Cambria" w:hAnsi="Cambria"/>
                                            <w:sz w:val="18"/>
                                            <w:szCs w:val="18"/>
                                          </w:rPr>
                                          <w:t>B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19" w:name="__UnoMark__3991_827985899"/>
                                        <w:bookmarkStart w:id="2320" w:name="__UnoMark__3992_827985899"/>
                                        <w:bookmarkStart w:id="2321" w:name="__UnoMark__3991_827985899"/>
                                        <w:bookmarkStart w:id="2322" w:name="__UnoMark__3992_827985899"/>
                                        <w:bookmarkEnd w:id="2321"/>
                                        <w:bookmarkEnd w:id="232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23" w:name="__UnoMark__3993_827985899"/>
                                        <w:bookmarkStart w:id="2324" w:name="__UnoMark__3994_827985899"/>
                                        <w:bookmarkStart w:id="2325" w:name="__UnoMark__3993_827985899"/>
                                        <w:bookmarkStart w:id="2326" w:name="__UnoMark__3994_827985899"/>
                                        <w:bookmarkEnd w:id="2325"/>
                                        <w:bookmarkEnd w:id="2326"/>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27" w:name="__UnoMark__3995_827985899"/>
                                        <w:bookmarkStart w:id="2328" w:name="__UnoMark__3996_827985899"/>
                                        <w:bookmarkStart w:id="2329" w:name="__UnoMark__3995_827985899"/>
                                        <w:bookmarkStart w:id="2330" w:name="__UnoMark__3996_827985899"/>
                                        <w:bookmarkEnd w:id="2329"/>
                                        <w:bookmarkEnd w:id="233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31" w:name="__UnoMark__3997_827985899"/>
                                        <w:bookmarkStart w:id="2332" w:name="__UnoMark__3998_827985899"/>
                                        <w:bookmarkStart w:id="2333" w:name="__UnoMark__3997_827985899"/>
                                        <w:bookmarkStart w:id="2334" w:name="__UnoMark__3998_827985899"/>
                                        <w:bookmarkEnd w:id="2333"/>
                                        <w:bookmarkEnd w:id="2334"/>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35" w:name="__UnoMark__4000_827985899"/>
                                        <w:bookmarkStart w:id="2336" w:name="__UnoMark__3999_827985899"/>
                                        <w:bookmarkEnd w:id="2335"/>
                                        <w:bookmarkEnd w:id="2336"/>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37" w:name="__UnoMark__4001_827985899"/>
                                        <w:bookmarkStart w:id="2338" w:name="__UnoMark__4002_827985899"/>
                                        <w:bookmarkStart w:id="2339" w:name="__UnoMark__4001_827985899"/>
                                        <w:bookmarkStart w:id="2340" w:name="__UnoMark__4002_827985899"/>
                                        <w:bookmarkEnd w:id="2339"/>
                                        <w:bookmarkEnd w:id="234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41" w:name="__UnoMark__4004_827985899"/>
                                        <w:bookmarkStart w:id="2342" w:name="__UnoMark__4003_827985899"/>
                                        <w:bookmarkEnd w:id="2341"/>
                                        <w:bookmarkEnd w:id="2342"/>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43" w:name="__UnoMark__4005_827985899"/>
                                        <w:bookmarkStart w:id="2344" w:name="__UnoMark__4006_827985899"/>
                                        <w:bookmarkStart w:id="2345" w:name="__UnoMark__4005_827985899"/>
                                        <w:bookmarkStart w:id="2346" w:name="__UnoMark__4006_827985899"/>
                                        <w:bookmarkEnd w:id="2345"/>
                                        <w:bookmarkEnd w:id="234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47" w:name="__UnoMark__4007_827985899"/>
                                        <w:bookmarkStart w:id="2348" w:name="__UnoMark__4008_827985899"/>
                                        <w:bookmarkStart w:id="2349" w:name="__UnoMark__4007_827985899"/>
                                        <w:bookmarkStart w:id="2350" w:name="__UnoMark__4008_827985899"/>
                                        <w:bookmarkEnd w:id="2349"/>
                                        <w:bookmarkEnd w:id="235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51" w:name="__UnoMark__4010_827985899"/>
                                        <w:bookmarkStart w:id="2352" w:name="__UnoMark__4009_827985899"/>
                                        <w:bookmarkEnd w:id="2351"/>
                                        <w:bookmarkEnd w:id="2352"/>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53" w:name="__UnoMark__4011_827985899"/>
                                        <w:bookmarkStart w:id="2354" w:name="__UnoMark__4012_827985899"/>
                                        <w:bookmarkStart w:id="2355" w:name="__UnoMark__4011_827985899"/>
                                        <w:bookmarkStart w:id="2356" w:name="__UnoMark__4012_827985899"/>
                                        <w:bookmarkEnd w:id="2355"/>
                                        <w:bookmarkEnd w:id="235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57" w:name="__UnoMark__4013_827985899"/>
                                        <w:bookmarkStart w:id="2358" w:name="__UnoMark__4014_827985899"/>
                                        <w:bookmarkStart w:id="2359" w:name="__UnoMark__4013_827985899"/>
                                        <w:bookmarkStart w:id="2360" w:name="__UnoMark__4014_827985899"/>
                                        <w:bookmarkEnd w:id="2359"/>
                                        <w:bookmarkEnd w:id="2360"/>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61" w:name="__UnoMark__4015_827985899"/>
                                        <w:bookmarkStart w:id="2362" w:name="__UnoMark__4016_827985899"/>
                                        <w:bookmarkStart w:id="2363" w:name="__UnoMark__4015_827985899"/>
                                        <w:bookmarkStart w:id="2364" w:name="__UnoMark__4016_827985899"/>
                                        <w:bookmarkEnd w:id="2363"/>
                                        <w:bookmarkEnd w:id="236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65" w:name="__UnoMark__4017_827985899"/>
                                        <w:bookmarkStart w:id="2366" w:name="__UnoMark__4018_827985899"/>
                                        <w:bookmarkStart w:id="2367" w:name="__UnoMark__4017_827985899"/>
                                        <w:bookmarkStart w:id="2368" w:name="__UnoMark__4018_827985899"/>
                                        <w:bookmarkEnd w:id="2367"/>
                                        <w:bookmarkEnd w:id="236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69" w:name="__UnoMark__4019_827985899"/>
                                        <w:bookmarkStart w:id="2370" w:name="__UnoMark__4020_827985899"/>
                                        <w:bookmarkStart w:id="2371" w:name="__UnoMark__4019_827985899"/>
                                        <w:bookmarkStart w:id="2372" w:name="__UnoMark__4020_827985899"/>
                                        <w:bookmarkEnd w:id="2371"/>
                                        <w:bookmarkEnd w:id="237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73" w:name="__UnoMark__4021_827985899"/>
                                        <w:bookmarkStart w:id="2374" w:name="__UnoMark__4022_827985899"/>
                                        <w:bookmarkStart w:id="2375" w:name="__UnoMark__4021_827985899"/>
                                        <w:bookmarkStart w:id="2376" w:name="__UnoMark__4022_827985899"/>
                                        <w:bookmarkEnd w:id="2375"/>
                                        <w:bookmarkEnd w:id="237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77" w:name="__UnoMark__4023_827985899"/>
                                        <w:bookmarkStart w:id="2378" w:name="__UnoMark__4024_827985899"/>
                                        <w:bookmarkStart w:id="2379" w:name="__UnoMark__4023_827985899"/>
                                        <w:bookmarkStart w:id="2380" w:name="__UnoMark__4024_827985899"/>
                                        <w:bookmarkEnd w:id="2379"/>
                                        <w:bookmarkEnd w:id="238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381" w:name="__UnoMark__4026_827985899"/>
                                        <w:bookmarkStart w:id="2382" w:name="__UnoMark__4025_827985899"/>
                                        <w:bookmarkEnd w:id="2381"/>
                                        <w:bookmarkEnd w:id="2382"/>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383" w:name="__UnoMark__4027_827985899"/>
                                        <w:bookmarkStart w:id="2384" w:name="__UnoMark__4028_827985899"/>
                                        <w:bookmarkStart w:id="2385" w:name="__UnoMark__4027_827985899"/>
                                        <w:bookmarkStart w:id="2386" w:name="__UnoMark__4028_827985899"/>
                                        <w:bookmarkEnd w:id="2385"/>
                                        <w:bookmarkEnd w:id="2386"/>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87" w:name="__UnoMark__4030_827985899"/>
                                        <w:bookmarkStart w:id="2388" w:name="__UnoMark__4029_827985899"/>
                                        <w:bookmarkEnd w:id="2387"/>
                                        <w:bookmarkEnd w:id="2388"/>
                                        <w:r>
                                          <w:rPr>
                                            <w:rFonts w:cs="Cambria" w:ascii="Cambria" w:hAnsi="Cambria"/>
                                            <w:sz w:val="18"/>
                                            <w:szCs w:val="18"/>
                                          </w:rPr>
                                          <w:t>B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89" w:name="__UnoMark__4031_827985899"/>
                                        <w:bookmarkStart w:id="2390" w:name="__UnoMark__4032_827985899"/>
                                        <w:bookmarkStart w:id="2391" w:name="__UnoMark__4031_827985899"/>
                                        <w:bookmarkStart w:id="2392" w:name="__UnoMark__4032_827985899"/>
                                        <w:bookmarkEnd w:id="2391"/>
                                        <w:bookmarkEnd w:id="2392"/>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93" w:name="__UnoMark__4034_827985899"/>
                                        <w:bookmarkStart w:id="2394" w:name="__UnoMark__4033_827985899"/>
                                        <w:bookmarkEnd w:id="2393"/>
                                        <w:bookmarkEnd w:id="2394"/>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395" w:name="__UnoMark__4035_827985899"/>
                                        <w:bookmarkStart w:id="2396" w:name="__UnoMark__4036_827985899"/>
                                        <w:bookmarkStart w:id="2397" w:name="__UnoMark__4035_827985899"/>
                                        <w:bookmarkStart w:id="2398" w:name="__UnoMark__4036_827985899"/>
                                        <w:bookmarkEnd w:id="2397"/>
                                        <w:bookmarkEnd w:id="2398"/>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399" w:name="__UnoMark__4038_827985899"/>
                                        <w:bookmarkStart w:id="2400" w:name="__UnoMark__4037_827985899"/>
                                        <w:bookmarkEnd w:id="2399"/>
                                        <w:bookmarkEnd w:id="2400"/>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401" w:name="__UnoMark__4040_827985899"/>
                                        <w:bookmarkStart w:id="2402" w:name="__UnoMark__4039_827985899"/>
                                        <w:bookmarkEnd w:id="2401"/>
                                        <w:bookmarkEnd w:id="2402"/>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03" w:name="__UnoMark__4041_827985899"/>
                                        <w:bookmarkStart w:id="2404" w:name="__UnoMark__4042_827985899"/>
                                        <w:bookmarkStart w:id="2405" w:name="__UnoMark__4041_827985899"/>
                                        <w:bookmarkStart w:id="2406" w:name="__UnoMark__4042_827985899"/>
                                        <w:bookmarkEnd w:id="2405"/>
                                        <w:bookmarkEnd w:id="240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07" w:name="__UnoMark__4043_827985899"/>
                                        <w:bookmarkStart w:id="2408" w:name="__UnoMark__4044_827985899"/>
                                        <w:bookmarkStart w:id="2409" w:name="__UnoMark__4043_827985899"/>
                                        <w:bookmarkStart w:id="2410" w:name="__UnoMark__4044_827985899"/>
                                        <w:bookmarkEnd w:id="2409"/>
                                        <w:bookmarkEnd w:id="241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11" w:name="__UnoMark__4045_827985899"/>
                                        <w:bookmarkStart w:id="2412" w:name="__UnoMark__4046_827985899"/>
                                        <w:bookmarkStart w:id="2413" w:name="__UnoMark__4045_827985899"/>
                                        <w:bookmarkStart w:id="2414" w:name="__UnoMark__4046_827985899"/>
                                        <w:bookmarkEnd w:id="2413"/>
                                        <w:bookmarkEnd w:id="2414"/>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415" w:name="__UnoMark__4048_827985899"/>
                                        <w:bookmarkStart w:id="2416" w:name="__UnoMark__4047_827985899"/>
                                        <w:bookmarkEnd w:id="2415"/>
                                        <w:bookmarkEnd w:id="2416"/>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2417" w:name="__UnoMark__4050_827985899"/>
                                        <w:bookmarkStart w:id="2418" w:name="__UnoMark__4049_827985899"/>
                                        <w:bookmarkEnd w:id="2417"/>
                                        <w:bookmarkEnd w:id="2418"/>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19" w:name="__UnoMark__4051_827985899"/>
                                        <w:bookmarkStart w:id="2420" w:name="__UnoMark__4052_827985899"/>
                                        <w:bookmarkStart w:id="2421" w:name="__UnoMark__4051_827985899"/>
                                        <w:bookmarkStart w:id="2422" w:name="__UnoMark__4052_827985899"/>
                                        <w:bookmarkEnd w:id="2421"/>
                                        <w:bookmarkEnd w:id="242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23" w:name="__UnoMark__4053_827985899"/>
                                        <w:bookmarkStart w:id="2424" w:name="__UnoMark__4054_827985899"/>
                                        <w:bookmarkStart w:id="2425" w:name="__UnoMark__4053_827985899"/>
                                        <w:bookmarkStart w:id="2426" w:name="__UnoMark__4054_827985899"/>
                                        <w:bookmarkEnd w:id="2425"/>
                                        <w:bookmarkEnd w:id="2426"/>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427" w:name="__UnoMark__4055_827985899"/>
                                        <w:bookmarkStart w:id="2428" w:name="__UnoMark__4056_827985899"/>
                                        <w:bookmarkStart w:id="2429" w:name="__UnoMark__4055_827985899"/>
                                        <w:bookmarkStart w:id="2430" w:name="__UnoMark__4056_827985899"/>
                                        <w:bookmarkEnd w:id="2429"/>
                                        <w:bookmarkEnd w:id="243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431" w:name="__UnoMark__4057_827985899"/>
                                        <w:bookmarkStart w:id="2432" w:name="__UnoMark__4058_827985899"/>
                                        <w:bookmarkStart w:id="2433" w:name="__UnoMark__4057_827985899"/>
                                        <w:bookmarkStart w:id="2434" w:name="__UnoMark__4058_827985899"/>
                                        <w:bookmarkEnd w:id="2433"/>
                                        <w:bookmarkEnd w:id="243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435" w:name="__UnoMark__4059_827985899"/>
                                        <w:bookmarkStart w:id="2436" w:name="__UnoMark__4060_827985899"/>
                                        <w:bookmarkStart w:id="2437" w:name="__UnoMark__4059_827985899"/>
                                        <w:bookmarkStart w:id="2438" w:name="__UnoMark__4060_827985899"/>
                                        <w:bookmarkEnd w:id="2437"/>
                                        <w:bookmarkEnd w:id="243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439" w:name="__UnoMark__4061_827985899"/>
                                        <w:bookmarkStart w:id="2440" w:name="__UnoMark__4062_827985899"/>
                                        <w:bookmarkStart w:id="2441" w:name="__UnoMark__4061_827985899"/>
                                        <w:bookmarkStart w:id="2442" w:name="__UnoMark__4062_827985899"/>
                                        <w:bookmarkEnd w:id="2441"/>
                                        <w:bookmarkEnd w:id="244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443" w:name="__UnoMark__4063_827985899"/>
                                        <w:bookmarkStart w:id="2444" w:name="__UnoMark__4064_827985899"/>
                                        <w:bookmarkStart w:id="2445" w:name="__UnoMark__4063_827985899"/>
                                        <w:bookmarkStart w:id="2446" w:name="__UnoMark__4064_827985899"/>
                                        <w:bookmarkEnd w:id="2445"/>
                                        <w:bookmarkEnd w:id="244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447" w:name="__UnoMark__4066_827985899"/>
                                        <w:bookmarkStart w:id="2448" w:name="__UnoMark__4065_827985899"/>
                                        <w:bookmarkEnd w:id="2447"/>
                                        <w:bookmarkEnd w:id="2448"/>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449" w:name="__UnoMark__4068_827985899"/>
                                        <w:bookmarkStart w:id="2450" w:name="__UnoMark__4067_827985899"/>
                                        <w:bookmarkEnd w:id="2449"/>
                                        <w:bookmarkEnd w:id="2450"/>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51" w:name="__UnoMark__4069_827985899"/>
                                        <w:bookmarkStart w:id="2452" w:name="__UnoMark__4070_827985899"/>
                                        <w:bookmarkStart w:id="2453" w:name="__UnoMark__4069_827985899"/>
                                        <w:bookmarkStart w:id="2454" w:name="__UnoMark__4070_827985899"/>
                                        <w:bookmarkEnd w:id="2453"/>
                                        <w:bookmarkEnd w:id="2454"/>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55" w:name="__UnoMark__4071_827985899"/>
                                        <w:bookmarkStart w:id="2456" w:name="__UnoMark__4072_827985899"/>
                                        <w:bookmarkStart w:id="2457" w:name="__UnoMark__4071_827985899"/>
                                        <w:bookmarkStart w:id="2458" w:name="__UnoMark__4072_827985899"/>
                                        <w:bookmarkEnd w:id="2457"/>
                                        <w:bookmarkEnd w:id="2458"/>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59" w:name="__UnoMark__4073_827985899"/>
                                        <w:bookmarkStart w:id="2460" w:name="__UnoMark__4074_827985899"/>
                                        <w:bookmarkStart w:id="2461" w:name="__UnoMark__4073_827985899"/>
                                        <w:bookmarkStart w:id="2462" w:name="__UnoMark__4074_827985899"/>
                                        <w:bookmarkEnd w:id="2461"/>
                                        <w:bookmarkEnd w:id="246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63" w:name="__UnoMark__4075_827985899"/>
                                        <w:bookmarkStart w:id="2464" w:name="__UnoMark__4076_827985899"/>
                                        <w:bookmarkStart w:id="2465" w:name="__UnoMark__4075_827985899"/>
                                        <w:bookmarkStart w:id="2466" w:name="__UnoMark__4076_827985899"/>
                                        <w:bookmarkEnd w:id="2465"/>
                                        <w:bookmarkEnd w:id="246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67" w:name="__UnoMark__4077_827985899"/>
                                        <w:bookmarkStart w:id="2468" w:name="__UnoMark__4078_827985899"/>
                                        <w:bookmarkStart w:id="2469" w:name="__UnoMark__4077_827985899"/>
                                        <w:bookmarkStart w:id="2470" w:name="__UnoMark__4078_827985899"/>
                                        <w:bookmarkEnd w:id="2469"/>
                                        <w:bookmarkEnd w:id="2470"/>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71" w:name="__UnoMark__4079_827985899"/>
                                        <w:bookmarkStart w:id="2472" w:name="__UnoMark__4080_827985899"/>
                                        <w:bookmarkStart w:id="2473" w:name="__UnoMark__4079_827985899"/>
                                        <w:bookmarkStart w:id="2474" w:name="__UnoMark__4080_827985899"/>
                                        <w:bookmarkEnd w:id="2473"/>
                                        <w:bookmarkEnd w:id="2474"/>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75" w:name="__UnoMark__4081_827985899"/>
                                        <w:bookmarkStart w:id="2476" w:name="__UnoMark__4082_827985899"/>
                                        <w:bookmarkStart w:id="2477" w:name="__UnoMark__4081_827985899"/>
                                        <w:bookmarkStart w:id="2478" w:name="__UnoMark__4082_827985899"/>
                                        <w:bookmarkEnd w:id="2477"/>
                                        <w:bookmarkEnd w:id="247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79" w:name="__UnoMark__4083_827985899"/>
                                        <w:bookmarkStart w:id="2480" w:name="__UnoMark__4084_827985899"/>
                                        <w:bookmarkStart w:id="2481" w:name="__UnoMark__4083_827985899"/>
                                        <w:bookmarkStart w:id="2482" w:name="__UnoMark__4084_827985899"/>
                                        <w:bookmarkEnd w:id="2481"/>
                                        <w:bookmarkEnd w:id="248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83" w:name="__UnoMark__4085_827985899"/>
                                        <w:bookmarkStart w:id="2484" w:name="__UnoMark__4086_827985899"/>
                                        <w:bookmarkStart w:id="2485" w:name="__UnoMark__4085_827985899"/>
                                        <w:bookmarkStart w:id="2486" w:name="__UnoMark__4086_827985899"/>
                                        <w:bookmarkEnd w:id="2485"/>
                                        <w:bookmarkEnd w:id="248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87" w:name="__UnoMark__4087_827985899"/>
                                        <w:bookmarkStart w:id="2488" w:name="__UnoMark__4088_827985899"/>
                                        <w:bookmarkStart w:id="2489" w:name="__UnoMark__4087_827985899"/>
                                        <w:bookmarkStart w:id="2490" w:name="__UnoMark__4088_827985899"/>
                                        <w:bookmarkEnd w:id="2489"/>
                                        <w:bookmarkEnd w:id="249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91" w:name="__UnoMark__4089_827985899"/>
                                        <w:bookmarkStart w:id="2492" w:name="__UnoMark__4090_827985899"/>
                                        <w:bookmarkStart w:id="2493" w:name="__UnoMark__4089_827985899"/>
                                        <w:bookmarkStart w:id="2494" w:name="__UnoMark__4090_827985899"/>
                                        <w:bookmarkEnd w:id="2493"/>
                                        <w:bookmarkEnd w:id="249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95" w:name="__UnoMark__4091_827985899"/>
                                        <w:bookmarkStart w:id="2496" w:name="__UnoMark__4092_827985899"/>
                                        <w:bookmarkStart w:id="2497" w:name="__UnoMark__4091_827985899"/>
                                        <w:bookmarkStart w:id="2498" w:name="__UnoMark__4092_827985899"/>
                                        <w:bookmarkEnd w:id="2497"/>
                                        <w:bookmarkEnd w:id="249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2499" w:name="__UnoMark__4093_827985899"/>
                                        <w:bookmarkStart w:id="2500" w:name="__UnoMark__4094_827985899"/>
                                        <w:bookmarkStart w:id="2501" w:name="__UnoMark__4093_827985899"/>
                                        <w:bookmarkStart w:id="2502" w:name="__UnoMark__4094_827985899"/>
                                        <w:bookmarkEnd w:id="2501"/>
                                        <w:bookmarkEnd w:id="2502"/>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03" w:name="__UnoMark__4095_827985899"/>
                                        <w:bookmarkStart w:id="2504" w:name="__UnoMark__4096_827985899"/>
                                        <w:bookmarkStart w:id="2505" w:name="__UnoMark__4095_827985899"/>
                                        <w:bookmarkStart w:id="2506" w:name="__UnoMark__4096_827985899"/>
                                        <w:bookmarkEnd w:id="2505"/>
                                        <w:bookmarkEnd w:id="250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07" w:name="__UnoMark__4097_827985899"/>
                                        <w:bookmarkStart w:id="2508" w:name="__UnoMark__4098_827985899"/>
                                        <w:bookmarkStart w:id="2509" w:name="__UnoMark__4097_827985899"/>
                                        <w:bookmarkStart w:id="2510" w:name="__UnoMark__4098_827985899"/>
                                        <w:bookmarkEnd w:id="2509"/>
                                        <w:bookmarkEnd w:id="2510"/>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11" w:name="__UnoMark__4099_827985899"/>
                                        <w:bookmarkStart w:id="2512" w:name="__UnoMark__4100_827985899"/>
                                        <w:bookmarkStart w:id="2513" w:name="__UnoMark__4099_827985899"/>
                                        <w:bookmarkStart w:id="2514" w:name="__UnoMark__4100_827985899"/>
                                        <w:bookmarkEnd w:id="2513"/>
                                        <w:bookmarkEnd w:id="2514"/>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15" w:name="__UnoMark__4101_827985899"/>
                                        <w:bookmarkStart w:id="2516" w:name="__UnoMark__4102_827985899"/>
                                        <w:bookmarkStart w:id="2517" w:name="__UnoMark__4101_827985899"/>
                                        <w:bookmarkStart w:id="2518" w:name="__UnoMark__4102_827985899"/>
                                        <w:bookmarkEnd w:id="2517"/>
                                        <w:bookmarkEnd w:id="2518"/>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19" w:name="__UnoMark__4103_827985899"/>
                                        <w:bookmarkStart w:id="2520" w:name="__UnoMark__4104_827985899"/>
                                        <w:bookmarkStart w:id="2521" w:name="__UnoMark__4103_827985899"/>
                                        <w:bookmarkStart w:id="2522" w:name="__UnoMark__4104_827985899"/>
                                        <w:bookmarkEnd w:id="2521"/>
                                        <w:bookmarkEnd w:id="2522"/>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23" w:name="__UnoMark__4105_827985899"/>
                                        <w:bookmarkStart w:id="2524" w:name="__UnoMark__4106_827985899"/>
                                        <w:bookmarkStart w:id="2525" w:name="__UnoMark__4105_827985899"/>
                                        <w:bookmarkStart w:id="2526" w:name="__UnoMark__4106_827985899"/>
                                        <w:bookmarkEnd w:id="2525"/>
                                        <w:bookmarkEnd w:id="2526"/>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527" w:name="__UnoMark__4107_827985899"/>
                                        <w:bookmarkStart w:id="2528" w:name="__UnoMark__4107_827985899"/>
                                        <w:bookmarkEnd w:id="2528"/>
                                      </w:p>
                                    </w:tc>
                                  </w:tr>
                                </w:tbl>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51.95pt;height:1014.85pt;mso-wrap-distance-left:9.05pt;mso-wrap-distance-right:9.05pt;mso-wrap-distance-top:0pt;mso-wrap-distance-bottom:0pt;margin-top:17.25pt;mso-position-vertical-relative:page;margin-left:17.7pt;mso-position-horizontal-relative:page">
                      <v:fill opacity="0f"/>
                      <v:textbox inset="0.000694444444444445in,0.000694444444444445in,0.000694444444444445in,0.000694444444444445in">
                        <w:txbxContent>
                          <w:tbl>
                            <w:tblPr>
                              <w:tblW w:w="13626" w:type="dxa"/>
                              <w:jc w:val="left"/>
                              <w:tblInd w:w="0" w:type="dxa"/>
                              <w:tblLayout w:type="fixed"/>
                              <w:tblCellMar>
                                <w:top w:w="0" w:type="dxa"/>
                                <w:left w:w="103" w:type="dxa"/>
                                <w:bottom w:w="0" w:type="dxa"/>
                                <w:right w:w="108" w:type="dxa"/>
                              </w:tblCellMar>
                            </w:tblPr>
                            <w:tblGrid>
                              <w:gridCol w:w="953"/>
                              <w:gridCol w:w="460"/>
                              <w:gridCol w:w="425"/>
                              <w:gridCol w:w="425"/>
                              <w:gridCol w:w="567"/>
                              <w:gridCol w:w="426"/>
                              <w:gridCol w:w="425"/>
                              <w:gridCol w:w="567"/>
                              <w:gridCol w:w="567"/>
                              <w:gridCol w:w="567"/>
                              <w:gridCol w:w="567"/>
                              <w:gridCol w:w="567"/>
                              <w:gridCol w:w="567"/>
                              <w:gridCol w:w="2541"/>
                              <w:gridCol w:w="667"/>
                              <w:gridCol w:w="667"/>
                              <w:gridCol w:w="667"/>
                              <w:gridCol w:w="667"/>
                              <w:gridCol w:w="667"/>
                              <w:gridCol w:w="667"/>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bookmarkStart w:id="2529" w:name="__UnoMark__2542_827985899"/>
                                  <w:bookmarkEnd w:id="2529"/>
                                  <w:r>
                                    <w:rPr>
                                      <w:rFonts w:cs="Arial" w:ascii="Arial" w:hAnsi="Arial"/>
                                      <w:b/>
                                      <w:sz w:val="16"/>
                                      <w:szCs w:val="16"/>
                                    </w:rPr>
                                    <w:t>Learning Outcome</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bookmarkStart w:id="2530" w:name="__UnoMark__2544_827985899"/>
                                  <w:bookmarkStart w:id="2531" w:name="__UnoMark__2543_827985899"/>
                                  <w:bookmarkEnd w:id="2530"/>
                                  <w:bookmarkEnd w:id="2531"/>
                                  <w:r>
                                    <w:rPr>
                                      <w:rFonts w:cs="Arial" w:ascii="Arial" w:hAnsi="Arial"/>
                                      <w:b/>
                                      <w:sz w:val="16"/>
                                      <w:szCs w:val="16"/>
                                    </w:rPr>
                                    <w:t>Teach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bookmarkStart w:id="2532" w:name="__UnoMark__2546_827985899"/>
                                  <w:bookmarkStart w:id="2533" w:name="__UnoMark__2545_827985899"/>
                                  <w:bookmarkEnd w:id="2532"/>
                                  <w:bookmarkEnd w:id="2533"/>
                                  <w:r>
                                    <w:rPr>
                                      <w:rFonts w:cs="Arial" w:ascii="Arial" w:hAnsi="Arial"/>
                                      <w:b/>
                                      <w:sz w:val="16"/>
                                      <w:szCs w:val="16"/>
                                    </w:rPr>
                                    <w:t>Assessment</w:t>
                                  </w:r>
                                </w:p>
                              </w:tc>
                              <w:tc>
                                <w:tcPr>
                                  <w:tcW w:w="6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16"/>
                                      <w:szCs w:val="16"/>
                                    </w:rPr>
                                  </w:pPr>
                                  <w:bookmarkStart w:id="2534" w:name="__UnoMark__2548_827985899"/>
                                  <w:bookmarkStart w:id="2535" w:name="__UnoMark__2547_827985899"/>
                                  <w:bookmarkEnd w:id="2534"/>
                                  <w:bookmarkEnd w:id="2535"/>
                                  <w:r>
                                    <w:rPr>
                                      <w:rFonts w:cs="Arial" w:ascii="Arial" w:hAnsi="Arial"/>
                                      <w:b/>
                                      <w:sz w:val="16"/>
                                      <w:szCs w:val="16"/>
                                    </w:rPr>
                                    <w:t>Module</w:t>
                                  </w:r>
                                </w:p>
                              </w:tc>
                            </w:tr>
                            <w:tr>
                              <w:trPr>
                                <w:trHeight w:val="254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bookmarkStart w:id="2536" w:name="__UnoMark__2549_827985899"/>
                                  <w:bookmarkStart w:id="2537" w:name="__UnoMark__2550_827985899"/>
                                  <w:bookmarkStart w:id="2538" w:name="__UnoMark__2549_827985899"/>
                                  <w:bookmarkStart w:id="2539" w:name="__UnoMark__2550_827985899"/>
                                  <w:bookmarkEnd w:id="2538"/>
                                  <w:bookmarkEnd w:id="2539"/>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40" w:name="__UnoMark__2552_827985899"/>
                                  <w:bookmarkStart w:id="2541" w:name="__UnoMark__2551_827985899"/>
                                  <w:bookmarkEnd w:id="2540"/>
                                  <w:bookmarkEnd w:id="2541"/>
                                  <w:r>
                                    <w:rPr>
                                      <w:rFonts w:cs="Arial" w:ascii="Arial" w:hAnsi="Arial"/>
                                      <w:sz w:val="16"/>
                                      <w:szCs w:val="16"/>
                                    </w:rPr>
                                    <w:t>Lectur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42" w:name="__UnoMark__2554_827985899"/>
                                  <w:bookmarkStart w:id="2543" w:name="__UnoMark__2553_827985899"/>
                                  <w:bookmarkEnd w:id="2542"/>
                                  <w:bookmarkEnd w:id="2543"/>
                                  <w:r>
                                    <w:rPr>
                                      <w:rFonts w:cs="Arial" w:ascii="Arial" w:hAnsi="Arial"/>
                                      <w:sz w:val="16"/>
                                      <w:szCs w:val="16"/>
                                    </w:rPr>
                                    <w:t>IL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44" w:name="__UnoMark__2556_827985899"/>
                                  <w:bookmarkStart w:id="2545" w:name="__UnoMark__2555_827985899"/>
                                  <w:bookmarkEnd w:id="2544"/>
                                  <w:bookmarkEnd w:id="2545"/>
                                  <w:r>
                                    <w:rPr>
                                      <w:rFonts w:cs="Arial" w:ascii="Arial" w:hAnsi="Arial"/>
                                      <w:sz w:val="16"/>
                                      <w:szCs w:val="16"/>
                                    </w:rPr>
                                    <w:t>Anatomy Practic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46" w:name="__UnoMark__2558_827985899"/>
                                  <w:bookmarkStart w:id="2547" w:name="__UnoMark__2557_827985899"/>
                                  <w:bookmarkEnd w:id="2546"/>
                                  <w:bookmarkEnd w:id="2547"/>
                                  <w:r>
                                    <w:rPr>
                                      <w:rFonts w:cs="Arial" w:ascii="Arial" w:hAnsi="Arial"/>
                                      <w:sz w:val="16"/>
                                      <w:szCs w:val="16"/>
                                    </w:rPr>
                                    <w:t>Clinical Skills /procedure Practical’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48" w:name="__UnoMark__2560_827985899"/>
                                  <w:bookmarkStart w:id="2549" w:name="__UnoMark__2559_827985899"/>
                                  <w:bookmarkEnd w:id="2548"/>
                                  <w:bookmarkEnd w:id="2549"/>
                                  <w:r>
                                    <w:rPr>
                                      <w:rFonts w:cs="Arial" w:ascii="Arial" w:hAnsi="Arial"/>
                                      <w:sz w:val="16"/>
                                      <w:szCs w:val="16"/>
                                    </w:rPr>
                                    <w:t>Small Grou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50" w:name="__UnoMark__2562_827985899"/>
                                  <w:bookmarkStart w:id="2551" w:name="__UnoMark__2561_827985899"/>
                                  <w:bookmarkEnd w:id="2550"/>
                                  <w:bookmarkEnd w:id="2551"/>
                                  <w:r>
                                    <w:rPr>
                                      <w:rFonts w:cs="Arial" w:ascii="Arial" w:hAnsi="Arial"/>
                                      <w:sz w:val="16"/>
                                      <w:szCs w:val="16"/>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52" w:name="__UnoMark__2564_827985899"/>
                                  <w:bookmarkStart w:id="2553" w:name="__UnoMark__2563_827985899"/>
                                  <w:bookmarkEnd w:id="2552"/>
                                  <w:bookmarkEnd w:id="2553"/>
                                  <w:r>
                                    <w:rPr>
                                      <w:rFonts w:cs="Arial" w:ascii="Arial" w:hAnsi="Arial"/>
                                      <w:sz w:val="16"/>
                                      <w:szCs w:val="16"/>
                                    </w:rPr>
                                    <w:t>Written Assign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54" w:name="__UnoMark__2566_827985899"/>
                                  <w:bookmarkStart w:id="2555" w:name="__UnoMark__2565_827985899"/>
                                  <w:bookmarkEnd w:id="2554"/>
                                  <w:bookmarkEnd w:id="2555"/>
                                  <w:r>
                                    <w:rPr>
                                      <w:rFonts w:cs="Arial" w:ascii="Arial" w:hAnsi="Arial"/>
                                      <w:sz w:val="16"/>
                                      <w:szCs w:val="16"/>
                                    </w:rPr>
                                    <w:t>Written Exa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56" w:name="__UnoMark__2568_827985899"/>
                                  <w:bookmarkStart w:id="2557" w:name="__UnoMark__2567_827985899"/>
                                  <w:bookmarkEnd w:id="2556"/>
                                  <w:bookmarkEnd w:id="2557"/>
                                  <w:r>
                                    <w:rPr>
                                      <w:rFonts w:cs="Arial" w:ascii="Arial" w:hAnsi="Arial"/>
                                      <w:sz w:val="16"/>
                                      <w:szCs w:val="16"/>
                                    </w:rPr>
                                    <w:t>OS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58" w:name="__UnoMark__2570_827985899"/>
                                  <w:bookmarkStart w:id="2559" w:name="__UnoMark__2569_827985899"/>
                                  <w:bookmarkEnd w:id="2558"/>
                                  <w:bookmarkEnd w:id="2559"/>
                                  <w:r>
                                    <w:rPr>
                                      <w:rFonts w:cs="Arial" w:ascii="Arial" w:hAnsi="Arial"/>
                                      <w:sz w:val="16"/>
                                      <w:szCs w:val="16"/>
                                    </w:rPr>
                                    <w:t>Work Based Assess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60" w:name="__UnoMark__2572_827985899"/>
                                  <w:bookmarkStart w:id="2561" w:name="__UnoMark__2571_827985899"/>
                                  <w:bookmarkEnd w:id="2560"/>
                                  <w:bookmarkEnd w:id="2561"/>
                                  <w:r>
                                    <w:rPr>
                                      <w:rFonts w:cs="Arial" w:ascii="Arial" w:hAnsi="Arial"/>
                                      <w:sz w:val="16"/>
                                      <w:szCs w:val="16"/>
                                    </w:rPr>
                                    <w:t>Oral Presen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Arial" w:hAnsi="Arial" w:cs="Arial"/>
                                      <w:sz w:val="16"/>
                                      <w:szCs w:val="16"/>
                                    </w:rPr>
                                  </w:pPr>
                                  <w:bookmarkStart w:id="2562" w:name="__UnoMark__2574_827985899"/>
                                  <w:bookmarkStart w:id="2563" w:name="__UnoMark__2573_827985899"/>
                                  <w:bookmarkEnd w:id="2562"/>
                                  <w:bookmarkEnd w:id="2563"/>
                                  <w:r>
                                    <w:rPr>
                                      <w:rFonts w:cs="Arial" w:ascii="Arial" w:hAnsi="Arial"/>
                                      <w:sz w:val="16"/>
                                      <w:szCs w:val="16"/>
                                    </w:rPr>
                                    <w:t>Online formative</w:t>
                                  </w:r>
                                </w:p>
                              </w:tc>
                              <w:tc>
                                <w:tcPr>
                                  <w:tcW w:w="2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64" w:name="__UnoMark__2576_827985899"/>
                                  <w:bookmarkStart w:id="2565" w:name="__UnoMark__2575_827985899"/>
                                  <w:bookmarkEnd w:id="2564"/>
                                  <w:bookmarkEnd w:id="2565"/>
                                  <w:r>
                                    <w:rPr>
                                      <w:rFonts w:cs="Arial" w:ascii="Arial" w:hAnsi="Arial"/>
                                      <w:sz w:val="16"/>
                                      <w:szCs w:val="16"/>
                                    </w:rPr>
                                    <w:t>Medical &amp; Health Sciences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sz w:val="16"/>
                                      <w:szCs w:val="16"/>
                                    </w:rPr>
                                  </w:pPr>
                                  <w:bookmarkStart w:id="2566" w:name="__UnoMark__2578_827985899"/>
                                  <w:bookmarkStart w:id="2567" w:name="__UnoMark__2577_827985899"/>
                                  <w:bookmarkEnd w:id="2566"/>
                                  <w:bookmarkEnd w:id="2567"/>
                                  <w:r>
                                    <w:rPr>
                                      <w:rFonts w:cs="Arial" w:ascii="Arial" w:hAnsi="Arial"/>
                                      <w:sz w:val="16"/>
                                      <w:szCs w:val="16"/>
                                    </w:rPr>
                                    <w:t>Preparation for Clinical Practice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68" w:name="__UnoMark__2580_827985899"/>
                                  <w:bookmarkStart w:id="2569" w:name="__UnoMark__2579_827985899"/>
                                  <w:bookmarkEnd w:id="2568"/>
                                  <w:bookmarkEnd w:id="2569"/>
                                  <w:r>
                                    <w:rPr>
                                      <w:rFonts w:cs="Arial" w:ascii="Arial" w:hAnsi="Arial"/>
                                      <w:sz w:val="16"/>
                                      <w:szCs w:val="16"/>
                                    </w:rPr>
                                    <w:t>Professional Practice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70" w:name="__UnoMark__2582_827985899"/>
                                  <w:bookmarkStart w:id="2571" w:name="__UnoMark__2581_827985899"/>
                                  <w:bookmarkEnd w:id="2570"/>
                                  <w:bookmarkEnd w:id="2571"/>
                                  <w:r>
                                    <w:rPr>
                                      <w:rFonts w:cs="Arial" w:ascii="Arial" w:hAnsi="Arial"/>
                                      <w:sz w:val="16"/>
                                      <w:szCs w:val="16"/>
                                    </w:rPr>
                                    <w:t>Workplace Learning 1</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72" w:name="__UnoMark__2584_827985899"/>
                                  <w:bookmarkStart w:id="2573" w:name="__UnoMark__2583_827985899"/>
                                  <w:bookmarkEnd w:id="2572"/>
                                  <w:bookmarkEnd w:id="2573"/>
                                  <w:r>
                                    <w:rPr>
                                      <w:rFonts w:cs="Arial" w:ascii="Arial" w:hAnsi="Arial"/>
                                      <w:sz w:val="16"/>
                                      <w:szCs w:val="16"/>
                                    </w:rPr>
                                    <w:t>Medical and Health Sciences 2</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74" w:name="__UnoMark__2586_827985899"/>
                                  <w:bookmarkStart w:id="2575" w:name="__UnoMark__2585_827985899"/>
                                  <w:bookmarkEnd w:id="2574"/>
                                  <w:bookmarkEnd w:id="2575"/>
                                  <w:r>
                                    <w:rPr>
                                      <w:rFonts w:cs="Arial" w:ascii="Arial" w:hAnsi="Arial"/>
                                      <w:sz w:val="16"/>
                                      <w:szCs w:val="16"/>
                                    </w:rPr>
                                    <w:t>Professional Practice 2</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right"/>
                                    <w:rPr>
                                      <w:rFonts w:ascii="Arial" w:hAnsi="Arial" w:cs="Arial"/>
                                      <w:sz w:val="16"/>
                                      <w:szCs w:val="16"/>
                                    </w:rPr>
                                  </w:pPr>
                                  <w:bookmarkStart w:id="2576" w:name="__UnoMark__2588_827985899"/>
                                  <w:bookmarkStart w:id="2577" w:name="__UnoMark__2587_827985899"/>
                                  <w:bookmarkEnd w:id="2576"/>
                                  <w:bookmarkEnd w:id="2577"/>
                                  <w:r>
                                    <w:rPr>
                                      <w:rFonts w:cs="Arial" w:ascii="Arial" w:hAnsi="Arial"/>
                                      <w:sz w:val="16"/>
                                      <w:szCs w:val="16"/>
                                    </w:rPr>
                                    <w:t>Workplace Learning 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78" w:name="__UnoMark__2590_827985899"/>
                                  <w:bookmarkStart w:id="2579" w:name="__UnoMark__2589_827985899"/>
                                  <w:bookmarkEnd w:id="2578"/>
                                  <w:bookmarkEnd w:id="2579"/>
                                  <w:r>
                                    <w:rPr>
                                      <w:rFonts w:cs="Arial" w:ascii="Arial" w:hAnsi="Arial"/>
                                      <w:sz w:val="16"/>
                                      <w:szCs w:val="16"/>
                                    </w:rPr>
                                    <w:t>K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80" w:name="__UnoMark__2592_827985899"/>
                                  <w:bookmarkStart w:id="2581" w:name="__UnoMark__2591_827985899"/>
                                  <w:bookmarkEnd w:id="2580"/>
                                  <w:bookmarkEnd w:id="258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82" w:name="__UnoMark__2594_827985899"/>
                                  <w:bookmarkStart w:id="2583" w:name="__UnoMark__2593_827985899"/>
                                  <w:bookmarkEnd w:id="2582"/>
                                  <w:bookmarkEnd w:id="258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84" w:name="__UnoMark__2596_827985899"/>
                                  <w:bookmarkStart w:id="2585" w:name="__UnoMark__2595_827985899"/>
                                  <w:bookmarkEnd w:id="2584"/>
                                  <w:bookmarkEnd w:id="258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586" w:name="__UnoMark__2597_827985899"/>
                                  <w:bookmarkStart w:id="2587" w:name="__UnoMark__2598_827985899"/>
                                  <w:bookmarkStart w:id="2588" w:name="__UnoMark__2597_827985899"/>
                                  <w:bookmarkStart w:id="2589" w:name="__UnoMark__2598_827985899"/>
                                  <w:bookmarkEnd w:id="2588"/>
                                  <w:bookmarkEnd w:id="2589"/>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590" w:name="__UnoMark__2600_827985899"/>
                                  <w:bookmarkStart w:id="2591" w:name="__UnoMark__2599_827985899"/>
                                  <w:bookmarkEnd w:id="2590"/>
                                  <w:bookmarkEnd w:id="259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592" w:name="__UnoMark__2601_827985899"/>
                                  <w:bookmarkStart w:id="2593" w:name="__UnoMark__2602_827985899"/>
                                  <w:bookmarkStart w:id="2594" w:name="__UnoMark__2601_827985899"/>
                                  <w:bookmarkStart w:id="2595" w:name="__UnoMark__2602_827985899"/>
                                  <w:bookmarkEnd w:id="2594"/>
                                  <w:bookmarkEnd w:id="259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596" w:name="__UnoMark__2603_827985899"/>
                                  <w:bookmarkStart w:id="2597" w:name="__UnoMark__2604_827985899"/>
                                  <w:bookmarkStart w:id="2598" w:name="__UnoMark__2603_827985899"/>
                                  <w:bookmarkStart w:id="2599" w:name="__UnoMark__2604_827985899"/>
                                  <w:bookmarkEnd w:id="2598"/>
                                  <w:bookmarkEnd w:id="259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00" w:name="__UnoMark__2606_827985899"/>
                                  <w:bookmarkStart w:id="2601" w:name="__UnoMark__2605_827985899"/>
                                  <w:bookmarkEnd w:id="2600"/>
                                  <w:bookmarkEnd w:id="260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02" w:name="__UnoMark__2608_827985899"/>
                                  <w:bookmarkStart w:id="2603" w:name="__UnoMark__2607_827985899"/>
                                  <w:bookmarkEnd w:id="2602"/>
                                  <w:bookmarkEnd w:id="260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04" w:name="__UnoMark__2609_827985899"/>
                                  <w:bookmarkStart w:id="2605" w:name="__UnoMark__2610_827985899"/>
                                  <w:bookmarkStart w:id="2606" w:name="__UnoMark__2609_827985899"/>
                                  <w:bookmarkStart w:id="2607" w:name="__UnoMark__2610_827985899"/>
                                  <w:bookmarkEnd w:id="2606"/>
                                  <w:bookmarkEnd w:id="260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08" w:name="__UnoMark__2611_827985899"/>
                                  <w:bookmarkStart w:id="2609" w:name="__UnoMark__2612_827985899"/>
                                  <w:bookmarkStart w:id="2610" w:name="__UnoMark__2611_827985899"/>
                                  <w:bookmarkStart w:id="2611" w:name="__UnoMark__2612_827985899"/>
                                  <w:bookmarkEnd w:id="2610"/>
                                  <w:bookmarkEnd w:id="261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12" w:name="__UnoMark__2614_827985899"/>
                                  <w:bookmarkStart w:id="2613" w:name="__UnoMark__2613_827985899"/>
                                  <w:bookmarkEnd w:id="2612"/>
                                  <w:bookmarkEnd w:id="2613"/>
                                  <w:r>
                                    <w:rPr>
                                      <w:rFonts w:cs="Arial" w:ascii="Arial" w:hAnsi="Arial"/>
                                      <w:sz w:val="16"/>
                                      <w:szCs w:val="16"/>
                                    </w:rPr>
                                    <w:t>x</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6"/>
                                      <w:szCs w:val="16"/>
                                    </w:rPr>
                                  </w:pPr>
                                  <w:bookmarkStart w:id="2614" w:name="__UnoMark__2616_827985899"/>
                                  <w:bookmarkStart w:id="2615" w:name="__UnoMark__2615_827985899"/>
                                  <w:bookmarkEnd w:id="2614"/>
                                  <w:bookmarkEnd w:id="2615"/>
                                  <w:r>
                                    <w:rPr>
                                      <w:rFonts w:cs="Arial" w:ascii="Arial" w:hAnsi="Arial"/>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16" w:name="__UnoMark__2617_827985899"/>
                                  <w:bookmarkStart w:id="2617" w:name="__UnoMark__2618_827985899"/>
                                  <w:bookmarkStart w:id="2618" w:name="__UnoMark__2617_827985899"/>
                                  <w:bookmarkStart w:id="2619" w:name="__UnoMark__2618_827985899"/>
                                  <w:bookmarkEnd w:id="2618"/>
                                  <w:bookmarkEnd w:id="261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20" w:name="__UnoMark__2619_827985899"/>
                                  <w:bookmarkStart w:id="2621" w:name="__UnoMark__2620_827985899"/>
                                  <w:bookmarkStart w:id="2622" w:name="__UnoMark__2619_827985899"/>
                                  <w:bookmarkStart w:id="2623" w:name="__UnoMark__2620_827985899"/>
                                  <w:bookmarkEnd w:id="2622"/>
                                  <w:bookmarkEnd w:id="262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24" w:name="__UnoMark__2621_827985899"/>
                                  <w:bookmarkStart w:id="2625" w:name="__UnoMark__2622_827985899"/>
                                  <w:bookmarkStart w:id="2626" w:name="__UnoMark__2621_827985899"/>
                                  <w:bookmarkStart w:id="2627" w:name="__UnoMark__2622_827985899"/>
                                  <w:bookmarkEnd w:id="2626"/>
                                  <w:bookmarkEnd w:id="26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28" w:name="__UnoMark__2623_827985899"/>
                                  <w:bookmarkStart w:id="2629" w:name="__UnoMark__2624_827985899"/>
                                  <w:bookmarkStart w:id="2630" w:name="__UnoMark__2623_827985899"/>
                                  <w:bookmarkStart w:id="2631" w:name="__UnoMark__2624_827985899"/>
                                  <w:bookmarkEnd w:id="2630"/>
                                  <w:bookmarkEnd w:id="26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32" w:name="__UnoMark__2625_827985899"/>
                                  <w:bookmarkStart w:id="2633" w:name="__UnoMark__2626_827985899"/>
                                  <w:bookmarkStart w:id="2634" w:name="__UnoMark__2625_827985899"/>
                                  <w:bookmarkStart w:id="2635" w:name="__UnoMark__2626_827985899"/>
                                  <w:bookmarkEnd w:id="2634"/>
                                  <w:bookmarkEnd w:id="26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36" w:name="__UnoMark__2627_827985899"/>
                                  <w:bookmarkStart w:id="2637" w:name="__UnoMark__2628_827985899"/>
                                  <w:bookmarkStart w:id="2638" w:name="__UnoMark__2627_827985899"/>
                                  <w:bookmarkStart w:id="2639" w:name="__UnoMark__2628_827985899"/>
                                  <w:bookmarkEnd w:id="2638"/>
                                  <w:bookmarkEnd w:id="2639"/>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40" w:name="__UnoMark__2630_827985899"/>
                                  <w:bookmarkStart w:id="2641" w:name="__UnoMark__2629_827985899"/>
                                  <w:bookmarkEnd w:id="2640"/>
                                  <w:bookmarkEnd w:id="2641"/>
                                  <w:r>
                                    <w:rPr>
                                      <w:rFonts w:cs="Arial" w:ascii="Arial" w:hAnsi="Arial"/>
                                      <w:sz w:val="16"/>
                                      <w:szCs w:val="16"/>
                                    </w:rPr>
                                    <w:t>K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42" w:name="__UnoMark__2632_827985899"/>
                                  <w:bookmarkStart w:id="2643" w:name="__UnoMark__2631_827985899"/>
                                  <w:bookmarkEnd w:id="2642"/>
                                  <w:bookmarkEnd w:id="264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44" w:name="__UnoMark__2634_827985899"/>
                                  <w:bookmarkStart w:id="2645" w:name="__UnoMark__2633_827985899"/>
                                  <w:bookmarkEnd w:id="2644"/>
                                  <w:bookmarkEnd w:id="264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46" w:name="__UnoMark__2635_827985899"/>
                                  <w:bookmarkStart w:id="2647" w:name="__UnoMark__2636_827985899"/>
                                  <w:bookmarkStart w:id="2648" w:name="__UnoMark__2635_827985899"/>
                                  <w:bookmarkStart w:id="2649" w:name="__UnoMark__2636_827985899"/>
                                  <w:bookmarkEnd w:id="2648"/>
                                  <w:bookmarkEnd w:id="264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50" w:name="__UnoMark__2637_827985899"/>
                                  <w:bookmarkStart w:id="2651" w:name="__UnoMark__2638_827985899"/>
                                  <w:bookmarkStart w:id="2652" w:name="__UnoMark__2637_827985899"/>
                                  <w:bookmarkStart w:id="2653" w:name="__UnoMark__2638_827985899"/>
                                  <w:bookmarkEnd w:id="2652"/>
                                  <w:bookmarkEnd w:id="2653"/>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54" w:name="__UnoMark__2640_827985899"/>
                                  <w:bookmarkStart w:id="2655" w:name="__UnoMark__2639_827985899"/>
                                  <w:bookmarkEnd w:id="2654"/>
                                  <w:bookmarkEnd w:id="265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56" w:name="__UnoMark__2641_827985899"/>
                                  <w:bookmarkStart w:id="2657" w:name="__UnoMark__2642_827985899"/>
                                  <w:bookmarkStart w:id="2658" w:name="__UnoMark__2641_827985899"/>
                                  <w:bookmarkStart w:id="2659" w:name="__UnoMark__2642_827985899"/>
                                  <w:bookmarkEnd w:id="2658"/>
                                  <w:bookmarkEnd w:id="265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60" w:name="__UnoMark__2644_827985899"/>
                                  <w:bookmarkStart w:id="2661" w:name="__UnoMark__2643_827985899"/>
                                  <w:bookmarkEnd w:id="2660"/>
                                  <w:bookmarkEnd w:id="266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62" w:name="__UnoMark__2646_827985899"/>
                                  <w:bookmarkStart w:id="2663" w:name="__UnoMark__2645_827985899"/>
                                  <w:bookmarkEnd w:id="2662"/>
                                  <w:bookmarkEnd w:id="266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64" w:name="__UnoMark__2647_827985899"/>
                                  <w:bookmarkStart w:id="2665" w:name="__UnoMark__2648_827985899"/>
                                  <w:bookmarkStart w:id="2666" w:name="__UnoMark__2647_827985899"/>
                                  <w:bookmarkStart w:id="2667" w:name="__UnoMark__2648_827985899"/>
                                  <w:bookmarkEnd w:id="2666"/>
                                  <w:bookmarkEnd w:id="266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68" w:name="__UnoMark__2649_827985899"/>
                                  <w:bookmarkStart w:id="2669" w:name="__UnoMark__2650_827985899"/>
                                  <w:bookmarkStart w:id="2670" w:name="__UnoMark__2649_827985899"/>
                                  <w:bookmarkStart w:id="2671" w:name="__UnoMark__2650_827985899"/>
                                  <w:bookmarkEnd w:id="2670"/>
                                  <w:bookmarkEnd w:id="267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672" w:name="__UnoMark__2652_827985899"/>
                                  <w:bookmarkStart w:id="2673" w:name="__UnoMark__2651_827985899"/>
                                  <w:bookmarkEnd w:id="2672"/>
                                  <w:bookmarkEnd w:id="267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674" w:name="__UnoMark__2653_827985899"/>
                                  <w:bookmarkStart w:id="2675" w:name="__UnoMark__2654_827985899"/>
                                  <w:bookmarkStart w:id="2676" w:name="__UnoMark__2653_827985899"/>
                                  <w:bookmarkStart w:id="2677" w:name="__UnoMark__2654_827985899"/>
                                  <w:bookmarkEnd w:id="2676"/>
                                  <w:bookmarkEnd w:id="267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6"/>
                                      <w:szCs w:val="16"/>
                                    </w:rPr>
                                  </w:pPr>
                                  <w:bookmarkStart w:id="2678" w:name="__UnoMark__2656_827985899"/>
                                  <w:bookmarkStart w:id="2679" w:name="__UnoMark__2655_827985899"/>
                                  <w:bookmarkEnd w:id="2678"/>
                                  <w:bookmarkEnd w:id="2679"/>
                                  <w:r>
                                    <w:rPr>
                                      <w:rFonts w:cs="Arial" w:ascii="Arial" w:hAnsi="Arial"/>
                                      <w:sz w:val="16"/>
                                      <w:szCs w:val="16"/>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80" w:name="__UnoMark__2657_827985899"/>
                                  <w:bookmarkStart w:id="2681" w:name="__UnoMark__2658_827985899"/>
                                  <w:bookmarkStart w:id="2682" w:name="__UnoMark__2657_827985899"/>
                                  <w:bookmarkStart w:id="2683" w:name="__UnoMark__2658_827985899"/>
                                  <w:bookmarkEnd w:id="2682"/>
                                  <w:bookmarkEnd w:id="268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84" w:name="__UnoMark__2659_827985899"/>
                                  <w:bookmarkStart w:id="2685" w:name="__UnoMark__2660_827985899"/>
                                  <w:bookmarkStart w:id="2686" w:name="__UnoMark__2659_827985899"/>
                                  <w:bookmarkStart w:id="2687" w:name="__UnoMark__2660_827985899"/>
                                  <w:bookmarkEnd w:id="2686"/>
                                  <w:bookmarkEnd w:id="268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88" w:name="__UnoMark__2661_827985899"/>
                                  <w:bookmarkStart w:id="2689" w:name="__UnoMark__2662_827985899"/>
                                  <w:bookmarkStart w:id="2690" w:name="__UnoMark__2661_827985899"/>
                                  <w:bookmarkStart w:id="2691" w:name="__UnoMark__2662_827985899"/>
                                  <w:bookmarkEnd w:id="2690"/>
                                  <w:bookmarkEnd w:id="26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92" w:name="__UnoMark__2663_827985899"/>
                                  <w:bookmarkStart w:id="2693" w:name="__UnoMark__2664_827985899"/>
                                  <w:bookmarkStart w:id="2694" w:name="__UnoMark__2663_827985899"/>
                                  <w:bookmarkStart w:id="2695" w:name="__UnoMark__2664_827985899"/>
                                  <w:bookmarkEnd w:id="2694"/>
                                  <w:bookmarkEnd w:id="269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696" w:name="__UnoMark__2665_827985899"/>
                                  <w:bookmarkStart w:id="2697" w:name="__UnoMark__2666_827985899"/>
                                  <w:bookmarkStart w:id="2698" w:name="__UnoMark__2665_827985899"/>
                                  <w:bookmarkStart w:id="2699" w:name="__UnoMark__2666_827985899"/>
                                  <w:bookmarkEnd w:id="2698"/>
                                  <w:bookmarkEnd w:id="269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00" w:name="__UnoMark__2667_827985899"/>
                                  <w:bookmarkStart w:id="2701" w:name="__UnoMark__2668_827985899"/>
                                  <w:bookmarkStart w:id="2702" w:name="__UnoMark__2667_827985899"/>
                                  <w:bookmarkStart w:id="2703" w:name="__UnoMark__2668_827985899"/>
                                  <w:bookmarkEnd w:id="2702"/>
                                  <w:bookmarkEnd w:id="2703"/>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04" w:name="__UnoMark__2670_827985899"/>
                                  <w:bookmarkStart w:id="2705" w:name="__UnoMark__2669_827985899"/>
                                  <w:bookmarkEnd w:id="2704"/>
                                  <w:bookmarkEnd w:id="2705"/>
                                  <w:r>
                                    <w:rPr>
                                      <w:rFonts w:cs="Arial" w:ascii="Arial" w:hAnsi="Arial"/>
                                      <w:sz w:val="16"/>
                                      <w:szCs w:val="16"/>
                                    </w:rPr>
                                    <w:t>K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06" w:name="__UnoMark__2672_827985899"/>
                                  <w:bookmarkStart w:id="2707" w:name="__UnoMark__2671_827985899"/>
                                  <w:bookmarkEnd w:id="2706"/>
                                  <w:bookmarkEnd w:id="270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08" w:name="__UnoMark__2674_827985899"/>
                                  <w:bookmarkStart w:id="2709" w:name="__UnoMark__2673_827985899"/>
                                  <w:bookmarkEnd w:id="2708"/>
                                  <w:bookmarkEnd w:id="270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10" w:name="__UnoMark__2675_827985899"/>
                                  <w:bookmarkStart w:id="2711" w:name="__UnoMark__2676_827985899"/>
                                  <w:bookmarkStart w:id="2712" w:name="__UnoMark__2675_827985899"/>
                                  <w:bookmarkStart w:id="2713" w:name="__UnoMark__2676_827985899"/>
                                  <w:bookmarkEnd w:id="2712"/>
                                  <w:bookmarkEnd w:id="271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14" w:name="__UnoMark__2678_827985899"/>
                                  <w:bookmarkStart w:id="2715" w:name="__UnoMark__2677_827985899"/>
                                  <w:bookmarkEnd w:id="2714"/>
                                  <w:bookmarkEnd w:id="271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16" w:name="__UnoMark__2680_827985899"/>
                                  <w:bookmarkStart w:id="2717" w:name="__UnoMark__2679_827985899"/>
                                  <w:bookmarkEnd w:id="2716"/>
                                  <w:bookmarkEnd w:id="271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18" w:name="__UnoMark__2681_827985899"/>
                                  <w:bookmarkStart w:id="2719" w:name="__UnoMark__2682_827985899"/>
                                  <w:bookmarkStart w:id="2720" w:name="__UnoMark__2681_827985899"/>
                                  <w:bookmarkStart w:id="2721" w:name="__UnoMark__2682_827985899"/>
                                  <w:bookmarkEnd w:id="2720"/>
                                  <w:bookmarkEnd w:id="272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22" w:name="__UnoMark__2683_827985899"/>
                                  <w:bookmarkStart w:id="2723" w:name="__UnoMark__2684_827985899"/>
                                  <w:bookmarkStart w:id="2724" w:name="__UnoMark__2683_827985899"/>
                                  <w:bookmarkStart w:id="2725" w:name="__UnoMark__2684_827985899"/>
                                  <w:bookmarkEnd w:id="2724"/>
                                  <w:bookmarkEnd w:id="272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26" w:name="__UnoMark__2685_827985899"/>
                                  <w:bookmarkStart w:id="2727" w:name="__UnoMark__2686_827985899"/>
                                  <w:bookmarkStart w:id="2728" w:name="__UnoMark__2685_827985899"/>
                                  <w:bookmarkStart w:id="2729" w:name="__UnoMark__2686_827985899"/>
                                  <w:bookmarkEnd w:id="2728"/>
                                  <w:bookmarkEnd w:id="272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30" w:name="__UnoMark__2688_827985899"/>
                                  <w:bookmarkStart w:id="2731" w:name="__UnoMark__2687_827985899"/>
                                  <w:bookmarkEnd w:id="2730"/>
                                  <w:bookmarkEnd w:id="273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32" w:name="__UnoMark__2690_827985899"/>
                                  <w:bookmarkStart w:id="2733" w:name="__UnoMark__2689_827985899"/>
                                  <w:bookmarkEnd w:id="2732"/>
                                  <w:bookmarkEnd w:id="273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34" w:name="__UnoMark__2691_827985899"/>
                                  <w:bookmarkStart w:id="2735" w:name="__UnoMark__2692_827985899"/>
                                  <w:bookmarkStart w:id="2736" w:name="__UnoMark__2691_827985899"/>
                                  <w:bookmarkStart w:id="2737" w:name="__UnoMark__2692_827985899"/>
                                  <w:bookmarkEnd w:id="2736"/>
                                  <w:bookmarkEnd w:id="273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38" w:name="__UnoMark__2693_827985899"/>
                                  <w:bookmarkStart w:id="2739" w:name="__UnoMark__2694_827985899"/>
                                  <w:bookmarkStart w:id="2740" w:name="__UnoMark__2693_827985899"/>
                                  <w:bookmarkStart w:id="2741" w:name="__UnoMark__2694_827985899"/>
                                  <w:bookmarkEnd w:id="2740"/>
                                  <w:bookmarkEnd w:id="2741"/>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742" w:name="__UnoMark__2695_827985899"/>
                                  <w:bookmarkStart w:id="2743" w:name="__UnoMark__2696_827985899"/>
                                  <w:bookmarkStart w:id="2744" w:name="__UnoMark__2695_827985899"/>
                                  <w:bookmarkStart w:id="2745" w:name="__UnoMark__2696_827985899"/>
                                  <w:bookmarkEnd w:id="2744"/>
                                  <w:bookmarkEnd w:id="274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46" w:name="__UnoMark__2697_827985899"/>
                                  <w:bookmarkStart w:id="2747" w:name="__UnoMark__2698_827985899"/>
                                  <w:bookmarkStart w:id="2748" w:name="__UnoMark__2697_827985899"/>
                                  <w:bookmarkStart w:id="2749" w:name="__UnoMark__2698_827985899"/>
                                  <w:bookmarkEnd w:id="2748"/>
                                  <w:bookmarkEnd w:id="274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50" w:name="__UnoMark__2699_827985899"/>
                                  <w:bookmarkStart w:id="2751" w:name="__UnoMark__2700_827985899"/>
                                  <w:bookmarkStart w:id="2752" w:name="__UnoMark__2699_827985899"/>
                                  <w:bookmarkStart w:id="2753" w:name="__UnoMark__2700_827985899"/>
                                  <w:bookmarkEnd w:id="2752"/>
                                  <w:bookmarkEnd w:id="275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54" w:name="__UnoMark__2701_827985899"/>
                                  <w:bookmarkStart w:id="2755" w:name="__UnoMark__2702_827985899"/>
                                  <w:bookmarkStart w:id="2756" w:name="__UnoMark__2701_827985899"/>
                                  <w:bookmarkStart w:id="2757" w:name="__UnoMark__2702_827985899"/>
                                  <w:bookmarkEnd w:id="2756"/>
                                  <w:bookmarkEnd w:id="275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58" w:name="__UnoMark__2703_827985899"/>
                                  <w:bookmarkStart w:id="2759" w:name="__UnoMark__2704_827985899"/>
                                  <w:bookmarkStart w:id="2760" w:name="__UnoMark__2703_827985899"/>
                                  <w:bookmarkStart w:id="2761" w:name="__UnoMark__2704_827985899"/>
                                  <w:bookmarkEnd w:id="2760"/>
                                  <w:bookmarkEnd w:id="27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62" w:name="__UnoMark__2705_827985899"/>
                                  <w:bookmarkStart w:id="2763" w:name="__UnoMark__2706_827985899"/>
                                  <w:bookmarkStart w:id="2764" w:name="__UnoMark__2705_827985899"/>
                                  <w:bookmarkStart w:id="2765" w:name="__UnoMark__2706_827985899"/>
                                  <w:bookmarkEnd w:id="2764"/>
                                  <w:bookmarkEnd w:id="27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766" w:name="__UnoMark__2707_827985899"/>
                                  <w:bookmarkStart w:id="2767" w:name="__UnoMark__2708_827985899"/>
                                  <w:bookmarkStart w:id="2768" w:name="__UnoMark__2707_827985899"/>
                                  <w:bookmarkStart w:id="2769" w:name="__UnoMark__2708_827985899"/>
                                  <w:bookmarkEnd w:id="2768"/>
                                  <w:bookmarkEnd w:id="2769"/>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70" w:name="__UnoMark__2710_827985899"/>
                                  <w:bookmarkStart w:id="2771" w:name="__UnoMark__2709_827985899"/>
                                  <w:bookmarkEnd w:id="2770"/>
                                  <w:bookmarkEnd w:id="2771"/>
                                  <w:r>
                                    <w:rPr>
                                      <w:rFonts w:cs="Arial" w:ascii="Arial" w:hAnsi="Arial"/>
                                      <w:sz w:val="16"/>
                                      <w:szCs w:val="16"/>
                                    </w:rPr>
                                    <w:t>K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72" w:name="__UnoMark__2712_827985899"/>
                                  <w:bookmarkStart w:id="2773" w:name="__UnoMark__2711_827985899"/>
                                  <w:bookmarkEnd w:id="2772"/>
                                  <w:bookmarkEnd w:id="277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74" w:name="__UnoMark__2714_827985899"/>
                                  <w:bookmarkStart w:id="2775" w:name="__UnoMark__2713_827985899"/>
                                  <w:bookmarkEnd w:id="2774"/>
                                  <w:bookmarkEnd w:id="277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76" w:name="__UnoMark__2715_827985899"/>
                                  <w:bookmarkStart w:id="2777" w:name="__UnoMark__2716_827985899"/>
                                  <w:bookmarkStart w:id="2778" w:name="__UnoMark__2715_827985899"/>
                                  <w:bookmarkStart w:id="2779" w:name="__UnoMark__2716_827985899"/>
                                  <w:bookmarkEnd w:id="2778"/>
                                  <w:bookmarkEnd w:id="277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80" w:name="__UnoMark__2717_827985899"/>
                                  <w:bookmarkStart w:id="2781" w:name="__UnoMark__2718_827985899"/>
                                  <w:bookmarkStart w:id="2782" w:name="__UnoMark__2717_827985899"/>
                                  <w:bookmarkStart w:id="2783" w:name="__UnoMark__2718_827985899"/>
                                  <w:bookmarkEnd w:id="2782"/>
                                  <w:bookmarkEnd w:id="2783"/>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84" w:name="__UnoMark__2720_827985899"/>
                                  <w:bookmarkStart w:id="2785" w:name="__UnoMark__2719_827985899"/>
                                  <w:bookmarkEnd w:id="2784"/>
                                  <w:bookmarkEnd w:id="278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86" w:name="__UnoMark__2721_827985899"/>
                                  <w:bookmarkStart w:id="2787" w:name="__UnoMark__2722_827985899"/>
                                  <w:bookmarkStart w:id="2788" w:name="__UnoMark__2721_827985899"/>
                                  <w:bookmarkStart w:id="2789" w:name="__UnoMark__2722_827985899"/>
                                  <w:bookmarkEnd w:id="2788"/>
                                  <w:bookmarkEnd w:id="278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90" w:name="__UnoMark__2723_827985899"/>
                                  <w:bookmarkStart w:id="2791" w:name="__UnoMark__2724_827985899"/>
                                  <w:bookmarkStart w:id="2792" w:name="__UnoMark__2723_827985899"/>
                                  <w:bookmarkStart w:id="2793" w:name="__UnoMark__2724_827985899"/>
                                  <w:bookmarkEnd w:id="2792"/>
                                  <w:bookmarkEnd w:id="279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794" w:name="__UnoMark__2726_827985899"/>
                                  <w:bookmarkStart w:id="2795" w:name="__UnoMark__2725_827985899"/>
                                  <w:bookmarkEnd w:id="2794"/>
                                  <w:bookmarkEnd w:id="279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796" w:name="__UnoMark__2727_827985899"/>
                                  <w:bookmarkStart w:id="2797" w:name="__UnoMark__2728_827985899"/>
                                  <w:bookmarkStart w:id="2798" w:name="__UnoMark__2727_827985899"/>
                                  <w:bookmarkStart w:id="2799" w:name="__UnoMark__2728_827985899"/>
                                  <w:bookmarkEnd w:id="2798"/>
                                  <w:bookmarkEnd w:id="279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00" w:name="__UnoMark__2729_827985899"/>
                                  <w:bookmarkStart w:id="2801" w:name="__UnoMark__2730_827985899"/>
                                  <w:bookmarkStart w:id="2802" w:name="__UnoMark__2729_827985899"/>
                                  <w:bookmarkStart w:id="2803" w:name="__UnoMark__2730_827985899"/>
                                  <w:bookmarkEnd w:id="2802"/>
                                  <w:bookmarkEnd w:id="280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04" w:name="__UnoMark__2732_827985899"/>
                                  <w:bookmarkStart w:id="2805" w:name="__UnoMark__2731_827985899"/>
                                  <w:bookmarkEnd w:id="2804"/>
                                  <w:bookmarkEnd w:id="280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06" w:name="__UnoMark__2733_827985899"/>
                                  <w:bookmarkStart w:id="2807" w:name="__UnoMark__2734_827985899"/>
                                  <w:bookmarkStart w:id="2808" w:name="__UnoMark__2733_827985899"/>
                                  <w:bookmarkStart w:id="2809" w:name="__UnoMark__2734_827985899"/>
                                  <w:bookmarkEnd w:id="2808"/>
                                  <w:bookmarkEnd w:id="280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810" w:name="__UnoMark__2735_827985899"/>
                                  <w:bookmarkStart w:id="2811" w:name="__UnoMark__2736_827985899"/>
                                  <w:bookmarkStart w:id="2812" w:name="__UnoMark__2735_827985899"/>
                                  <w:bookmarkStart w:id="2813" w:name="__UnoMark__2736_827985899"/>
                                  <w:bookmarkEnd w:id="2812"/>
                                  <w:bookmarkEnd w:id="281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14" w:name="__UnoMark__2737_827985899"/>
                                  <w:bookmarkStart w:id="2815" w:name="__UnoMark__2738_827985899"/>
                                  <w:bookmarkStart w:id="2816" w:name="__UnoMark__2737_827985899"/>
                                  <w:bookmarkStart w:id="2817" w:name="__UnoMark__2738_827985899"/>
                                  <w:bookmarkEnd w:id="2816"/>
                                  <w:bookmarkEnd w:id="281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18" w:name="__UnoMark__2739_827985899"/>
                                  <w:bookmarkStart w:id="2819" w:name="__UnoMark__2740_827985899"/>
                                  <w:bookmarkStart w:id="2820" w:name="__UnoMark__2739_827985899"/>
                                  <w:bookmarkStart w:id="2821" w:name="__UnoMark__2740_827985899"/>
                                  <w:bookmarkEnd w:id="2820"/>
                                  <w:bookmarkEnd w:id="282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22" w:name="__UnoMark__2741_827985899"/>
                                  <w:bookmarkStart w:id="2823" w:name="__UnoMark__2742_827985899"/>
                                  <w:bookmarkStart w:id="2824" w:name="__UnoMark__2741_827985899"/>
                                  <w:bookmarkStart w:id="2825" w:name="__UnoMark__2742_827985899"/>
                                  <w:bookmarkEnd w:id="2824"/>
                                  <w:bookmarkEnd w:id="282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826" w:name="__UnoMark__2744_827985899"/>
                                  <w:bookmarkStart w:id="2827" w:name="__UnoMark__2743_827985899"/>
                                  <w:bookmarkEnd w:id="2826"/>
                                  <w:bookmarkEnd w:id="282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28" w:name="__UnoMark__2745_827985899"/>
                                  <w:bookmarkStart w:id="2829" w:name="__UnoMark__2746_827985899"/>
                                  <w:bookmarkStart w:id="2830" w:name="__UnoMark__2745_827985899"/>
                                  <w:bookmarkStart w:id="2831" w:name="__UnoMark__2746_827985899"/>
                                  <w:bookmarkEnd w:id="2830"/>
                                  <w:bookmarkEnd w:id="28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32" w:name="__UnoMark__2747_827985899"/>
                                  <w:bookmarkStart w:id="2833" w:name="__UnoMark__2748_827985899"/>
                                  <w:bookmarkStart w:id="2834" w:name="__UnoMark__2747_827985899"/>
                                  <w:bookmarkStart w:id="2835" w:name="__UnoMark__2748_827985899"/>
                                  <w:bookmarkEnd w:id="2834"/>
                                  <w:bookmarkEnd w:id="2835"/>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36" w:name="__UnoMark__2750_827985899"/>
                                  <w:bookmarkStart w:id="2837" w:name="__UnoMark__2749_827985899"/>
                                  <w:bookmarkEnd w:id="2836"/>
                                  <w:bookmarkEnd w:id="2837"/>
                                  <w:r>
                                    <w:rPr>
                                      <w:rFonts w:cs="Arial" w:ascii="Arial" w:hAnsi="Arial"/>
                                      <w:sz w:val="16"/>
                                      <w:szCs w:val="16"/>
                                    </w:rPr>
                                    <w:t>K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38" w:name="__UnoMark__2752_827985899"/>
                                  <w:bookmarkStart w:id="2839" w:name="__UnoMark__2751_827985899"/>
                                  <w:bookmarkEnd w:id="2838"/>
                                  <w:bookmarkEnd w:id="283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40" w:name="__UnoMark__2754_827985899"/>
                                  <w:bookmarkStart w:id="2841" w:name="__UnoMark__2753_827985899"/>
                                  <w:bookmarkEnd w:id="2840"/>
                                  <w:bookmarkEnd w:id="284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42" w:name="__UnoMark__2755_827985899"/>
                                  <w:bookmarkStart w:id="2843" w:name="__UnoMark__2756_827985899"/>
                                  <w:bookmarkStart w:id="2844" w:name="__UnoMark__2755_827985899"/>
                                  <w:bookmarkStart w:id="2845" w:name="__UnoMark__2756_827985899"/>
                                  <w:bookmarkEnd w:id="2844"/>
                                  <w:bookmarkEnd w:id="284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46" w:name="__UnoMark__2757_827985899"/>
                                  <w:bookmarkStart w:id="2847" w:name="__UnoMark__2758_827985899"/>
                                  <w:bookmarkStart w:id="2848" w:name="__UnoMark__2757_827985899"/>
                                  <w:bookmarkStart w:id="2849" w:name="__UnoMark__2758_827985899"/>
                                  <w:bookmarkEnd w:id="2848"/>
                                  <w:bookmarkEnd w:id="2849"/>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50" w:name="__UnoMark__2760_827985899"/>
                                  <w:bookmarkStart w:id="2851" w:name="__UnoMark__2759_827985899"/>
                                  <w:bookmarkEnd w:id="2850"/>
                                  <w:bookmarkEnd w:id="285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52" w:name="__UnoMark__2761_827985899"/>
                                  <w:bookmarkStart w:id="2853" w:name="__UnoMark__2762_827985899"/>
                                  <w:bookmarkStart w:id="2854" w:name="__UnoMark__2761_827985899"/>
                                  <w:bookmarkStart w:id="2855" w:name="__UnoMark__2762_827985899"/>
                                  <w:bookmarkEnd w:id="2854"/>
                                  <w:bookmarkEnd w:id="285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56" w:name="__UnoMark__2763_827985899"/>
                                  <w:bookmarkStart w:id="2857" w:name="__UnoMark__2764_827985899"/>
                                  <w:bookmarkStart w:id="2858" w:name="__UnoMark__2763_827985899"/>
                                  <w:bookmarkStart w:id="2859" w:name="__UnoMark__2764_827985899"/>
                                  <w:bookmarkEnd w:id="2858"/>
                                  <w:bookmarkEnd w:id="285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60" w:name="__UnoMark__2766_827985899"/>
                                  <w:bookmarkStart w:id="2861" w:name="__UnoMark__2765_827985899"/>
                                  <w:bookmarkEnd w:id="2860"/>
                                  <w:bookmarkEnd w:id="286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62" w:name="__UnoMark__2767_827985899"/>
                                  <w:bookmarkStart w:id="2863" w:name="__UnoMark__2768_827985899"/>
                                  <w:bookmarkStart w:id="2864" w:name="__UnoMark__2767_827985899"/>
                                  <w:bookmarkStart w:id="2865" w:name="__UnoMark__2768_827985899"/>
                                  <w:bookmarkEnd w:id="2864"/>
                                  <w:bookmarkEnd w:id="286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866" w:name="__UnoMark__2770_827985899"/>
                                  <w:bookmarkStart w:id="2867" w:name="__UnoMark__2769_827985899"/>
                                  <w:bookmarkEnd w:id="2866"/>
                                  <w:bookmarkEnd w:id="286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68" w:name="__UnoMark__2771_827985899"/>
                                  <w:bookmarkStart w:id="2869" w:name="__UnoMark__2772_827985899"/>
                                  <w:bookmarkStart w:id="2870" w:name="__UnoMark__2771_827985899"/>
                                  <w:bookmarkStart w:id="2871" w:name="__UnoMark__2772_827985899"/>
                                  <w:bookmarkEnd w:id="2870"/>
                                  <w:bookmarkEnd w:id="287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872" w:name="__UnoMark__2773_827985899"/>
                                  <w:bookmarkStart w:id="2873" w:name="__UnoMark__2774_827985899"/>
                                  <w:bookmarkStart w:id="2874" w:name="__UnoMark__2773_827985899"/>
                                  <w:bookmarkStart w:id="2875" w:name="__UnoMark__2774_827985899"/>
                                  <w:bookmarkEnd w:id="2874"/>
                                  <w:bookmarkEnd w:id="287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876" w:name="__UnoMark__2775_827985899"/>
                                  <w:bookmarkStart w:id="2877" w:name="__UnoMark__2776_827985899"/>
                                  <w:bookmarkStart w:id="2878" w:name="__UnoMark__2775_827985899"/>
                                  <w:bookmarkStart w:id="2879" w:name="__UnoMark__2776_827985899"/>
                                  <w:bookmarkEnd w:id="2878"/>
                                  <w:bookmarkEnd w:id="287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80" w:name="__UnoMark__2777_827985899"/>
                                  <w:bookmarkStart w:id="2881" w:name="__UnoMark__2778_827985899"/>
                                  <w:bookmarkStart w:id="2882" w:name="__UnoMark__2777_827985899"/>
                                  <w:bookmarkStart w:id="2883" w:name="__UnoMark__2778_827985899"/>
                                  <w:bookmarkEnd w:id="2882"/>
                                  <w:bookmarkEnd w:id="288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84" w:name="__UnoMark__2779_827985899"/>
                                  <w:bookmarkStart w:id="2885" w:name="__UnoMark__2780_827985899"/>
                                  <w:bookmarkStart w:id="2886" w:name="__UnoMark__2779_827985899"/>
                                  <w:bookmarkStart w:id="2887" w:name="__UnoMark__2780_827985899"/>
                                  <w:bookmarkEnd w:id="2886"/>
                                  <w:bookmarkEnd w:id="288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88" w:name="__UnoMark__2781_827985899"/>
                                  <w:bookmarkStart w:id="2889" w:name="__UnoMark__2782_827985899"/>
                                  <w:bookmarkStart w:id="2890" w:name="__UnoMark__2781_827985899"/>
                                  <w:bookmarkStart w:id="2891" w:name="__UnoMark__2782_827985899"/>
                                  <w:bookmarkEnd w:id="2890"/>
                                  <w:bookmarkEnd w:id="28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892" w:name="__UnoMark__2784_827985899"/>
                                  <w:bookmarkStart w:id="2893" w:name="__UnoMark__2783_827985899"/>
                                  <w:bookmarkEnd w:id="2892"/>
                                  <w:bookmarkEnd w:id="289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894" w:name="__UnoMark__2785_827985899"/>
                                  <w:bookmarkStart w:id="2895" w:name="__UnoMark__2786_827985899"/>
                                  <w:bookmarkStart w:id="2896" w:name="__UnoMark__2785_827985899"/>
                                  <w:bookmarkStart w:id="2897" w:name="__UnoMark__2786_827985899"/>
                                  <w:bookmarkEnd w:id="2896"/>
                                  <w:bookmarkEnd w:id="289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898" w:name="__UnoMark__2788_827985899"/>
                                  <w:bookmarkStart w:id="2899" w:name="__UnoMark__2787_827985899"/>
                                  <w:bookmarkEnd w:id="2898"/>
                                  <w:bookmarkEnd w:id="289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00" w:name="__UnoMark__2790_827985899"/>
                                  <w:bookmarkStart w:id="2901" w:name="__UnoMark__2789_827985899"/>
                                  <w:bookmarkEnd w:id="2900"/>
                                  <w:bookmarkEnd w:id="2901"/>
                                  <w:r>
                                    <w:rPr>
                                      <w:rFonts w:cs="Arial" w:ascii="Arial" w:hAnsi="Arial"/>
                                      <w:sz w:val="16"/>
                                      <w:szCs w:val="16"/>
                                    </w:rPr>
                                    <w:t>S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02" w:name="__UnoMark__2791_827985899"/>
                                  <w:bookmarkStart w:id="2903" w:name="__UnoMark__2792_827985899"/>
                                  <w:bookmarkStart w:id="2904" w:name="__UnoMark__2791_827985899"/>
                                  <w:bookmarkStart w:id="2905" w:name="__UnoMark__2792_827985899"/>
                                  <w:bookmarkEnd w:id="2904"/>
                                  <w:bookmarkEnd w:id="290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06" w:name="__UnoMark__2793_827985899"/>
                                  <w:bookmarkStart w:id="2907" w:name="__UnoMark__2794_827985899"/>
                                  <w:bookmarkStart w:id="2908" w:name="__UnoMark__2793_827985899"/>
                                  <w:bookmarkStart w:id="2909" w:name="__UnoMark__2794_827985899"/>
                                  <w:bookmarkEnd w:id="2908"/>
                                  <w:bookmarkEnd w:id="290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10" w:name="__UnoMark__2795_827985899"/>
                                  <w:bookmarkStart w:id="2911" w:name="__UnoMark__2796_827985899"/>
                                  <w:bookmarkStart w:id="2912" w:name="__UnoMark__2795_827985899"/>
                                  <w:bookmarkStart w:id="2913" w:name="__UnoMark__2796_827985899"/>
                                  <w:bookmarkEnd w:id="2912"/>
                                  <w:bookmarkEnd w:id="291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14" w:name="__UnoMark__2798_827985899"/>
                                  <w:bookmarkStart w:id="2915" w:name="__UnoMark__2797_827985899"/>
                                  <w:bookmarkEnd w:id="2914"/>
                                  <w:bookmarkEnd w:id="291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16" w:name="__UnoMark__2799_827985899"/>
                                  <w:bookmarkStart w:id="2917" w:name="__UnoMark__2800_827985899"/>
                                  <w:bookmarkStart w:id="2918" w:name="__UnoMark__2799_827985899"/>
                                  <w:bookmarkStart w:id="2919" w:name="__UnoMark__2800_827985899"/>
                                  <w:bookmarkEnd w:id="2918"/>
                                  <w:bookmarkEnd w:id="291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20" w:name="__UnoMark__2801_827985899"/>
                                  <w:bookmarkStart w:id="2921" w:name="__UnoMark__2802_827985899"/>
                                  <w:bookmarkStart w:id="2922" w:name="__UnoMark__2801_827985899"/>
                                  <w:bookmarkStart w:id="2923" w:name="__UnoMark__2802_827985899"/>
                                  <w:bookmarkEnd w:id="2922"/>
                                  <w:bookmarkEnd w:id="292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24" w:name="__UnoMark__2803_827985899"/>
                                  <w:bookmarkStart w:id="2925" w:name="__UnoMark__2804_827985899"/>
                                  <w:bookmarkStart w:id="2926" w:name="__UnoMark__2803_827985899"/>
                                  <w:bookmarkStart w:id="2927" w:name="__UnoMark__2804_827985899"/>
                                  <w:bookmarkEnd w:id="2926"/>
                                  <w:bookmarkEnd w:id="292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28" w:name="__UnoMark__2805_827985899"/>
                                  <w:bookmarkStart w:id="2929" w:name="__UnoMark__2806_827985899"/>
                                  <w:bookmarkStart w:id="2930" w:name="__UnoMark__2805_827985899"/>
                                  <w:bookmarkStart w:id="2931" w:name="__UnoMark__2806_827985899"/>
                                  <w:bookmarkEnd w:id="2930"/>
                                  <w:bookmarkEnd w:id="293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32" w:name="__UnoMark__2808_827985899"/>
                                  <w:bookmarkStart w:id="2933" w:name="__UnoMark__2807_827985899"/>
                                  <w:bookmarkEnd w:id="2932"/>
                                  <w:bookmarkEnd w:id="293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34" w:name="__UnoMark__2810_827985899"/>
                                  <w:bookmarkStart w:id="2935" w:name="__UnoMark__2809_827985899"/>
                                  <w:bookmarkEnd w:id="2934"/>
                                  <w:bookmarkEnd w:id="293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36" w:name="__UnoMark__2811_827985899"/>
                                  <w:bookmarkStart w:id="2937" w:name="__UnoMark__2812_827985899"/>
                                  <w:bookmarkStart w:id="2938" w:name="__UnoMark__2811_827985899"/>
                                  <w:bookmarkStart w:id="2939" w:name="__UnoMark__2812_827985899"/>
                                  <w:bookmarkEnd w:id="2938"/>
                                  <w:bookmarkEnd w:id="293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40" w:name="__UnoMark__2813_827985899"/>
                                  <w:bookmarkStart w:id="2941" w:name="__UnoMark__2814_827985899"/>
                                  <w:bookmarkStart w:id="2942" w:name="__UnoMark__2813_827985899"/>
                                  <w:bookmarkStart w:id="2943" w:name="__UnoMark__2814_827985899"/>
                                  <w:bookmarkEnd w:id="2942"/>
                                  <w:bookmarkEnd w:id="294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2944" w:name="__UnoMark__2815_827985899"/>
                                  <w:bookmarkStart w:id="2945" w:name="__UnoMark__2816_827985899"/>
                                  <w:bookmarkStart w:id="2946" w:name="__UnoMark__2815_827985899"/>
                                  <w:bookmarkStart w:id="2947" w:name="__UnoMark__2816_827985899"/>
                                  <w:bookmarkEnd w:id="2946"/>
                                  <w:bookmarkEnd w:id="294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948" w:name="__UnoMark__2818_827985899"/>
                                  <w:bookmarkStart w:id="2949" w:name="__UnoMark__2817_827985899"/>
                                  <w:bookmarkEnd w:id="2948"/>
                                  <w:bookmarkEnd w:id="294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950" w:name="__UnoMark__2819_827985899"/>
                                  <w:bookmarkStart w:id="2951" w:name="__UnoMark__2820_827985899"/>
                                  <w:bookmarkStart w:id="2952" w:name="__UnoMark__2819_827985899"/>
                                  <w:bookmarkStart w:id="2953" w:name="__UnoMark__2820_827985899"/>
                                  <w:bookmarkEnd w:id="2952"/>
                                  <w:bookmarkEnd w:id="295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954" w:name="__UnoMark__2822_827985899"/>
                                  <w:bookmarkStart w:id="2955" w:name="__UnoMark__2821_827985899"/>
                                  <w:bookmarkEnd w:id="2954"/>
                                  <w:bookmarkEnd w:id="295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956" w:name="__UnoMark__2823_827985899"/>
                                  <w:bookmarkStart w:id="2957" w:name="__UnoMark__2824_827985899"/>
                                  <w:bookmarkStart w:id="2958" w:name="__UnoMark__2823_827985899"/>
                                  <w:bookmarkStart w:id="2959" w:name="__UnoMark__2824_827985899"/>
                                  <w:bookmarkEnd w:id="2958"/>
                                  <w:bookmarkEnd w:id="295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2960" w:name="__UnoMark__2825_827985899"/>
                                  <w:bookmarkStart w:id="2961" w:name="__UnoMark__2826_827985899"/>
                                  <w:bookmarkStart w:id="2962" w:name="__UnoMark__2825_827985899"/>
                                  <w:bookmarkStart w:id="2963" w:name="__UnoMark__2826_827985899"/>
                                  <w:bookmarkEnd w:id="2962"/>
                                  <w:bookmarkEnd w:id="296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2964" w:name="__UnoMark__2828_827985899"/>
                                  <w:bookmarkStart w:id="2965" w:name="__UnoMark__2827_827985899"/>
                                  <w:bookmarkEnd w:id="2964"/>
                                  <w:bookmarkEnd w:id="296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66" w:name="__UnoMark__2830_827985899"/>
                                  <w:bookmarkStart w:id="2967" w:name="__UnoMark__2829_827985899"/>
                                  <w:bookmarkEnd w:id="2966"/>
                                  <w:bookmarkEnd w:id="2967"/>
                                  <w:r>
                                    <w:rPr>
                                      <w:rFonts w:cs="Arial" w:ascii="Arial" w:hAnsi="Arial"/>
                                      <w:sz w:val="16"/>
                                      <w:szCs w:val="16"/>
                                    </w:rPr>
                                    <w:t>S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68" w:name="__UnoMark__2831_827985899"/>
                                  <w:bookmarkStart w:id="2969" w:name="__UnoMark__2832_827985899"/>
                                  <w:bookmarkStart w:id="2970" w:name="__UnoMark__2831_827985899"/>
                                  <w:bookmarkStart w:id="2971" w:name="__UnoMark__2832_827985899"/>
                                  <w:bookmarkEnd w:id="2970"/>
                                  <w:bookmarkEnd w:id="297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72" w:name="__UnoMark__2833_827985899"/>
                                  <w:bookmarkStart w:id="2973" w:name="__UnoMark__2834_827985899"/>
                                  <w:bookmarkStart w:id="2974" w:name="__UnoMark__2833_827985899"/>
                                  <w:bookmarkStart w:id="2975" w:name="__UnoMark__2834_827985899"/>
                                  <w:bookmarkEnd w:id="2974"/>
                                  <w:bookmarkEnd w:id="297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76" w:name="__UnoMark__2835_827985899"/>
                                  <w:bookmarkStart w:id="2977" w:name="__UnoMark__2836_827985899"/>
                                  <w:bookmarkStart w:id="2978" w:name="__UnoMark__2835_827985899"/>
                                  <w:bookmarkStart w:id="2979" w:name="__UnoMark__2836_827985899"/>
                                  <w:bookmarkEnd w:id="2978"/>
                                  <w:bookmarkEnd w:id="297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80" w:name="__UnoMark__2838_827985899"/>
                                  <w:bookmarkStart w:id="2981" w:name="__UnoMark__2837_827985899"/>
                                  <w:bookmarkEnd w:id="2980"/>
                                  <w:bookmarkEnd w:id="2981"/>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82" w:name="__UnoMark__2839_827985899"/>
                                  <w:bookmarkStart w:id="2983" w:name="__UnoMark__2840_827985899"/>
                                  <w:bookmarkStart w:id="2984" w:name="__UnoMark__2839_827985899"/>
                                  <w:bookmarkStart w:id="2985" w:name="__UnoMark__2840_827985899"/>
                                  <w:bookmarkEnd w:id="2984"/>
                                  <w:bookmarkEnd w:id="298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86" w:name="__UnoMark__2841_827985899"/>
                                  <w:bookmarkStart w:id="2987" w:name="__UnoMark__2842_827985899"/>
                                  <w:bookmarkStart w:id="2988" w:name="__UnoMark__2841_827985899"/>
                                  <w:bookmarkStart w:id="2989" w:name="__UnoMark__2842_827985899"/>
                                  <w:bookmarkEnd w:id="2988"/>
                                  <w:bookmarkEnd w:id="298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90" w:name="__UnoMark__2843_827985899"/>
                                  <w:bookmarkStart w:id="2991" w:name="__UnoMark__2844_827985899"/>
                                  <w:bookmarkStart w:id="2992" w:name="__UnoMark__2843_827985899"/>
                                  <w:bookmarkStart w:id="2993" w:name="__UnoMark__2844_827985899"/>
                                  <w:bookmarkEnd w:id="2992"/>
                                  <w:bookmarkEnd w:id="299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2994" w:name="__UnoMark__2845_827985899"/>
                                  <w:bookmarkStart w:id="2995" w:name="__UnoMark__2846_827985899"/>
                                  <w:bookmarkStart w:id="2996" w:name="__UnoMark__2845_827985899"/>
                                  <w:bookmarkStart w:id="2997" w:name="__UnoMark__2846_827985899"/>
                                  <w:bookmarkEnd w:id="2996"/>
                                  <w:bookmarkEnd w:id="299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2998" w:name="__UnoMark__2848_827985899"/>
                                  <w:bookmarkStart w:id="2999" w:name="__UnoMark__2847_827985899"/>
                                  <w:bookmarkEnd w:id="2998"/>
                                  <w:bookmarkEnd w:id="299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00" w:name="__UnoMark__2850_827985899"/>
                                  <w:bookmarkStart w:id="3001" w:name="__UnoMark__2849_827985899"/>
                                  <w:bookmarkEnd w:id="3000"/>
                                  <w:bookmarkEnd w:id="300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02" w:name="__UnoMark__2851_827985899"/>
                                  <w:bookmarkStart w:id="3003" w:name="__UnoMark__2852_827985899"/>
                                  <w:bookmarkStart w:id="3004" w:name="__UnoMark__2851_827985899"/>
                                  <w:bookmarkStart w:id="3005" w:name="__UnoMark__2852_827985899"/>
                                  <w:bookmarkEnd w:id="3004"/>
                                  <w:bookmarkEnd w:id="300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06" w:name="__UnoMark__2853_827985899"/>
                                  <w:bookmarkStart w:id="3007" w:name="__UnoMark__2854_827985899"/>
                                  <w:bookmarkStart w:id="3008" w:name="__UnoMark__2853_827985899"/>
                                  <w:bookmarkStart w:id="3009" w:name="__UnoMark__2854_827985899"/>
                                  <w:bookmarkEnd w:id="3008"/>
                                  <w:bookmarkEnd w:id="300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010" w:name="__UnoMark__2855_827985899"/>
                                  <w:bookmarkStart w:id="3011" w:name="__UnoMark__2856_827985899"/>
                                  <w:bookmarkStart w:id="3012" w:name="__UnoMark__2855_827985899"/>
                                  <w:bookmarkStart w:id="3013" w:name="__UnoMark__2856_827985899"/>
                                  <w:bookmarkEnd w:id="3012"/>
                                  <w:bookmarkEnd w:id="301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014" w:name="__UnoMark__2858_827985899"/>
                                  <w:bookmarkStart w:id="3015" w:name="__UnoMark__2857_827985899"/>
                                  <w:bookmarkEnd w:id="3014"/>
                                  <w:bookmarkEnd w:id="301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16" w:name="__UnoMark__2859_827985899"/>
                                  <w:bookmarkStart w:id="3017" w:name="__UnoMark__2860_827985899"/>
                                  <w:bookmarkStart w:id="3018" w:name="__UnoMark__2859_827985899"/>
                                  <w:bookmarkStart w:id="3019" w:name="__UnoMark__2860_827985899"/>
                                  <w:bookmarkEnd w:id="3018"/>
                                  <w:bookmarkEnd w:id="301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20" w:name="__UnoMark__2861_827985899"/>
                                  <w:bookmarkStart w:id="3021" w:name="__UnoMark__2862_827985899"/>
                                  <w:bookmarkStart w:id="3022" w:name="__UnoMark__2861_827985899"/>
                                  <w:bookmarkStart w:id="3023" w:name="__UnoMark__2862_827985899"/>
                                  <w:bookmarkEnd w:id="3022"/>
                                  <w:bookmarkEnd w:id="302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24" w:name="__UnoMark__2863_827985899"/>
                                  <w:bookmarkStart w:id="3025" w:name="__UnoMark__2864_827985899"/>
                                  <w:bookmarkStart w:id="3026" w:name="__UnoMark__2863_827985899"/>
                                  <w:bookmarkStart w:id="3027" w:name="__UnoMark__2864_827985899"/>
                                  <w:bookmarkEnd w:id="3026"/>
                                  <w:bookmarkEnd w:id="30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28" w:name="__UnoMark__2865_827985899"/>
                                  <w:bookmarkStart w:id="3029" w:name="__UnoMark__2866_827985899"/>
                                  <w:bookmarkStart w:id="3030" w:name="__UnoMark__2865_827985899"/>
                                  <w:bookmarkStart w:id="3031" w:name="__UnoMark__2866_827985899"/>
                                  <w:bookmarkEnd w:id="3030"/>
                                  <w:bookmarkEnd w:id="30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032" w:name="__UnoMark__2868_827985899"/>
                                  <w:bookmarkStart w:id="3033" w:name="__UnoMark__2867_827985899"/>
                                  <w:bookmarkEnd w:id="3032"/>
                                  <w:bookmarkEnd w:id="3033"/>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34" w:name="__UnoMark__2870_827985899"/>
                                  <w:bookmarkStart w:id="3035" w:name="__UnoMark__2869_827985899"/>
                                  <w:bookmarkEnd w:id="3034"/>
                                  <w:bookmarkEnd w:id="3035"/>
                                  <w:r>
                                    <w:rPr>
                                      <w:rFonts w:cs="Arial" w:ascii="Arial" w:hAnsi="Arial"/>
                                      <w:sz w:val="16"/>
                                      <w:szCs w:val="16"/>
                                    </w:rPr>
                                    <w:t>S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36" w:name="__UnoMark__2871_827985899"/>
                                  <w:bookmarkStart w:id="3037" w:name="__UnoMark__2872_827985899"/>
                                  <w:bookmarkStart w:id="3038" w:name="__UnoMark__2871_827985899"/>
                                  <w:bookmarkStart w:id="3039" w:name="__UnoMark__2872_827985899"/>
                                  <w:bookmarkEnd w:id="3038"/>
                                  <w:bookmarkEnd w:id="303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40" w:name="__UnoMark__2873_827985899"/>
                                  <w:bookmarkStart w:id="3041" w:name="__UnoMark__2874_827985899"/>
                                  <w:bookmarkStart w:id="3042" w:name="__UnoMark__2873_827985899"/>
                                  <w:bookmarkStart w:id="3043" w:name="__UnoMark__2874_827985899"/>
                                  <w:bookmarkEnd w:id="3042"/>
                                  <w:bookmarkEnd w:id="304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44" w:name="__UnoMark__2875_827985899"/>
                                  <w:bookmarkStart w:id="3045" w:name="__UnoMark__2876_827985899"/>
                                  <w:bookmarkStart w:id="3046" w:name="__UnoMark__2875_827985899"/>
                                  <w:bookmarkStart w:id="3047" w:name="__UnoMark__2876_827985899"/>
                                  <w:bookmarkEnd w:id="3046"/>
                                  <w:bookmarkEnd w:id="304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48" w:name="__UnoMark__2878_827985899"/>
                                  <w:bookmarkStart w:id="3049" w:name="__UnoMark__2877_827985899"/>
                                  <w:bookmarkEnd w:id="3048"/>
                                  <w:bookmarkEnd w:id="3049"/>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50" w:name="__UnoMark__2879_827985899"/>
                                  <w:bookmarkStart w:id="3051" w:name="__UnoMark__2880_827985899"/>
                                  <w:bookmarkStart w:id="3052" w:name="__UnoMark__2879_827985899"/>
                                  <w:bookmarkStart w:id="3053" w:name="__UnoMark__2880_827985899"/>
                                  <w:bookmarkEnd w:id="3052"/>
                                  <w:bookmarkEnd w:id="305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54" w:name="__UnoMark__2881_827985899"/>
                                  <w:bookmarkStart w:id="3055" w:name="__UnoMark__2882_827985899"/>
                                  <w:bookmarkStart w:id="3056" w:name="__UnoMark__2881_827985899"/>
                                  <w:bookmarkStart w:id="3057" w:name="__UnoMark__2882_827985899"/>
                                  <w:bookmarkEnd w:id="3056"/>
                                  <w:bookmarkEnd w:id="305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58" w:name="__UnoMark__2883_827985899"/>
                                  <w:bookmarkStart w:id="3059" w:name="__UnoMark__2884_827985899"/>
                                  <w:bookmarkStart w:id="3060" w:name="__UnoMark__2883_827985899"/>
                                  <w:bookmarkStart w:id="3061" w:name="__UnoMark__2884_827985899"/>
                                  <w:bookmarkEnd w:id="3060"/>
                                  <w:bookmarkEnd w:id="306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62" w:name="__UnoMark__2885_827985899"/>
                                  <w:bookmarkStart w:id="3063" w:name="__UnoMark__2886_827985899"/>
                                  <w:bookmarkStart w:id="3064" w:name="__UnoMark__2885_827985899"/>
                                  <w:bookmarkStart w:id="3065" w:name="__UnoMark__2886_827985899"/>
                                  <w:bookmarkEnd w:id="3064"/>
                                  <w:bookmarkEnd w:id="306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66" w:name="__UnoMark__2888_827985899"/>
                                  <w:bookmarkStart w:id="3067" w:name="__UnoMark__2887_827985899"/>
                                  <w:bookmarkEnd w:id="3066"/>
                                  <w:bookmarkEnd w:id="306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068" w:name="__UnoMark__2890_827985899"/>
                                  <w:bookmarkStart w:id="3069" w:name="__UnoMark__2889_827985899"/>
                                  <w:bookmarkEnd w:id="3068"/>
                                  <w:bookmarkEnd w:id="306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70" w:name="__UnoMark__2891_827985899"/>
                                  <w:bookmarkStart w:id="3071" w:name="__UnoMark__2892_827985899"/>
                                  <w:bookmarkStart w:id="3072" w:name="__UnoMark__2891_827985899"/>
                                  <w:bookmarkStart w:id="3073" w:name="__UnoMark__2892_827985899"/>
                                  <w:bookmarkEnd w:id="3072"/>
                                  <w:bookmarkEnd w:id="307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074" w:name="__UnoMark__2893_827985899"/>
                                  <w:bookmarkStart w:id="3075" w:name="__UnoMark__2894_827985899"/>
                                  <w:bookmarkStart w:id="3076" w:name="__UnoMark__2893_827985899"/>
                                  <w:bookmarkStart w:id="3077" w:name="__UnoMark__2894_827985899"/>
                                  <w:bookmarkEnd w:id="3076"/>
                                  <w:bookmarkEnd w:id="307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078" w:name="__UnoMark__2895_827985899"/>
                                  <w:bookmarkStart w:id="3079" w:name="__UnoMark__2896_827985899"/>
                                  <w:bookmarkStart w:id="3080" w:name="__UnoMark__2895_827985899"/>
                                  <w:bookmarkStart w:id="3081" w:name="__UnoMark__2896_827985899"/>
                                  <w:bookmarkEnd w:id="3080"/>
                                  <w:bookmarkEnd w:id="308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082" w:name="__UnoMark__2898_827985899"/>
                                  <w:bookmarkStart w:id="3083" w:name="__UnoMark__2897_827985899"/>
                                  <w:bookmarkEnd w:id="3082"/>
                                  <w:bookmarkEnd w:id="308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84" w:name="__UnoMark__2899_827985899"/>
                                  <w:bookmarkStart w:id="3085" w:name="__UnoMark__2900_827985899"/>
                                  <w:bookmarkStart w:id="3086" w:name="__UnoMark__2899_827985899"/>
                                  <w:bookmarkStart w:id="3087" w:name="__UnoMark__2900_827985899"/>
                                  <w:bookmarkEnd w:id="3086"/>
                                  <w:bookmarkEnd w:id="308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88" w:name="__UnoMark__2901_827985899"/>
                                  <w:bookmarkStart w:id="3089" w:name="__UnoMark__2902_827985899"/>
                                  <w:bookmarkStart w:id="3090" w:name="__UnoMark__2901_827985899"/>
                                  <w:bookmarkStart w:id="3091" w:name="__UnoMark__2902_827985899"/>
                                  <w:bookmarkEnd w:id="3090"/>
                                  <w:bookmarkEnd w:id="30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92" w:name="__UnoMark__2903_827985899"/>
                                  <w:bookmarkStart w:id="3093" w:name="__UnoMark__2904_827985899"/>
                                  <w:bookmarkStart w:id="3094" w:name="__UnoMark__2903_827985899"/>
                                  <w:bookmarkStart w:id="3095" w:name="__UnoMark__2904_827985899"/>
                                  <w:bookmarkEnd w:id="3094"/>
                                  <w:bookmarkEnd w:id="309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096" w:name="__UnoMark__2905_827985899"/>
                                  <w:bookmarkStart w:id="3097" w:name="__UnoMark__2906_827985899"/>
                                  <w:bookmarkStart w:id="3098" w:name="__UnoMark__2905_827985899"/>
                                  <w:bookmarkStart w:id="3099" w:name="__UnoMark__2906_827985899"/>
                                  <w:bookmarkEnd w:id="3098"/>
                                  <w:bookmarkEnd w:id="309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00" w:name="__UnoMark__2908_827985899"/>
                                  <w:bookmarkStart w:id="3101" w:name="__UnoMark__2907_827985899"/>
                                  <w:bookmarkEnd w:id="3100"/>
                                  <w:bookmarkEnd w:id="310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02" w:name="__UnoMark__2910_827985899"/>
                                  <w:bookmarkStart w:id="3103" w:name="__UnoMark__2909_827985899"/>
                                  <w:bookmarkEnd w:id="3102"/>
                                  <w:bookmarkEnd w:id="3103"/>
                                  <w:r>
                                    <w:rPr>
                                      <w:rFonts w:cs="Arial" w:ascii="Arial" w:hAnsi="Arial"/>
                                      <w:sz w:val="16"/>
                                      <w:szCs w:val="16"/>
                                    </w:rPr>
                                    <w:t>S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04" w:name="__UnoMark__2911_827985899"/>
                                  <w:bookmarkStart w:id="3105" w:name="__UnoMark__2912_827985899"/>
                                  <w:bookmarkStart w:id="3106" w:name="__UnoMark__2911_827985899"/>
                                  <w:bookmarkStart w:id="3107" w:name="__UnoMark__2912_827985899"/>
                                  <w:bookmarkEnd w:id="3106"/>
                                  <w:bookmarkEnd w:id="3107"/>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08" w:name="__UnoMark__2914_827985899"/>
                                  <w:bookmarkStart w:id="3109" w:name="__UnoMark__2913_827985899"/>
                                  <w:bookmarkEnd w:id="3108"/>
                                  <w:bookmarkEnd w:id="310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10" w:name="__UnoMark__2915_827985899"/>
                                  <w:bookmarkStart w:id="3111" w:name="__UnoMark__2916_827985899"/>
                                  <w:bookmarkStart w:id="3112" w:name="__UnoMark__2915_827985899"/>
                                  <w:bookmarkStart w:id="3113" w:name="__UnoMark__2916_827985899"/>
                                  <w:bookmarkEnd w:id="3112"/>
                                  <w:bookmarkEnd w:id="311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14" w:name="__UnoMark__2917_827985899"/>
                                  <w:bookmarkStart w:id="3115" w:name="__UnoMark__2918_827985899"/>
                                  <w:bookmarkStart w:id="3116" w:name="__UnoMark__2917_827985899"/>
                                  <w:bookmarkStart w:id="3117" w:name="__UnoMark__2918_827985899"/>
                                  <w:bookmarkEnd w:id="3116"/>
                                  <w:bookmarkEnd w:id="3117"/>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18" w:name="__UnoMark__2920_827985899"/>
                                  <w:bookmarkStart w:id="3119" w:name="__UnoMark__2919_827985899"/>
                                  <w:bookmarkEnd w:id="3118"/>
                                  <w:bookmarkEnd w:id="311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20" w:name="__UnoMark__2922_827985899"/>
                                  <w:bookmarkStart w:id="3121" w:name="__UnoMark__2921_827985899"/>
                                  <w:bookmarkEnd w:id="3120"/>
                                  <w:bookmarkEnd w:id="312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22" w:name="__UnoMark__2924_827985899"/>
                                  <w:bookmarkStart w:id="3123" w:name="__UnoMark__2923_827985899"/>
                                  <w:bookmarkEnd w:id="3122"/>
                                  <w:bookmarkEnd w:id="312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24" w:name="__UnoMark__2925_827985899"/>
                                  <w:bookmarkStart w:id="3125" w:name="__UnoMark__2926_827985899"/>
                                  <w:bookmarkStart w:id="3126" w:name="__UnoMark__2925_827985899"/>
                                  <w:bookmarkStart w:id="3127" w:name="__UnoMark__2926_827985899"/>
                                  <w:bookmarkEnd w:id="3126"/>
                                  <w:bookmarkEnd w:id="312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28" w:name="__UnoMark__2927_827985899"/>
                                  <w:bookmarkStart w:id="3129" w:name="__UnoMark__2928_827985899"/>
                                  <w:bookmarkStart w:id="3130" w:name="__UnoMark__2927_827985899"/>
                                  <w:bookmarkStart w:id="3131" w:name="__UnoMark__2928_827985899"/>
                                  <w:bookmarkEnd w:id="3130"/>
                                  <w:bookmarkEnd w:id="313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32" w:name="__UnoMark__2930_827985899"/>
                                  <w:bookmarkStart w:id="3133" w:name="__UnoMark__2929_827985899"/>
                                  <w:bookmarkEnd w:id="3132"/>
                                  <w:bookmarkEnd w:id="313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34" w:name="__UnoMark__2931_827985899"/>
                                  <w:bookmarkStart w:id="3135" w:name="__UnoMark__2932_827985899"/>
                                  <w:bookmarkStart w:id="3136" w:name="__UnoMark__2931_827985899"/>
                                  <w:bookmarkStart w:id="3137" w:name="__UnoMark__2932_827985899"/>
                                  <w:bookmarkEnd w:id="3136"/>
                                  <w:bookmarkEnd w:id="313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38" w:name="__UnoMark__2933_827985899"/>
                                  <w:bookmarkStart w:id="3139" w:name="__UnoMark__2934_827985899"/>
                                  <w:bookmarkStart w:id="3140" w:name="__UnoMark__2933_827985899"/>
                                  <w:bookmarkStart w:id="3141" w:name="__UnoMark__2934_827985899"/>
                                  <w:bookmarkEnd w:id="3140"/>
                                  <w:bookmarkEnd w:id="3141"/>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142" w:name="__UnoMark__2935_827985899"/>
                                  <w:bookmarkStart w:id="3143" w:name="__UnoMark__2936_827985899"/>
                                  <w:bookmarkStart w:id="3144" w:name="__UnoMark__2935_827985899"/>
                                  <w:bookmarkStart w:id="3145" w:name="__UnoMark__2936_827985899"/>
                                  <w:bookmarkEnd w:id="3144"/>
                                  <w:bookmarkEnd w:id="314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46" w:name="__UnoMark__2938_827985899"/>
                                  <w:bookmarkStart w:id="3147" w:name="__UnoMark__2937_827985899"/>
                                  <w:bookmarkEnd w:id="3146"/>
                                  <w:bookmarkEnd w:id="314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48" w:name="__UnoMark__2940_827985899"/>
                                  <w:bookmarkStart w:id="3149" w:name="__UnoMark__2939_827985899"/>
                                  <w:bookmarkEnd w:id="3148"/>
                                  <w:bookmarkEnd w:id="314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50" w:name="__UnoMark__2942_827985899"/>
                                  <w:bookmarkStart w:id="3151" w:name="__UnoMark__2941_827985899"/>
                                  <w:bookmarkEnd w:id="3150"/>
                                  <w:bookmarkEnd w:id="315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152" w:name="__UnoMark__2943_827985899"/>
                                  <w:bookmarkStart w:id="3153" w:name="__UnoMark__2944_827985899"/>
                                  <w:bookmarkStart w:id="3154" w:name="__UnoMark__2943_827985899"/>
                                  <w:bookmarkStart w:id="3155" w:name="__UnoMark__2944_827985899"/>
                                  <w:bookmarkEnd w:id="3154"/>
                                  <w:bookmarkEnd w:id="315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56" w:name="__UnoMark__2946_827985899"/>
                                  <w:bookmarkStart w:id="3157" w:name="__UnoMark__2945_827985899"/>
                                  <w:bookmarkEnd w:id="3156"/>
                                  <w:bookmarkEnd w:id="315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158" w:name="__UnoMark__2948_827985899"/>
                                  <w:bookmarkStart w:id="3159" w:name="__UnoMark__2947_827985899"/>
                                  <w:bookmarkEnd w:id="3158"/>
                                  <w:bookmarkEnd w:id="315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60" w:name="__UnoMark__2950_827985899"/>
                                  <w:bookmarkStart w:id="3161" w:name="__UnoMark__2949_827985899"/>
                                  <w:bookmarkEnd w:id="3160"/>
                                  <w:bookmarkEnd w:id="3161"/>
                                  <w:r>
                                    <w:rPr>
                                      <w:rFonts w:cs="Arial" w:ascii="Arial" w:hAnsi="Arial"/>
                                      <w:sz w:val="16"/>
                                      <w:szCs w:val="16"/>
                                    </w:rPr>
                                    <w:t>S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62" w:name="__UnoMark__2951_827985899"/>
                                  <w:bookmarkStart w:id="3163" w:name="__UnoMark__2952_827985899"/>
                                  <w:bookmarkStart w:id="3164" w:name="__UnoMark__2951_827985899"/>
                                  <w:bookmarkStart w:id="3165" w:name="__UnoMark__2952_827985899"/>
                                  <w:bookmarkEnd w:id="3164"/>
                                  <w:bookmarkEnd w:id="3165"/>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66" w:name="__UnoMark__2954_827985899"/>
                                  <w:bookmarkStart w:id="3167" w:name="__UnoMark__2953_827985899"/>
                                  <w:bookmarkEnd w:id="3166"/>
                                  <w:bookmarkEnd w:id="316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68" w:name="__UnoMark__2956_827985899"/>
                                  <w:bookmarkStart w:id="3169" w:name="__UnoMark__2955_827985899"/>
                                  <w:bookmarkEnd w:id="3168"/>
                                  <w:bookmarkEnd w:id="316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70" w:name="__UnoMark__2958_827985899"/>
                                  <w:bookmarkStart w:id="3171" w:name="__UnoMark__2957_827985899"/>
                                  <w:bookmarkEnd w:id="3170"/>
                                  <w:bookmarkEnd w:id="3171"/>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72" w:name="__UnoMark__2960_827985899"/>
                                  <w:bookmarkStart w:id="3173" w:name="__UnoMark__2959_827985899"/>
                                  <w:bookmarkEnd w:id="3172"/>
                                  <w:bookmarkEnd w:id="317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74" w:name="__UnoMark__2961_827985899"/>
                                  <w:bookmarkStart w:id="3175" w:name="__UnoMark__2962_827985899"/>
                                  <w:bookmarkStart w:id="3176" w:name="__UnoMark__2961_827985899"/>
                                  <w:bookmarkStart w:id="3177" w:name="__UnoMark__2962_827985899"/>
                                  <w:bookmarkEnd w:id="3176"/>
                                  <w:bookmarkEnd w:id="317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78" w:name="__UnoMark__2963_827985899"/>
                                  <w:bookmarkStart w:id="3179" w:name="__UnoMark__2964_827985899"/>
                                  <w:bookmarkStart w:id="3180" w:name="__UnoMark__2963_827985899"/>
                                  <w:bookmarkStart w:id="3181" w:name="__UnoMark__2964_827985899"/>
                                  <w:bookmarkEnd w:id="3180"/>
                                  <w:bookmarkEnd w:id="318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82" w:name="__UnoMark__2965_827985899"/>
                                  <w:bookmarkStart w:id="3183" w:name="__UnoMark__2966_827985899"/>
                                  <w:bookmarkStart w:id="3184" w:name="__UnoMark__2965_827985899"/>
                                  <w:bookmarkStart w:id="3185" w:name="__UnoMark__2966_827985899"/>
                                  <w:bookmarkEnd w:id="3184"/>
                                  <w:bookmarkEnd w:id="318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86" w:name="__UnoMark__2967_827985899"/>
                                  <w:bookmarkStart w:id="3187" w:name="__UnoMark__2968_827985899"/>
                                  <w:bookmarkStart w:id="3188" w:name="__UnoMark__2967_827985899"/>
                                  <w:bookmarkStart w:id="3189" w:name="__UnoMark__2968_827985899"/>
                                  <w:bookmarkEnd w:id="3188"/>
                                  <w:bookmarkEnd w:id="318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190" w:name="__UnoMark__2970_827985899"/>
                                  <w:bookmarkStart w:id="3191" w:name="__UnoMark__2969_827985899"/>
                                  <w:bookmarkEnd w:id="3190"/>
                                  <w:bookmarkEnd w:id="319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92" w:name="__UnoMark__2971_827985899"/>
                                  <w:bookmarkStart w:id="3193" w:name="__UnoMark__2972_827985899"/>
                                  <w:bookmarkStart w:id="3194" w:name="__UnoMark__2971_827985899"/>
                                  <w:bookmarkStart w:id="3195" w:name="__UnoMark__2972_827985899"/>
                                  <w:bookmarkEnd w:id="3194"/>
                                  <w:bookmarkEnd w:id="319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196" w:name="__UnoMark__2973_827985899"/>
                                  <w:bookmarkStart w:id="3197" w:name="__UnoMark__2974_827985899"/>
                                  <w:bookmarkStart w:id="3198" w:name="__UnoMark__2973_827985899"/>
                                  <w:bookmarkStart w:id="3199" w:name="__UnoMark__2974_827985899"/>
                                  <w:bookmarkEnd w:id="3198"/>
                                  <w:bookmarkEnd w:id="319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200" w:name="__UnoMark__2975_827985899"/>
                                  <w:bookmarkStart w:id="3201" w:name="__UnoMark__2976_827985899"/>
                                  <w:bookmarkStart w:id="3202" w:name="__UnoMark__2975_827985899"/>
                                  <w:bookmarkStart w:id="3203" w:name="__UnoMark__2976_827985899"/>
                                  <w:bookmarkEnd w:id="3202"/>
                                  <w:bookmarkEnd w:id="320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04" w:name="__UnoMark__2977_827985899"/>
                                  <w:bookmarkStart w:id="3205" w:name="__UnoMark__2978_827985899"/>
                                  <w:bookmarkStart w:id="3206" w:name="__UnoMark__2977_827985899"/>
                                  <w:bookmarkStart w:id="3207" w:name="__UnoMark__2978_827985899"/>
                                  <w:bookmarkEnd w:id="3206"/>
                                  <w:bookmarkEnd w:id="320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208" w:name="__UnoMark__2980_827985899"/>
                                  <w:bookmarkStart w:id="3209" w:name="__UnoMark__2979_827985899"/>
                                  <w:bookmarkEnd w:id="3208"/>
                                  <w:bookmarkEnd w:id="320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210" w:name="__UnoMark__2982_827985899"/>
                                  <w:bookmarkStart w:id="3211" w:name="__UnoMark__2981_827985899"/>
                                  <w:bookmarkEnd w:id="3210"/>
                                  <w:bookmarkEnd w:id="321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12" w:name="__UnoMark__2983_827985899"/>
                                  <w:bookmarkStart w:id="3213" w:name="__UnoMark__2984_827985899"/>
                                  <w:bookmarkStart w:id="3214" w:name="__UnoMark__2983_827985899"/>
                                  <w:bookmarkStart w:id="3215" w:name="__UnoMark__2984_827985899"/>
                                  <w:bookmarkEnd w:id="3214"/>
                                  <w:bookmarkEnd w:id="321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216" w:name="__UnoMark__2986_827985899"/>
                                  <w:bookmarkStart w:id="3217" w:name="__UnoMark__2985_827985899"/>
                                  <w:bookmarkEnd w:id="3216"/>
                                  <w:bookmarkEnd w:id="321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218" w:name="__UnoMark__2988_827985899"/>
                                  <w:bookmarkStart w:id="3219" w:name="__UnoMark__2987_827985899"/>
                                  <w:bookmarkEnd w:id="3218"/>
                                  <w:bookmarkEnd w:id="321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20" w:name="__UnoMark__2990_827985899"/>
                                  <w:bookmarkStart w:id="3221" w:name="__UnoMark__2989_827985899"/>
                                  <w:bookmarkEnd w:id="3220"/>
                                  <w:bookmarkEnd w:id="3221"/>
                                  <w:r>
                                    <w:rPr>
                                      <w:rFonts w:cs="Arial" w:ascii="Arial" w:hAnsi="Arial"/>
                                      <w:sz w:val="16"/>
                                      <w:szCs w:val="16"/>
                                    </w:rPr>
                                    <w:t>S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22" w:name="__UnoMark__2991_827985899"/>
                                  <w:bookmarkStart w:id="3223" w:name="__UnoMark__2992_827985899"/>
                                  <w:bookmarkStart w:id="3224" w:name="__UnoMark__2991_827985899"/>
                                  <w:bookmarkStart w:id="3225" w:name="__UnoMark__2992_827985899"/>
                                  <w:bookmarkEnd w:id="3224"/>
                                  <w:bookmarkEnd w:id="3225"/>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26" w:name="__UnoMark__2994_827985899"/>
                                  <w:bookmarkStart w:id="3227" w:name="__UnoMark__2993_827985899"/>
                                  <w:bookmarkEnd w:id="3226"/>
                                  <w:bookmarkEnd w:id="322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28" w:name="__UnoMark__2995_827985899"/>
                                  <w:bookmarkStart w:id="3229" w:name="__UnoMark__2996_827985899"/>
                                  <w:bookmarkStart w:id="3230" w:name="__UnoMark__2995_827985899"/>
                                  <w:bookmarkStart w:id="3231" w:name="__UnoMark__2996_827985899"/>
                                  <w:bookmarkEnd w:id="3230"/>
                                  <w:bookmarkEnd w:id="323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32" w:name="__UnoMark__2998_827985899"/>
                                  <w:bookmarkStart w:id="3233" w:name="__UnoMark__2997_827985899"/>
                                  <w:bookmarkEnd w:id="3232"/>
                                  <w:bookmarkEnd w:id="3233"/>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34" w:name="__UnoMark__2999_827985899"/>
                                  <w:bookmarkStart w:id="3235" w:name="__UnoMark__3000_827985899"/>
                                  <w:bookmarkStart w:id="3236" w:name="__UnoMark__2999_827985899"/>
                                  <w:bookmarkStart w:id="3237" w:name="__UnoMark__3000_827985899"/>
                                  <w:bookmarkEnd w:id="3236"/>
                                  <w:bookmarkEnd w:id="323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38" w:name="__UnoMark__3001_827985899"/>
                                  <w:bookmarkStart w:id="3239" w:name="__UnoMark__3002_827985899"/>
                                  <w:bookmarkStart w:id="3240" w:name="__UnoMark__3001_827985899"/>
                                  <w:bookmarkStart w:id="3241" w:name="__UnoMark__3002_827985899"/>
                                  <w:bookmarkEnd w:id="3240"/>
                                  <w:bookmarkEnd w:id="324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42" w:name="__UnoMark__3003_827985899"/>
                                  <w:bookmarkStart w:id="3243" w:name="__UnoMark__3004_827985899"/>
                                  <w:bookmarkStart w:id="3244" w:name="__UnoMark__3003_827985899"/>
                                  <w:bookmarkStart w:id="3245" w:name="__UnoMark__3004_827985899"/>
                                  <w:bookmarkEnd w:id="3244"/>
                                  <w:bookmarkEnd w:id="324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46" w:name="__UnoMark__3005_827985899"/>
                                  <w:bookmarkStart w:id="3247" w:name="__UnoMark__3006_827985899"/>
                                  <w:bookmarkStart w:id="3248" w:name="__UnoMark__3005_827985899"/>
                                  <w:bookmarkStart w:id="3249" w:name="__UnoMark__3006_827985899"/>
                                  <w:bookmarkEnd w:id="3248"/>
                                  <w:bookmarkEnd w:id="324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50" w:name="__UnoMark__3008_827985899"/>
                                  <w:bookmarkStart w:id="3251" w:name="__UnoMark__3007_827985899"/>
                                  <w:bookmarkEnd w:id="3250"/>
                                  <w:bookmarkEnd w:id="325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52" w:name="__UnoMark__3010_827985899"/>
                                  <w:bookmarkStart w:id="3253" w:name="__UnoMark__3009_827985899"/>
                                  <w:bookmarkEnd w:id="3252"/>
                                  <w:bookmarkEnd w:id="325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54" w:name="__UnoMark__3011_827985899"/>
                                  <w:bookmarkStart w:id="3255" w:name="__UnoMark__3012_827985899"/>
                                  <w:bookmarkStart w:id="3256" w:name="__UnoMark__3011_827985899"/>
                                  <w:bookmarkStart w:id="3257" w:name="__UnoMark__3012_827985899"/>
                                  <w:bookmarkEnd w:id="3256"/>
                                  <w:bookmarkEnd w:id="325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58" w:name="__UnoMark__3013_827985899"/>
                                  <w:bookmarkStart w:id="3259" w:name="__UnoMark__3014_827985899"/>
                                  <w:bookmarkStart w:id="3260" w:name="__UnoMark__3013_827985899"/>
                                  <w:bookmarkStart w:id="3261" w:name="__UnoMark__3014_827985899"/>
                                  <w:bookmarkEnd w:id="3260"/>
                                  <w:bookmarkEnd w:id="3261"/>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262" w:name="__UnoMark__3015_827985899"/>
                                  <w:bookmarkStart w:id="3263" w:name="__UnoMark__3016_827985899"/>
                                  <w:bookmarkStart w:id="3264" w:name="__UnoMark__3015_827985899"/>
                                  <w:bookmarkStart w:id="3265" w:name="__UnoMark__3016_827985899"/>
                                  <w:bookmarkEnd w:id="3264"/>
                                  <w:bookmarkEnd w:id="32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66" w:name="__UnoMark__3017_827985899"/>
                                  <w:bookmarkStart w:id="3267" w:name="__UnoMark__3018_827985899"/>
                                  <w:bookmarkStart w:id="3268" w:name="__UnoMark__3017_827985899"/>
                                  <w:bookmarkStart w:id="3269" w:name="__UnoMark__3018_827985899"/>
                                  <w:bookmarkEnd w:id="3268"/>
                                  <w:bookmarkEnd w:id="32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70" w:name="__UnoMark__3019_827985899"/>
                                  <w:bookmarkStart w:id="3271" w:name="__UnoMark__3020_827985899"/>
                                  <w:bookmarkStart w:id="3272" w:name="__UnoMark__3019_827985899"/>
                                  <w:bookmarkStart w:id="3273" w:name="__UnoMark__3020_827985899"/>
                                  <w:bookmarkEnd w:id="3272"/>
                                  <w:bookmarkEnd w:id="327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74" w:name="__UnoMark__3021_827985899"/>
                                  <w:bookmarkStart w:id="3275" w:name="__UnoMark__3022_827985899"/>
                                  <w:bookmarkStart w:id="3276" w:name="__UnoMark__3021_827985899"/>
                                  <w:bookmarkStart w:id="3277" w:name="__UnoMark__3022_827985899"/>
                                  <w:bookmarkEnd w:id="3276"/>
                                  <w:bookmarkEnd w:id="327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78" w:name="__UnoMark__3023_827985899"/>
                                  <w:bookmarkStart w:id="3279" w:name="__UnoMark__3024_827985899"/>
                                  <w:bookmarkStart w:id="3280" w:name="__UnoMark__3023_827985899"/>
                                  <w:bookmarkStart w:id="3281" w:name="__UnoMark__3024_827985899"/>
                                  <w:bookmarkEnd w:id="3280"/>
                                  <w:bookmarkEnd w:id="328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282" w:name="__UnoMark__3025_827985899"/>
                                  <w:bookmarkStart w:id="3283" w:name="__UnoMark__3026_827985899"/>
                                  <w:bookmarkStart w:id="3284" w:name="__UnoMark__3025_827985899"/>
                                  <w:bookmarkStart w:id="3285" w:name="__UnoMark__3026_827985899"/>
                                  <w:bookmarkEnd w:id="3284"/>
                                  <w:bookmarkEnd w:id="328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286" w:name="__UnoMark__3028_827985899"/>
                                  <w:bookmarkStart w:id="3287" w:name="__UnoMark__3027_827985899"/>
                                  <w:bookmarkEnd w:id="3286"/>
                                  <w:bookmarkEnd w:id="3287"/>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88" w:name="__UnoMark__3030_827985899"/>
                                  <w:bookmarkStart w:id="3289" w:name="__UnoMark__3029_827985899"/>
                                  <w:bookmarkEnd w:id="3288"/>
                                  <w:bookmarkEnd w:id="3289"/>
                                  <w:r>
                                    <w:rPr>
                                      <w:rFonts w:cs="Arial" w:ascii="Arial" w:hAnsi="Arial"/>
                                      <w:sz w:val="16"/>
                                      <w:szCs w:val="16"/>
                                    </w:rPr>
                                    <w:t>S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90" w:name="__UnoMark__3031_827985899"/>
                                  <w:bookmarkStart w:id="3291" w:name="__UnoMark__3032_827985899"/>
                                  <w:bookmarkStart w:id="3292" w:name="__UnoMark__3031_827985899"/>
                                  <w:bookmarkStart w:id="3293" w:name="__UnoMark__3032_827985899"/>
                                  <w:bookmarkEnd w:id="3292"/>
                                  <w:bookmarkEnd w:id="3293"/>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294" w:name="__UnoMark__3034_827985899"/>
                                  <w:bookmarkStart w:id="3295" w:name="__UnoMark__3033_827985899"/>
                                  <w:bookmarkEnd w:id="3294"/>
                                  <w:bookmarkEnd w:id="329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296" w:name="__UnoMark__3035_827985899"/>
                                  <w:bookmarkStart w:id="3297" w:name="__UnoMark__3036_827985899"/>
                                  <w:bookmarkStart w:id="3298" w:name="__UnoMark__3035_827985899"/>
                                  <w:bookmarkStart w:id="3299" w:name="__UnoMark__3036_827985899"/>
                                  <w:bookmarkEnd w:id="3298"/>
                                  <w:bookmarkEnd w:id="329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00" w:name="__UnoMark__3038_827985899"/>
                                  <w:bookmarkStart w:id="3301" w:name="__UnoMark__3037_827985899"/>
                                  <w:bookmarkEnd w:id="3300"/>
                                  <w:bookmarkEnd w:id="3301"/>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02" w:name="__UnoMark__3040_827985899"/>
                                  <w:bookmarkStart w:id="3303" w:name="__UnoMark__3039_827985899"/>
                                  <w:bookmarkEnd w:id="3302"/>
                                  <w:bookmarkEnd w:id="330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04" w:name="__UnoMark__3041_827985899"/>
                                  <w:bookmarkStart w:id="3305" w:name="__UnoMark__3042_827985899"/>
                                  <w:bookmarkStart w:id="3306" w:name="__UnoMark__3041_827985899"/>
                                  <w:bookmarkStart w:id="3307" w:name="__UnoMark__3042_827985899"/>
                                  <w:bookmarkEnd w:id="3306"/>
                                  <w:bookmarkEnd w:id="330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08" w:name="__UnoMark__3043_827985899"/>
                                  <w:bookmarkStart w:id="3309" w:name="__UnoMark__3044_827985899"/>
                                  <w:bookmarkStart w:id="3310" w:name="__UnoMark__3043_827985899"/>
                                  <w:bookmarkStart w:id="3311" w:name="__UnoMark__3044_827985899"/>
                                  <w:bookmarkEnd w:id="3310"/>
                                  <w:bookmarkEnd w:id="331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12" w:name="__UnoMark__3046_827985899"/>
                                  <w:bookmarkStart w:id="3313" w:name="__UnoMark__3045_827985899"/>
                                  <w:bookmarkEnd w:id="3312"/>
                                  <w:bookmarkEnd w:id="331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14" w:name="__UnoMark__3048_827985899"/>
                                  <w:bookmarkStart w:id="3315" w:name="__UnoMark__3047_827985899"/>
                                  <w:bookmarkEnd w:id="3314"/>
                                  <w:bookmarkEnd w:id="331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16" w:name="__UnoMark__3050_827985899"/>
                                  <w:bookmarkStart w:id="3317" w:name="__UnoMark__3049_827985899"/>
                                  <w:bookmarkEnd w:id="3316"/>
                                  <w:bookmarkEnd w:id="331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18" w:name="__UnoMark__3051_827985899"/>
                                  <w:bookmarkStart w:id="3319" w:name="__UnoMark__3052_827985899"/>
                                  <w:bookmarkStart w:id="3320" w:name="__UnoMark__3051_827985899"/>
                                  <w:bookmarkStart w:id="3321" w:name="__UnoMark__3052_827985899"/>
                                  <w:bookmarkEnd w:id="3320"/>
                                  <w:bookmarkEnd w:id="332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22" w:name="__UnoMark__3053_827985899"/>
                                  <w:bookmarkStart w:id="3323" w:name="__UnoMark__3054_827985899"/>
                                  <w:bookmarkStart w:id="3324" w:name="__UnoMark__3053_827985899"/>
                                  <w:bookmarkStart w:id="3325" w:name="__UnoMark__3054_827985899"/>
                                  <w:bookmarkEnd w:id="3324"/>
                                  <w:bookmarkEnd w:id="332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326" w:name="__UnoMark__3055_827985899"/>
                                  <w:bookmarkStart w:id="3327" w:name="__UnoMark__3056_827985899"/>
                                  <w:bookmarkStart w:id="3328" w:name="__UnoMark__3055_827985899"/>
                                  <w:bookmarkStart w:id="3329" w:name="__UnoMark__3056_827985899"/>
                                  <w:bookmarkEnd w:id="3328"/>
                                  <w:bookmarkEnd w:id="332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30" w:name="__UnoMark__3057_827985899"/>
                                  <w:bookmarkStart w:id="3331" w:name="__UnoMark__3058_827985899"/>
                                  <w:bookmarkStart w:id="3332" w:name="__UnoMark__3057_827985899"/>
                                  <w:bookmarkStart w:id="3333" w:name="__UnoMark__3058_827985899"/>
                                  <w:bookmarkEnd w:id="3332"/>
                                  <w:bookmarkEnd w:id="333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34" w:name="__UnoMark__3059_827985899"/>
                                  <w:bookmarkStart w:id="3335" w:name="__UnoMark__3060_827985899"/>
                                  <w:bookmarkStart w:id="3336" w:name="__UnoMark__3059_827985899"/>
                                  <w:bookmarkStart w:id="3337" w:name="__UnoMark__3060_827985899"/>
                                  <w:bookmarkEnd w:id="3336"/>
                                  <w:bookmarkEnd w:id="333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38" w:name="__UnoMark__3061_827985899"/>
                                  <w:bookmarkStart w:id="3339" w:name="__UnoMark__3062_827985899"/>
                                  <w:bookmarkStart w:id="3340" w:name="__UnoMark__3061_827985899"/>
                                  <w:bookmarkStart w:id="3341" w:name="__UnoMark__3062_827985899"/>
                                  <w:bookmarkEnd w:id="3340"/>
                                  <w:bookmarkEnd w:id="334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42" w:name="__UnoMark__3063_827985899"/>
                                  <w:bookmarkStart w:id="3343" w:name="__UnoMark__3064_827985899"/>
                                  <w:bookmarkStart w:id="3344" w:name="__UnoMark__3063_827985899"/>
                                  <w:bookmarkStart w:id="3345" w:name="__UnoMark__3064_827985899"/>
                                  <w:bookmarkEnd w:id="3344"/>
                                  <w:bookmarkEnd w:id="334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46" w:name="__UnoMark__3065_827985899"/>
                                  <w:bookmarkStart w:id="3347" w:name="__UnoMark__3066_827985899"/>
                                  <w:bookmarkStart w:id="3348" w:name="__UnoMark__3065_827985899"/>
                                  <w:bookmarkStart w:id="3349" w:name="__UnoMark__3066_827985899"/>
                                  <w:bookmarkEnd w:id="3348"/>
                                  <w:bookmarkEnd w:id="334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350" w:name="__UnoMark__3068_827985899"/>
                                  <w:bookmarkStart w:id="3351" w:name="__UnoMark__3067_827985899"/>
                                  <w:bookmarkEnd w:id="3350"/>
                                  <w:bookmarkEnd w:id="335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52" w:name="__UnoMark__3070_827985899"/>
                                  <w:bookmarkStart w:id="3353" w:name="__UnoMark__3069_827985899"/>
                                  <w:bookmarkEnd w:id="3352"/>
                                  <w:bookmarkEnd w:id="3353"/>
                                  <w:r>
                                    <w:rPr>
                                      <w:rFonts w:cs="Arial" w:ascii="Arial" w:hAnsi="Arial"/>
                                      <w:sz w:val="16"/>
                                      <w:szCs w:val="16"/>
                                    </w:rPr>
                                    <w:t>S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54" w:name="__UnoMark__3071_827985899"/>
                                  <w:bookmarkStart w:id="3355" w:name="__UnoMark__3072_827985899"/>
                                  <w:bookmarkStart w:id="3356" w:name="__UnoMark__3071_827985899"/>
                                  <w:bookmarkStart w:id="3357" w:name="__UnoMark__3072_827985899"/>
                                  <w:bookmarkEnd w:id="3356"/>
                                  <w:bookmarkEnd w:id="3357"/>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58" w:name="__UnoMark__3074_827985899"/>
                                  <w:bookmarkStart w:id="3359" w:name="__UnoMark__3073_827985899"/>
                                  <w:bookmarkEnd w:id="3358"/>
                                  <w:bookmarkEnd w:id="335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60" w:name="__UnoMark__3075_827985899"/>
                                  <w:bookmarkStart w:id="3361" w:name="__UnoMark__3076_827985899"/>
                                  <w:bookmarkStart w:id="3362" w:name="__UnoMark__3075_827985899"/>
                                  <w:bookmarkStart w:id="3363" w:name="__UnoMark__3076_827985899"/>
                                  <w:bookmarkEnd w:id="3362"/>
                                  <w:bookmarkEnd w:id="336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64" w:name="__UnoMark__3078_827985899"/>
                                  <w:bookmarkStart w:id="3365" w:name="__UnoMark__3077_827985899"/>
                                  <w:bookmarkEnd w:id="3364"/>
                                  <w:bookmarkEnd w:id="336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66" w:name="__UnoMark__3080_827985899"/>
                                  <w:bookmarkStart w:id="3367" w:name="__UnoMark__3079_827985899"/>
                                  <w:bookmarkEnd w:id="3366"/>
                                  <w:bookmarkEnd w:id="336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68" w:name="__UnoMark__3081_827985899"/>
                                  <w:bookmarkStart w:id="3369" w:name="__UnoMark__3082_827985899"/>
                                  <w:bookmarkStart w:id="3370" w:name="__UnoMark__3081_827985899"/>
                                  <w:bookmarkStart w:id="3371" w:name="__UnoMark__3082_827985899"/>
                                  <w:bookmarkEnd w:id="3370"/>
                                  <w:bookmarkEnd w:id="337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72" w:name="__UnoMark__3083_827985899"/>
                                  <w:bookmarkStart w:id="3373" w:name="__UnoMark__3084_827985899"/>
                                  <w:bookmarkStart w:id="3374" w:name="__UnoMark__3083_827985899"/>
                                  <w:bookmarkStart w:id="3375" w:name="__UnoMark__3084_827985899"/>
                                  <w:bookmarkEnd w:id="3374"/>
                                  <w:bookmarkEnd w:id="337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76" w:name="__UnoMark__3086_827985899"/>
                                  <w:bookmarkStart w:id="3377" w:name="__UnoMark__3085_827985899"/>
                                  <w:bookmarkEnd w:id="3376"/>
                                  <w:bookmarkEnd w:id="337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78" w:name="__UnoMark__3088_827985899"/>
                                  <w:bookmarkStart w:id="3379" w:name="__UnoMark__3087_827985899"/>
                                  <w:bookmarkEnd w:id="3378"/>
                                  <w:bookmarkEnd w:id="337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380" w:name="__UnoMark__3090_827985899"/>
                                  <w:bookmarkStart w:id="3381" w:name="__UnoMark__3089_827985899"/>
                                  <w:bookmarkEnd w:id="3380"/>
                                  <w:bookmarkEnd w:id="338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82" w:name="__UnoMark__3091_827985899"/>
                                  <w:bookmarkStart w:id="3383" w:name="__UnoMark__3092_827985899"/>
                                  <w:bookmarkStart w:id="3384" w:name="__UnoMark__3091_827985899"/>
                                  <w:bookmarkStart w:id="3385" w:name="__UnoMark__3092_827985899"/>
                                  <w:bookmarkEnd w:id="3384"/>
                                  <w:bookmarkEnd w:id="338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386" w:name="__UnoMark__3093_827985899"/>
                                  <w:bookmarkStart w:id="3387" w:name="__UnoMark__3094_827985899"/>
                                  <w:bookmarkStart w:id="3388" w:name="__UnoMark__3093_827985899"/>
                                  <w:bookmarkStart w:id="3389" w:name="__UnoMark__3094_827985899"/>
                                  <w:bookmarkEnd w:id="3388"/>
                                  <w:bookmarkEnd w:id="338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390" w:name="__UnoMark__3095_827985899"/>
                                  <w:bookmarkStart w:id="3391" w:name="__UnoMark__3096_827985899"/>
                                  <w:bookmarkStart w:id="3392" w:name="__UnoMark__3095_827985899"/>
                                  <w:bookmarkStart w:id="3393" w:name="__UnoMark__3096_827985899"/>
                                  <w:bookmarkEnd w:id="3392"/>
                                  <w:bookmarkEnd w:id="339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94" w:name="__UnoMark__3097_827985899"/>
                                  <w:bookmarkStart w:id="3395" w:name="__UnoMark__3098_827985899"/>
                                  <w:bookmarkStart w:id="3396" w:name="__UnoMark__3097_827985899"/>
                                  <w:bookmarkStart w:id="3397" w:name="__UnoMark__3098_827985899"/>
                                  <w:bookmarkEnd w:id="3396"/>
                                  <w:bookmarkEnd w:id="339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398" w:name="__UnoMark__3099_827985899"/>
                                  <w:bookmarkStart w:id="3399" w:name="__UnoMark__3100_827985899"/>
                                  <w:bookmarkStart w:id="3400" w:name="__UnoMark__3099_827985899"/>
                                  <w:bookmarkStart w:id="3401" w:name="__UnoMark__3100_827985899"/>
                                  <w:bookmarkEnd w:id="3400"/>
                                  <w:bookmarkEnd w:id="340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02" w:name="__UnoMark__3101_827985899"/>
                                  <w:bookmarkStart w:id="3403" w:name="__UnoMark__3102_827985899"/>
                                  <w:bookmarkStart w:id="3404" w:name="__UnoMark__3101_827985899"/>
                                  <w:bookmarkStart w:id="3405" w:name="__UnoMark__3102_827985899"/>
                                  <w:bookmarkEnd w:id="3404"/>
                                  <w:bookmarkEnd w:id="340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06" w:name="__UnoMark__3103_827985899"/>
                                  <w:bookmarkStart w:id="3407" w:name="__UnoMark__3104_827985899"/>
                                  <w:bookmarkStart w:id="3408" w:name="__UnoMark__3103_827985899"/>
                                  <w:bookmarkStart w:id="3409" w:name="__UnoMark__3104_827985899"/>
                                  <w:bookmarkEnd w:id="3408"/>
                                  <w:bookmarkEnd w:id="340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10" w:name="__UnoMark__3105_827985899"/>
                                  <w:bookmarkStart w:id="3411" w:name="__UnoMark__3106_827985899"/>
                                  <w:bookmarkStart w:id="3412" w:name="__UnoMark__3105_827985899"/>
                                  <w:bookmarkStart w:id="3413" w:name="__UnoMark__3106_827985899"/>
                                  <w:bookmarkEnd w:id="3412"/>
                                  <w:bookmarkEnd w:id="341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414" w:name="__UnoMark__3108_827985899"/>
                                  <w:bookmarkStart w:id="3415" w:name="__UnoMark__3107_827985899"/>
                                  <w:bookmarkEnd w:id="3414"/>
                                  <w:bookmarkEnd w:id="341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16" w:name="__UnoMark__3110_827985899"/>
                                  <w:bookmarkStart w:id="3417" w:name="__UnoMark__3109_827985899"/>
                                  <w:bookmarkEnd w:id="3416"/>
                                  <w:bookmarkEnd w:id="3417"/>
                                  <w:r>
                                    <w:rPr>
                                      <w:rFonts w:cs="Arial" w:ascii="Arial" w:hAnsi="Arial"/>
                                      <w:sz w:val="16"/>
                                      <w:szCs w:val="16"/>
                                    </w:rPr>
                                    <w:t>S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18" w:name="__UnoMark__3111_827985899"/>
                                  <w:bookmarkStart w:id="3419" w:name="__UnoMark__3112_827985899"/>
                                  <w:bookmarkStart w:id="3420" w:name="__UnoMark__3111_827985899"/>
                                  <w:bookmarkStart w:id="3421" w:name="__UnoMark__3112_827985899"/>
                                  <w:bookmarkEnd w:id="3420"/>
                                  <w:bookmarkEnd w:id="3421"/>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22" w:name="__UnoMark__3114_827985899"/>
                                  <w:bookmarkStart w:id="3423" w:name="__UnoMark__3113_827985899"/>
                                  <w:bookmarkEnd w:id="3422"/>
                                  <w:bookmarkEnd w:id="342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24" w:name="__UnoMark__3115_827985899"/>
                                  <w:bookmarkStart w:id="3425" w:name="__UnoMark__3116_827985899"/>
                                  <w:bookmarkStart w:id="3426" w:name="__UnoMark__3115_827985899"/>
                                  <w:bookmarkStart w:id="3427" w:name="__UnoMark__3116_827985899"/>
                                  <w:bookmarkEnd w:id="3426"/>
                                  <w:bookmarkEnd w:id="342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28" w:name="__UnoMark__3118_827985899"/>
                                  <w:bookmarkStart w:id="3429" w:name="__UnoMark__3117_827985899"/>
                                  <w:bookmarkEnd w:id="3428"/>
                                  <w:bookmarkEnd w:id="3429"/>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30" w:name="__UnoMark__3120_827985899"/>
                                  <w:bookmarkStart w:id="3431" w:name="__UnoMark__3119_827985899"/>
                                  <w:bookmarkEnd w:id="3430"/>
                                  <w:bookmarkEnd w:id="343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32" w:name="__UnoMark__3121_827985899"/>
                                  <w:bookmarkStart w:id="3433" w:name="__UnoMark__3122_827985899"/>
                                  <w:bookmarkStart w:id="3434" w:name="__UnoMark__3121_827985899"/>
                                  <w:bookmarkStart w:id="3435" w:name="__UnoMark__3122_827985899"/>
                                  <w:bookmarkEnd w:id="3434"/>
                                  <w:bookmarkEnd w:id="343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36" w:name="__UnoMark__3123_827985899"/>
                                  <w:bookmarkStart w:id="3437" w:name="__UnoMark__3124_827985899"/>
                                  <w:bookmarkStart w:id="3438" w:name="__UnoMark__3123_827985899"/>
                                  <w:bookmarkStart w:id="3439" w:name="__UnoMark__3124_827985899"/>
                                  <w:bookmarkEnd w:id="3438"/>
                                  <w:bookmarkEnd w:id="343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40" w:name="__UnoMark__3126_827985899"/>
                                  <w:bookmarkStart w:id="3441" w:name="__UnoMark__3125_827985899"/>
                                  <w:bookmarkEnd w:id="3440"/>
                                  <w:bookmarkEnd w:id="344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42" w:name="__UnoMark__3128_827985899"/>
                                  <w:bookmarkStart w:id="3443" w:name="__UnoMark__3127_827985899"/>
                                  <w:bookmarkEnd w:id="3442"/>
                                  <w:bookmarkEnd w:id="344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44" w:name="__UnoMark__3130_827985899"/>
                                  <w:bookmarkStart w:id="3445" w:name="__UnoMark__3129_827985899"/>
                                  <w:bookmarkEnd w:id="3444"/>
                                  <w:bookmarkEnd w:id="344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46" w:name="__UnoMark__3131_827985899"/>
                                  <w:bookmarkStart w:id="3447" w:name="__UnoMark__3132_827985899"/>
                                  <w:bookmarkStart w:id="3448" w:name="__UnoMark__3131_827985899"/>
                                  <w:bookmarkStart w:id="3449" w:name="__UnoMark__3132_827985899"/>
                                  <w:bookmarkEnd w:id="3448"/>
                                  <w:bookmarkEnd w:id="344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50" w:name="__UnoMark__3133_827985899"/>
                                  <w:bookmarkStart w:id="3451" w:name="__UnoMark__3134_827985899"/>
                                  <w:bookmarkStart w:id="3452" w:name="__UnoMark__3133_827985899"/>
                                  <w:bookmarkStart w:id="3453" w:name="__UnoMark__3134_827985899"/>
                                  <w:bookmarkEnd w:id="3452"/>
                                  <w:bookmarkEnd w:id="345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454" w:name="__UnoMark__3135_827985899"/>
                                  <w:bookmarkStart w:id="3455" w:name="__UnoMark__3136_827985899"/>
                                  <w:bookmarkStart w:id="3456" w:name="__UnoMark__3135_827985899"/>
                                  <w:bookmarkStart w:id="3457" w:name="__UnoMark__3136_827985899"/>
                                  <w:bookmarkEnd w:id="3456"/>
                                  <w:bookmarkEnd w:id="345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58" w:name="__UnoMark__3137_827985899"/>
                                  <w:bookmarkStart w:id="3459" w:name="__UnoMark__3138_827985899"/>
                                  <w:bookmarkStart w:id="3460" w:name="__UnoMark__3137_827985899"/>
                                  <w:bookmarkStart w:id="3461" w:name="__UnoMark__3138_827985899"/>
                                  <w:bookmarkEnd w:id="3460"/>
                                  <w:bookmarkEnd w:id="34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62" w:name="__UnoMark__3139_827985899"/>
                                  <w:bookmarkStart w:id="3463" w:name="__UnoMark__3140_827985899"/>
                                  <w:bookmarkStart w:id="3464" w:name="__UnoMark__3139_827985899"/>
                                  <w:bookmarkStart w:id="3465" w:name="__UnoMark__3140_827985899"/>
                                  <w:bookmarkEnd w:id="3464"/>
                                  <w:bookmarkEnd w:id="34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66" w:name="__UnoMark__3141_827985899"/>
                                  <w:bookmarkStart w:id="3467" w:name="__UnoMark__3142_827985899"/>
                                  <w:bookmarkStart w:id="3468" w:name="__UnoMark__3141_827985899"/>
                                  <w:bookmarkStart w:id="3469" w:name="__UnoMark__3142_827985899"/>
                                  <w:bookmarkEnd w:id="3468"/>
                                  <w:bookmarkEnd w:id="34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70" w:name="__UnoMark__3143_827985899"/>
                                  <w:bookmarkStart w:id="3471" w:name="__UnoMark__3144_827985899"/>
                                  <w:bookmarkStart w:id="3472" w:name="__UnoMark__3143_827985899"/>
                                  <w:bookmarkStart w:id="3473" w:name="__UnoMark__3144_827985899"/>
                                  <w:bookmarkEnd w:id="3472"/>
                                  <w:bookmarkEnd w:id="347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474" w:name="__UnoMark__3145_827985899"/>
                                  <w:bookmarkStart w:id="3475" w:name="__UnoMark__3146_827985899"/>
                                  <w:bookmarkStart w:id="3476" w:name="__UnoMark__3145_827985899"/>
                                  <w:bookmarkStart w:id="3477" w:name="__UnoMark__3146_827985899"/>
                                  <w:bookmarkEnd w:id="3476"/>
                                  <w:bookmarkEnd w:id="347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478" w:name="__UnoMark__3148_827985899"/>
                                  <w:bookmarkStart w:id="3479" w:name="__UnoMark__3147_827985899"/>
                                  <w:bookmarkEnd w:id="3478"/>
                                  <w:bookmarkEnd w:id="347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80" w:name="__UnoMark__3150_827985899"/>
                                  <w:bookmarkStart w:id="3481" w:name="__UnoMark__3149_827985899"/>
                                  <w:bookmarkEnd w:id="3480"/>
                                  <w:bookmarkEnd w:id="3481"/>
                                  <w:r>
                                    <w:rPr>
                                      <w:rFonts w:cs="Arial" w:ascii="Arial" w:hAnsi="Arial"/>
                                      <w:sz w:val="16"/>
                                      <w:szCs w:val="16"/>
                                    </w:rPr>
                                    <w:t>S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82" w:name="__UnoMark__3151_827985899"/>
                                  <w:bookmarkStart w:id="3483" w:name="__UnoMark__3152_827985899"/>
                                  <w:bookmarkStart w:id="3484" w:name="__UnoMark__3151_827985899"/>
                                  <w:bookmarkStart w:id="3485" w:name="__UnoMark__3152_827985899"/>
                                  <w:bookmarkEnd w:id="3484"/>
                                  <w:bookmarkEnd w:id="348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86" w:name="__UnoMark__3153_827985899"/>
                                  <w:bookmarkStart w:id="3487" w:name="__UnoMark__3154_827985899"/>
                                  <w:bookmarkStart w:id="3488" w:name="__UnoMark__3153_827985899"/>
                                  <w:bookmarkStart w:id="3489" w:name="__UnoMark__3154_827985899"/>
                                  <w:bookmarkEnd w:id="3488"/>
                                  <w:bookmarkEnd w:id="348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90" w:name="__UnoMark__3155_827985899"/>
                                  <w:bookmarkStart w:id="3491" w:name="__UnoMark__3156_827985899"/>
                                  <w:bookmarkStart w:id="3492" w:name="__UnoMark__3155_827985899"/>
                                  <w:bookmarkStart w:id="3493" w:name="__UnoMark__3156_827985899"/>
                                  <w:bookmarkEnd w:id="3492"/>
                                  <w:bookmarkEnd w:id="349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94" w:name="__UnoMark__3158_827985899"/>
                                  <w:bookmarkStart w:id="3495" w:name="__UnoMark__3157_827985899"/>
                                  <w:bookmarkEnd w:id="3494"/>
                                  <w:bookmarkEnd w:id="349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496" w:name="__UnoMark__3160_827985899"/>
                                  <w:bookmarkStart w:id="3497" w:name="__UnoMark__3159_827985899"/>
                                  <w:bookmarkEnd w:id="3496"/>
                                  <w:bookmarkEnd w:id="349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498" w:name="__UnoMark__3161_827985899"/>
                                  <w:bookmarkStart w:id="3499" w:name="__UnoMark__3162_827985899"/>
                                  <w:bookmarkStart w:id="3500" w:name="__UnoMark__3161_827985899"/>
                                  <w:bookmarkStart w:id="3501" w:name="__UnoMark__3162_827985899"/>
                                  <w:bookmarkEnd w:id="3500"/>
                                  <w:bookmarkEnd w:id="350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02" w:name="__UnoMark__3163_827985899"/>
                                  <w:bookmarkStart w:id="3503" w:name="__UnoMark__3164_827985899"/>
                                  <w:bookmarkStart w:id="3504" w:name="__UnoMark__3163_827985899"/>
                                  <w:bookmarkStart w:id="3505" w:name="__UnoMark__3164_827985899"/>
                                  <w:bookmarkEnd w:id="3504"/>
                                  <w:bookmarkEnd w:id="350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06" w:name="__UnoMark__3165_827985899"/>
                                  <w:bookmarkStart w:id="3507" w:name="__UnoMark__3166_827985899"/>
                                  <w:bookmarkStart w:id="3508" w:name="__UnoMark__3165_827985899"/>
                                  <w:bookmarkStart w:id="3509" w:name="__UnoMark__3166_827985899"/>
                                  <w:bookmarkEnd w:id="3508"/>
                                  <w:bookmarkEnd w:id="350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10" w:name="__UnoMark__3167_827985899"/>
                                  <w:bookmarkStart w:id="3511" w:name="__UnoMark__3168_827985899"/>
                                  <w:bookmarkStart w:id="3512" w:name="__UnoMark__3167_827985899"/>
                                  <w:bookmarkStart w:id="3513" w:name="__UnoMark__3168_827985899"/>
                                  <w:bookmarkEnd w:id="3512"/>
                                  <w:bookmarkEnd w:id="351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14" w:name="__UnoMark__3170_827985899"/>
                                  <w:bookmarkStart w:id="3515" w:name="__UnoMark__3169_827985899"/>
                                  <w:bookmarkEnd w:id="3514"/>
                                  <w:bookmarkEnd w:id="351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16" w:name="__UnoMark__3171_827985899"/>
                                  <w:bookmarkStart w:id="3517" w:name="__UnoMark__3172_827985899"/>
                                  <w:bookmarkStart w:id="3518" w:name="__UnoMark__3171_827985899"/>
                                  <w:bookmarkStart w:id="3519" w:name="__UnoMark__3172_827985899"/>
                                  <w:bookmarkEnd w:id="3518"/>
                                  <w:bookmarkEnd w:id="351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20" w:name="__UnoMark__3173_827985899"/>
                                  <w:bookmarkStart w:id="3521" w:name="__UnoMark__3174_827985899"/>
                                  <w:bookmarkStart w:id="3522" w:name="__UnoMark__3173_827985899"/>
                                  <w:bookmarkStart w:id="3523" w:name="__UnoMark__3174_827985899"/>
                                  <w:bookmarkEnd w:id="3522"/>
                                  <w:bookmarkEnd w:id="352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524" w:name="__UnoMark__3175_827985899"/>
                                  <w:bookmarkStart w:id="3525" w:name="__UnoMark__3176_827985899"/>
                                  <w:bookmarkStart w:id="3526" w:name="__UnoMark__3175_827985899"/>
                                  <w:bookmarkStart w:id="3527" w:name="__UnoMark__3176_827985899"/>
                                  <w:bookmarkEnd w:id="3526"/>
                                  <w:bookmarkEnd w:id="35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28" w:name="__UnoMark__3177_827985899"/>
                                  <w:bookmarkStart w:id="3529" w:name="__UnoMark__3178_827985899"/>
                                  <w:bookmarkStart w:id="3530" w:name="__UnoMark__3177_827985899"/>
                                  <w:bookmarkStart w:id="3531" w:name="__UnoMark__3178_827985899"/>
                                  <w:bookmarkEnd w:id="3530"/>
                                  <w:bookmarkEnd w:id="35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32" w:name="__UnoMark__3179_827985899"/>
                                  <w:bookmarkStart w:id="3533" w:name="__UnoMark__3180_827985899"/>
                                  <w:bookmarkStart w:id="3534" w:name="__UnoMark__3179_827985899"/>
                                  <w:bookmarkStart w:id="3535" w:name="__UnoMark__3180_827985899"/>
                                  <w:bookmarkEnd w:id="3534"/>
                                  <w:bookmarkEnd w:id="35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36" w:name="__UnoMark__3181_827985899"/>
                                  <w:bookmarkStart w:id="3537" w:name="__UnoMark__3182_827985899"/>
                                  <w:bookmarkStart w:id="3538" w:name="__UnoMark__3181_827985899"/>
                                  <w:bookmarkStart w:id="3539" w:name="__UnoMark__3182_827985899"/>
                                  <w:bookmarkEnd w:id="3538"/>
                                  <w:bookmarkEnd w:id="353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40" w:name="__UnoMark__3183_827985899"/>
                                  <w:bookmarkStart w:id="3541" w:name="__UnoMark__3184_827985899"/>
                                  <w:bookmarkStart w:id="3542" w:name="__UnoMark__3183_827985899"/>
                                  <w:bookmarkStart w:id="3543" w:name="__UnoMark__3184_827985899"/>
                                  <w:bookmarkEnd w:id="3542"/>
                                  <w:bookmarkEnd w:id="354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44" w:name="__UnoMark__3185_827985899"/>
                                  <w:bookmarkStart w:id="3545" w:name="__UnoMark__3186_827985899"/>
                                  <w:bookmarkStart w:id="3546" w:name="__UnoMark__3185_827985899"/>
                                  <w:bookmarkStart w:id="3547" w:name="__UnoMark__3186_827985899"/>
                                  <w:bookmarkEnd w:id="3546"/>
                                  <w:bookmarkEnd w:id="354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548" w:name="__UnoMark__3188_827985899"/>
                                  <w:bookmarkStart w:id="3549" w:name="__UnoMark__3187_827985899"/>
                                  <w:bookmarkEnd w:id="3548"/>
                                  <w:bookmarkEnd w:id="354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50" w:name="__UnoMark__3190_827985899"/>
                                  <w:bookmarkStart w:id="3551" w:name="__UnoMark__3189_827985899"/>
                                  <w:bookmarkEnd w:id="3550"/>
                                  <w:bookmarkEnd w:id="3551"/>
                                  <w:r>
                                    <w:rPr>
                                      <w:rFonts w:cs="Arial" w:ascii="Arial" w:hAnsi="Arial"/>
                                      <w:sz w:val="16"/>
                                      <w:szCs w:val="16"/>
                                    </w:rPr>
                                    <w:t>S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52" w:name="__UnoMark__3191_827985899"/>
                                  <w:bookmarkStart w:id="3553" w:name="__UnoMark__3192_827985899"/>
                                  <w:bookmarkStart w:id="3554" w:name="__UnoMark__3191_827985899"/>
                                  <w:bookmarkStart w:id="3555" w:name="__UnoMark__3192_827985899"/>
                                  <w:bookmarkEnd w:id="3554"/>
                                  <w:bookmarkEnd w:id="3555"/>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56" w:name="__UnoMark__3194_827985899"/>
                                  <w:bookmarkStart w:id="3557" w:name="__UnoMark__3193_827985899"/>
                                  <w:bookmarkEnd w:id="3556"/>
                                  <w:bookmarkEnd w:id="355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58" w:name="__UnoMark__3195_827985899"/>
                                  <w:bookmarkStart w:id="3559" w:name="__UnoMark__3196_827985899"/>
                                  <w:bookmarkStart w:id="3560" w:name="__UnoMark__3195_827985899"/>
                                  <w:bookmarkStart w:id="3561" w:name="__UnoMark__3196_827985899"/>
                                  <w:bookmarkEnd w:id="3560"/>
                                  <w:bookmarkEnd w:id="356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62" w:name="__UnoMark__3198_827985899"/>
                                  <w:bookmarkStart w:id="3563" w:name="__UnoMark__3197_827985899"/>
                                  <w:bookmarkEnd w:id="3562"/>
                                  <w:bookmarkEnd w:id="3563"/>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64" w:name="__UnoMark__3200_827985899"/>
                                  <w:bookmarkStart w:id="3565" w:name="__UnoMark__3199_827985899"/>
                                  <w:bookmarkEnd w:id="3564"/>
                                  <w:bookmarkEnd w:id="3565"/>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66" w:name="__UnoMark__3201_827985899"/>
                                  <w:bookmarkStart w:id="3567" w:name="__UnoMark__3202_827985899"/>
                                  <w:bookmarkStart w:id="3568" w:name="__UnoMark__3201_827985899"/>
                                  <w:bookmarkStart w:id="3569" w:name="__UnoMark__3202_827985899"/>
                                  <w:bookmarkEnd w:id="3568"/>
                                  <w:bookmarkEnd w:id="356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70" w:name="__UnoMark__3203_827985899"/>
                                  <w:bookmarkStart w:id="3571" w:name="__UnoMark__3204_827985899"/>
                                  <w:bookmarkStart w:id="3572" w:name="__UnoMark__3203_827985899"/>
                                  <w:bookmarkStart w:id="3573" w:name="__UnoMark__3204_827985899"/>
                                  <w:bookmarkEnd w:id="3572"/>
                                  <w:bookmarkEnd w:id="357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74" w:name="__UnoMark__3206_827985899"/>
                                  <w:bookmarkStart w:id="3575" w:name="__UnoMark__3205_827985899"/>
                                  <w:bookmarkEnd w:id="3574"/>
                                  <w:bookmarkEnd w:id="357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76" w:name="__UnoMark__3208_827985899"/>
                                  <w:bookmarkStart w:id="3577" w:name="__UnoMark__3207_827985899"/>
                                  <w:bookmarkEnd w:id="3576"/>
                                  <w:bookmarkEnd w:id="357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578" w:name="__UnoMark__3210_827985899"/>
                                  <w:bookmarkStart w:id="3579" w:name="__UnoMark__3209_827985899"/>
                                  <w:bookmarkEnd w:id="3578"/>
                                  <w:bookmarkEnd w:id="357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80" w:name="__UnoMark__3211_827985899"/>
                                  <w:bookmarkStart w:id="3581" w:name="__UnoMark__3212_827985899"/>
                                  <w:bookmarkStart w:id="3582" w:name="__UnoMark__3211_827985899"/>
                                  <w:bookmarkStart w:id="3583" w:name="__UnoMark__3212_827985899"/>
                                  <w:bookmarkEnd w:id="3582"/>
                                  <w:bookmarkEnd w:id="358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584" w:name="__UnoMark__3213_827985899"/>
                                  <w:bookmarkStart w:id="3585" w:name="__UnoMark__3214_827985899"/>
                                  <w:bookmarkStart w:id="3586" w:name="__UnoMark__3213_827985899"/>
                                  <w:bookmarkStart w:id="3587" w:name="__UnoMark__3214_827985899"/>
                                  <w:bookmarkEnd w:id="3586"/>
                                  <w:bookmarkEnd w:id="358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588" w:name="__UnoMark__3215_827985899"/>
                                  <w:bookmarkStart w:id="3589" w:name="__UnoMark__3216_827985899"/>
                                  <w:bookmarkStart w:id="3590" w:name="__UnoMark__3215_827985899"/>
                                  <w:bookmarkStart w:id="3591" w:name="__UnoMark__3216_827985899"/>
                                  <w:bookmarkEnd w:id="3590"/>
                                  <w:bookmarkEnd w:id="35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92" w:name="__UnoMark__3217_827985899"/>
                                  <w:bookmarkStart w:id="3593" w:name="__UnoMark__3218_827985899"/>
                                  <w:bookmarkStart w:id="3594" w:name="__UnoMark__3217_827985899"/>
                                  <w:bookmarkStart w:id="3595" w:name="__UnoMark__3218_827985899"/>
                                  <w:bookmarkEnd w:id="3594"/>
                                  <w:bookmarkEnd w:id="359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596" w:name="__UnoMark__3219_827985899"/>
                                  <w:bookmarkStart w:id="3597" w:name="__UnoMark__3220_827985899"/>
                                  <w:bookmarkStart w:id="3598" w:name="__UnoMark__3219_827985899"/>
                                  <w:bookmarkStart w:id="3599" w:name="__UnoMark__3220_827985899"/>
                                  <w:bookmarkEnd w:id="3598"/>
                                  <w:bookmarkEnd w:id="359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00" w:name="__UnoMark__3221_827985899"/>
                                  <w:bookmarkStart w:id="3601" w:name="__UnoMark__3222_827985899"/>
                                  <w:bookmarkStart w:id="3602" w:name="__UnoMark__3221_827985899"/>
                                  <w:bookmarkStart w:id="3603" w:name="__UnoMark__3222_827985899"/>
                                  <w:bookmarkEnd w:id="3602"/>
                                  <w:bookmarkEnd w:id="360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04" w:name="__UnoMark__3223_827985899"/>
                                  <w:bookmarkStart w:id="3605" w:name="__UnoMark__3224_827985899"/>
                                  <w:bookmarkStart w:id="3606" w:name="__UnoMark__3223_827985899"/>
                                  <w:bookmarkStart w:id="3607" w:name="__UnoMark__3224_827985899"/>
                                  <w:bookmarkEnd w:id="3606"/>
                                  <w:bookmarkEnd w:id="360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08" w:name="__UnoMark__3225_827985899"/>
                                  <w:bookmarkStart w:id="3609" w:name="__UnoMark__3226_827985899"/>
                                  <w:bookmarkStart w:id="3610" w:name="__UnoMark__3225_827985899"/>
                                  <w:bookmarkStart w:id="3611" w:name="__UnoMark__3226_827985899"/>
                                  <w:bookmarkEnd w:id="3610"/>
                                  <w:bookmarkEnd w:id="361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612" w:name="__UnoMark__3228_827985899"/>
                                  <w:bookmarkStart w:id="3613" w:name="__UnoMark__3227_827985899"/>
                                  <w:bookmarkEnd w:id="3612"/>
                                  <w:bookmarkEnd w:id="3613"/>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14" w:name="__UnoMark__3230_827985899"/>
                                  <w:bookmarkStart w:id="3615" w:name="__UnoMark__3229_827985899"/>
                                  <w:bookmarkEnd w:id="3614"/>
                                  <w:bookmarkEnd w:id="3615"/>
                                  <w:r>
                                    <w:rPr>
                                      <w:rFonts w:cs="Arial" w:ascii="Arial" w:hAnsi="Arial"/>
                                      <w:sz w:val="16"/>
                                      <w:szCs w:val="16"/>
                                    </w:rPr>
                                    <w:t>S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16" w:name="__UnoMark__3231_827985899"/>
                                  <w:bookmarkStart w:id="3617" w:name="__UnoMark__3232_827985899"/>
                                  <w:bookmarkStart w:id="3618" w:name="__UnoMark__3231_827985899"/>
                                  <w:bookmarkStart w:id="3619" w:name="__UnoMark__3232_827985899"/>
                                  <w:bookmarkEnd w:id="3618"/>
                                  <w:bookmarkEnd w:id="361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20" w:name="__UnoMark__3233_827985899"/>
                                  <w:bookmarkStart w:id="3621" w:name="__UnoMark__3234_827985899"/>
                                  <w:bookmarkStart w:id="3622" w:name="__UnoMark__3233_827985899"/>
                                  <w:bookmarkStart w:id="3623" w:name="__UnoMark__3234_827985899"/>
                                  <w:bookmarkEnd w:id="3622"/>
                                  <w:bookmarkEnd w:id="362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24" w:name="__UnoMark__3235_827985899"/>
                                  <w:bookmarkStart w:id="3625" w:name="__UnoMark__3236_827985899"/>
                                  <w:bookmarkStart w:id="3626" w:name="__UnoMark__3235_827985899"/>
                                  <w:bookmarkStart w:id="3627" w:name="__UnoMark__3236_827985899"/>
                                  <w:bookmarkEnd w:id="3626"/>
                                  <w:bookmarkEnd w:id="362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28" w:name="__UnoMark__3238_827985899"/>
                                  <w:bookmarkStart w:id="3629" w:name="__UnoMark__3237_827985899"/>
                                  <w:bookmarkEnd w:id="3628"/>
                                  <w:bookmarkEnd w:id="3629"/>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30" w:name="__UnoMark__3240_827985899"/>
                                  <w:bookmarkStart w:id="3631" w:name="__UnoMark__3239_827985899"/>
                                  <w:bookmarkEnd w:id="3630"/>
                                  <w:bookmarkEnd w:id="363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32" w:name="__UnoMark__3241_827985899"/>
                                  <w:bookmarkStart w:id="3633" w:name="__UnoMark__3242_827985899"/>
                                  <w:bookmarkStart w:id="3634" w:name="__UnoMark__3241_827985899"/>
                                  <w:bookmarkStart w:id="3635" w:name="__UnoMark__3242_827985899"/>
                                  <w:bookmarkEnd w:id="3634"/>
                                  <w:bookmarkEnd w:id="363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36" w:name="__UnoMark__3243_827985899"/>
                                  <w:bookmarkStart w:id="3637" w:name="__UnoMark__3244_827985899"/>
                                  <w:bookmarkStart w:id="3638" w:name="__UnoMark__3243_827985899"/>
                                  <w:bookmarkStart w:id="3639" w:name="__UnoMark__3244_827985899"/>
                                  <w:bookmarkEnd w:id="3638"/>
                                  <w:bookmarkEnd w:id="363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40" w:name="__UnoMark__3245_827985899"/>
                                  <w:bookmarkStart w:id="3641" w:name="__UnoMark__3246_827985899"/>
                                  <w:bookmarkStart w:id="3642" w:name="__UnoMark__3245_827985899"/>
                                  <w:bookmarkStart w:id="3643" w:name="__UnoMark__3246_827985899"/>
                                  <w:bookmarkEnd w:id="3642"/>
                                  <w:bookmarkEnd w:id="364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44" w:name="__UnoMark__3247_827985899"/>
                                  <w:bookmarkStart w:id="3645" w:name="__UnoMark__3248_827985899"/>
                                  <w:bookmarkStart w:id="3646" w:name="__UnoMark__3247_827985899"/>
                                  <w:bookmarkStart w:id="3647" w:name="__UnoMark__3248_827985899"/>
                                  <w:bookmarkEnd w:id="3646"/>
                                  <w:bookmarkEnd w:id="364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48" w:name="__UnoMark__3250_827985899"/>
                                  <w:bookmarkStart w:id="3649" w:name="__UnoMark__3249_827985899"/>
                                  <w:bookmarkEnd w:id="3648"/>
                                  <w:bookmarkEnd w:id="364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50" w:name="__UnoMark__3251_827985899"/>
                                  <w:bookmarkStart w:id="3651" w:name="__UnoMark__3252_827985899"/>
                                  <w:bookmarkStart w:id="3652" w:name="__UnoMark__3251_827985899"/>
                                  <w:bookmarkStart w:id="3653" w:name="__UnoMark__3252_827985899"/>
                                  <w:bookmarkEnd w:id="3652"/>
                                  <w:bookmarkEnd w:id="365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54" w:name="__UnoMark__3253_827985899"/>
                                  <w:bookmarkStart w:id="3655" w:name="__UnoMark__3254_827985899"/>
                                  <w:bookmarkStart w:id="3656" w:name="__UnoMark__3253_827985899"/>
                                  <w:bookmarkStart w:id="3657" w:name="__UnoMark__3254_827985899"/>
                                  <w:bookmarkEnd w:id="3656"/>
                                  <w:bookmarkEnd w:id="365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658" w:name="__UnoMark__3255_827985899"/>
                                  <w:bookmarkStart w:id="3659" w:name="__UnoMark__3256_827985899"/>
                                  <w:bookmarkStart w:id="3660" w:name="__UnoMark__3255_827985899"/>
                                  <w:bookmarkStart w:id="3661" w:name="__UnoMark__3256_827985899"/>
                                  <w:bookmarkEnd w:id="3660"/>
                                  <w:bookmarkEnd w:id="36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62" w:name="__UnoMark__3257_827985899"/>
                                  <w:bookmarkStart w:id="3663" w:name="__UnoMark__3258_827985899"/>
                                  <w:bookmarkStart w:id="3664" w:name="__UnoMark__3257_827985899"/>
                                  <w:bookmarkStart w:id="3665" w:name="__UnoMark__3258_827985899"/>
                                  <w:bookmarkEnd w:id="3664"/>
                                  <w:bookmarkEnd w:id="36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66" w:name="__UnoMark__3259_827985899"/>
                                  <w:bookmarkStart w:id="3667" w:name="__UnoMark__3260_827985899"/>
                                  <w:bookmarkStart w:id="3668" w:name="__UnoMark__3259_827985899"/>
                                  <w:bookmarkStart w:id="3669" w:name="__UnoMark__3260_827985899"/>
                                  <w:bookmarkEnd w:id="3668"/>
                                  <w:bookmarkEnd w:id="36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70" w:name="__UnoMark__3261_827985899"/>
                                  <w:bookmarkStart w:id="3671" w:name="__UnoMark__3262_827985899"/>
                                  <w:bookmarkStart w:id="3672" w:name="__UnoMark__3261_827985899"/>
                                  <w:bookmarkStart w:id="3673" w:name="__UnoMark__3262_827985899"/>
                                  <w:bookmarkEnd w:id="3672"/>
                                  <w:bookmarkEnd w:id="367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674" w:name="__UnoMark__3263_827985899"/>
                                  <w:bookmarkStart w:id="3675" w:name="__UnoMark__3264_827985899"/>
                                  <w:bookmarkStart w:id="3676" w:name="__UnoMark__3263_827985899"/>
                                  <w:bookmarkStart w:id="3677" w:name="__UnoMark__3264_827985899"/>
                                  <w:bookmarkEnd w:id="3676"/>
                                  <w:bookmarkEnd w:id="367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678" w:name="__UnoMark__3266_827985899"/>
                                  <w:bookmarkStart w:id="3679" w:name="__UnoMark__3265_827985899"/>
                                  <w:bookmarkEnd w:id="3678"/>
                                  <w:bookmarkEnd w:id="367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680" w:name="__UnoMark__3268_827985899"/>
                                  <w:bookmarkStart w:id="3681" w:name="__UnoMark__3267_827985899"/>
                                  <w:bookmarkEnd w:id="3680"/>
                                  <w:bookmarkEnd w:id="368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82" w:name="__UnoMark__3270_827985899"/>
                                  <w:bookmarkStart w:id="3683" w:name="__UnoMark__3269_827985899"/>
                                  <w:bookmarkEnd w:id="3682"/>
                                  <w:bookmarkEnd w:id="3683"/>
                                  <w:r>
                                    <w:rPr>
                                      <w:rFonts w:cs="Arial" w:ascii="Arial" w:hAnsi="Arial"/>
                                      <w:sz w:val="16"/>
                                      <w:szCs w:val="16"/>
                                    </w:rPr>
                                    <w:t>S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84" w:name="__UnoMark__3271_827985899"/>
                                  <w:bookmarkStart w:id="3685" w:name="__UnoMark__3272_827985899"/>
                                  <w:bookmarkStart w:id="3686" w:name="__UnoMark__3271_827985899"/>
                                  <w:bookmarkStart w:id="3687" w:name="__UnoMark__3272_827985899"/>
                                  <w:bookmarkEnd w:id="3686"/>
                                  <w:bookmarkEnd w:id="3687"/>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88" w:name="__UnoMark__3274_827985899"/>
                                  <w:bookmarkStart w:id="3689" w:name="__UnoMark__3273_827985899"/>
                                  <w:bookmarkEnd w:id="3688"/>
                                  <w:bookmarkEnd w:id="368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90" w:name="__UnoMark__3275_827985899"/>
                                  <w:bookmarkStart w:id="3691" w:name="__UnoMark__3276_827985899"/>
                                  <w:bookmarkStart w:id="3692" w:name="__UnoMark__3275_827985899"/>
                                  <w:bookmarkStart w:id="3693" w:name="__UnoMark__3276_827985899"/>
                                  <w:bookmarkEnd w:id="3692"/>
                                  <w:bookmarkEnd w:id="369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94" w:name="__UnoMark__3278_827985899"/>
                                  <w:bookmarkStart w:id="3695" w:name="__UnoMark__3277_827985899"/>
                                  <w:bookmarkEnd w:id="3694"/>
                                  <w:bookmarkEnd w:id="369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696" w:name="__UnoMark__3280_827985899"/>
                                  <w:bookmarkStart w:id="3697" w:name="__UnoMark__3279_827985899"/>
                                  <w:bookmarkEnd w:id="3696"/>
                                  <w:bookmarkEnd w:id="3697"/>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698" w:name="__UnoMark__3281_827985899"/>
                                  <w:bookmarkStart w:id="3699" w:name="__UnoMark__3282_827985899"/>
                                  <w:bookmarkStart w:id="3700" w:name="__UnoMark__3281_827985899"/>
                                  <w:bookmarkStart w:id="3701" w:name="__UnoMark__3282_827985899"/>
                                  <w:bookmarkEnd w:id="3700"/>
                                  <w:bookmarkEnd w:id="370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02" w:name="__UnoMark__3283_827985899"/>
                                  <w:bookmarkStart w:id="3703" w:name="__UnoMark__3284_827985899"/>
                                  <w:bookmarkStart w:id="3704" w:name="__UnoMark__3283_827985899"/>
                                  <w:bookmarkStart w:id="3705" w:name="__UnoMark__3284_827985899"/>
                                  <w:bookmarkEnd w:id="3704"/>
                                  <w:bookmarkEnd w:id="370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06" w:name="__UnoMark__3286_827985899"/>
                                  <w:bookmarkStart w:id="3707" w:name="__UnoMark__3285_827985899"/>
                                  <w:bookmarkEnd w:id="3706"/>
                                  <w:bookmarkEnd w:id="370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08" w:name="__UnoMark__3288_827985899"/>
                                  <w:bookmarkStart w:id="3709" w:name="__UnoMark__3287_827985899"/>
                                  <w:bookmarkEnd w:id="3708"/>
                                  <w:bookmarkEnd w:id="370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10" w:name="__UnoMark__3290_827985899"/>
                                  <w:bookmarkStart w:id="3711" w:name="__UnoMark__3289_827985899"/>
                                  <w:bookmarkEnd w:id="3710"/>
                                  <w:bookmarkEnd w:id="371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12" w:name="__UnoMark__3291_827985899"/>
                                  <w:bookmarkStart w:id="3713" w:name="__UnoMark__3292_827985899"/>
                                  <w:bookmarkStart w:id="3714" w:name="__UnoMark__3291_827985899"/>
                                  <w:bookmarkStart w:id="3715" w:name="__UnoMark__3292_827985899"/>
                                  <w:bookmarkEnd w:id="3714"/>
                                  <w:bookmarkEnd w:id="371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16" w:name="__UnoMark__3293_827985899"/>
                                  <w:bookmarkStart w:id="3717" w:name="__UnoMark__3294_827985899"/>
                                  <w:bookmarkStart w:id="3718" w:name="__UnoMark__3293_827985899"/>
                                  <w:bookmarkStart w:id="3719" w:name="__UnoMark__3294_827985899"/>
                                  <w:bookmarkEnd w:id="3718"/>
                                  <w:bookmarkEnd w:id="371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720" w:name="__UnoMark__3295_827985899"/>
                                  <w:bookmarkStart w:id="3721" w:name="__UnoMark__3296_827985899"/>
                                  <w:bookmarkStart w:id="3722" w:name="__UnoMark__3295_827985899"/>
                                  <w:bookmarkStart w:id="3723" w:name="__UnoMark__3296_827985899"/>
                                  <w:bookmarkEnd w:id="3722"/>
                                  <w:bookmarkEnd w:id="372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24" w:name="__UnoMark__3297_827985899"/>
                                  <w:bookmarkStart w:id="3725" w:name="__UnoMark__3298_827985899"/>
                                  <w:bookmarkStart w:id="3726" w:name="__UnoMark__3297_827985899"/>
                                  <w:bookmarkStart w:id="3727" w:name="__UnoMark__3298_827985899"/>
                                  <w:bookmarkEnd w:id="3726"/>
                                  <w:bookmarkEnd w:id="37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28" w:name="__UnoMark__3299_827985899"/>
                                  <w:bookmarkStart w:id="3729" w:name="__UnoMark__3300_827985899"/>
                                  <w:bookmarkStart w:id="3730" w:name="__UnoMark__3299_827985899"/>
                                  <w:bookmarkStart w:id="3731" w:name="__UnoMark__3300_827985899"/>
                                  <w:bookmarkEnd w:id="3730"/>
                                  <w:bookmarkEnd w:id="37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32" w:name="__UnoMark__3301_827985899"/>
                                  <w:bookmarkStart w:id="3733" w:name="__UnoMark__3302_827985899"/>
                                  <w:bookmarkStart w:id="3734" w:name="__UnoMark__3301_827985899"/>
                                  <w:bookmarkStart w:id="3735" w:name="__UnoMark__3302_827985899"/>
                                  <w:bookmarkEnd w:id="3734"/>
                                  <w:bookmarkEnd w:id="37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36" w:name="__UnoMark__3303_827985899"/>
                                  <w:bookmarkStart w:id="3737" w:name="__UnoMark__3304_827985899"/>
                                  <w:bookmarkStart w:id="3738" w:name="__UnoMark__3303_827985899"/>
                                  <w:bookmarkStart w:id="3739" w:name="__UnoMark__3304_827985899"/>
                                  <w:bookmarkEnd w:id="3738"/>
                                  <w:bookmarkEnd w:id="373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40" w:name="__UnoMark__3305_827985899"/>
                                  <w:bookmarkStart w:id="3741" w:name="__UnoMark__3306_827985899"/>
                                  <w:bookmarkStart w:id="3742" w:name="__UnoMark__3305_827985899"/>
                                  <w:bookmarkStart w:id="3743" w:name="__UnoMark__3306_827985899"/>
                                  <w:bookmarkEnd w:id="3742"/>
                                  <w:bookmarkEnd w:id="374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744" w:name="__UnoMark__3308_827985899"/>
                                  <w:bookmarkStart w:id="3745" w:name="__UnoMark__3307_827985899"/>
                                  <w:bookmarkEnd w:id="3744"/>
                                  <w:bookmarkEnd w:id="374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46" w:name="__UnoMark__3310_827985899"/>
                                  <w:bookmarkStart w:id="3747" w:name="__UnoMark__3309_827985899"/>
                                  <w:bookmarkEnd w:id="3746"/>
                                  <w:bookmarkEnd w:id="3747"/>
                                  <w:r>
                                    <w:rPr>
                                      <w:rFonts w:cs="Arial" w:ascii="Arial" w:hAnsi="Arial"/>
                                      <w:sz w:val="16"/>
                                      <w:szCs w:val="16"/>
                                    </w:rPr>
                                    <w:t>S1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48" w:name="__UnoMark__3311_827985899"/>
                                  <w:bookmarkStart w:id="3749" w:name="__UnoMark__3312_827985899"/>
                                  <w:bookmarkStart w:id="3750" w:name="__UnoMark__3311_827985899"/>
                                  <w:bookmarkStart w:id="3751" w:name="__UnoMark__3312_827985899"/>
                                  <w:bookmarkEnd w:id="3750"/>
                                  <w:bookmarkEnd w:id="375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52" w:name="__UnoMark__3313_827985899"/>
                                  <w:bookmarkStart w:id="3753" w:name="__UnoMark__3314_827985899"/>
                                  <w:bookmarkStart w:id="3754" w:name="__UnoMark__3313_827985899"/>
                                  <w:bookmarkStart w:id="3755" w:name="__UnoMark__3314_827985899"/>
                                  <w:bookmarkEnd w:id="3754"/>
                                  <w:bookmarkEnd w:id="375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56" w:name="__UnoMark__3315_827985899"/>
                                  <w:bookmarkStart w:id="3757" w:name="__UnoMark__3316_827985899"/>
                                  <w:bookmarkStart w:id="3758" w:name="__UnoMark__3315_827985899"/>
                                  <w:bookmarkStart w:id="3759" w:name="__UnoMark__3316_827985899"/>
                                  <w:bookmarkEnd w:id="3758"/>
                                  <w:bookmarkEnd w:id="375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60" w:name="__UnoMark__3318_827985899"/>
                                  <w:bookmarkStart w:id="3761" w:name="__UnoMark__3317_827985899"/>
                                  <w:bookmarkEnd w:id="3760"/>
                                  <w:bookmarkEnd w:id="3761"/>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62" w:name="__UnoMark__3320_827985899"/>
                                  <w:bookmarkStart w:id="3763" w:name="__UnoMark__3319_827985899"/>
                                  <w:bookmarkEnd w:id="3762"/>
                                  <w:bookmarkEnd w:id="376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64" w:name="__UnoMark__3322_827985899"/>
                                  <w:bookmarkStart w:id="3765" w:name="__UnoMark__3321_827985899"/>
                                  <w:bookmarkEnd w:id="3764"/>
                                  <w:bookmarkEnd w:id="376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66" w:name="__UnoMark__3323_827985899"/>
                                  <w:bookmarkStart w:id="3767" w:name="__UnoMark__3324_827985899"/>
                                  <w:bookmarkStart w:id="3768" w:name="__UnoMark__3323_827985899"/>
                                  <w:bookmarkStart w:id="3769" w:name="__UnoMark__3324_827985899"/>
                                  <w:bookmarkEnd w:id="3768"/>
                                  <w:bookmarkEnd w:id="376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70" w:name="__UnoMark__3325_827985899"/>
                                  <w:bookmarkStart w:id="3771" w:name="__UnoMark__3326_827985899"/>
                                  <w:bookmarkStart w:id="3772" w:name="__UnoMark__3325_827985899"/>
                                  <w:bookmarkStart w:id="3773" w:name="__UnoMark__3326_827985899"/>
                                  <w:bookmarkEnd w:id="3772"/>
                                  <w:bookmarkEnd w:id="377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74" w:name="__UnoMark__3328_827985899"/>
                                  <w:bookmarkStart w:id="3775" w:name="__UnoMark__3327_827985899"/>
                                  <w:bookmarkEnd w:id="3774"/>
                                  <w:bookmarkEnd w:id="377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776" w:name="__UnoMark__3330_827985899"/>
                                  <w:bookmarkStart w:id="3777" w:name="__UnoMark__3329_827985899"/>
                                  <w:bookmarkEnd w:id="3776"/>
                                  <w:bookmarkEnd w:id="377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78" w:name="__UnoMark__3331_827985899"/>
                                  <w:bookmarkStart w:id="3779" w:name="__UnoMark__3332_827985899"/>
                                  <w:bookmarkStart w:id="3780" w:name="__UnoMark__3331_827985899"/>
                                  <w:bookmarkStart w:id="3781" w:name="__UnoMark__3332_827985899"/>
                                  <w:bookmarkEnd w:id="3780"/>
                                  <w:bookmarkEnd w:id="378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782" w:name="__UnoMark__3333_827985899"/>
                                  <w:bookmarkStart w:id="3783" w:name="__UnoMark__3334_827985899"/>
                                  <w:bookmarkStart w:id="3784" w:name="__UnoMark__3333_827985899"/>
                                  <w:bookmarkStart w:id="3785" w:name="__UnoMark__3334_827985899"/>
                                  <w:bookmarkEnd w:id="3784"/>
                                  <w:bookmarkEnd w:id="378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786" w:name="__UnoMark__3335_827985899"/>
                                  <w:bookmarkStart w:id="3787" w:name="__UnoMark__3336_827985899"/>
                                  <w:bookmarkStart w:id="3788" w:name="__UnoMark__3335_827985899"/>
                                  <w:bookmarkStart w:id="3789" w:name="__UnoMark__3336_827985899"/>
                                  <w:bookmarkEnd w:id="3788"/>
                                  <w:bookmarkEnd w:id="378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90" w:name="__UnoMark__3337_827985899"/>
                                  <w:bookmarkStart w:id="3791" w:name="__UnoMark__3338_827985899"/>
                                  <w:bookmarkStart w:id="3792" w:name="__UnoMark__3337_827985899"/>
                                  <w:bookmarkStart w:id="3793" w:name="__UnoMark__3338_827985899"/>
                                  <w:bookmarkEnd w:id="3792"/>
                                  <w:bookmarkEnd w:id="379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94" w:name="__UnoMark__3339_827985899"/>
                                  <w:bookmarkStart w:id="3795" w:name="__UnoMark__3340_827985899"/>
                                  <w:bookmarkStart w:id="3796" w:name="__UnoMark__3339_827985899"/>
                                  <w:bookmarkStart w:id="3797" w:name="__UnoMark__3340_827985899"/>
                                  <w:bookmarkEnd w:id="3796"/>
                                  <w:bookmarkEnd w:id="379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798" w:name="__UnoMark__3341_827985899"/>
                                  <w:bookmarkStart w:id="3799" w:name="__UnoMark__3342_827985899"/>
                                  <w:bookmarkStart w:id="3800" w:name="__UnoMark__3341_827985899"/>
                                  <w:bookmarkStart w:id="3801" w:name="__UnoMark__3342_827985899"/>
                                  <w:bookmarkEnd w:id="3800"/>
                                  <w:bookmarkEnd w:id="380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802" w:name="__UnoMark__3343_827985899"/>
                                  <w:bookmarkStart w:id="3803" w:name="__UnoMark__3344_827985899"/>
                                  <w:bookmarkStart w:id="3804" w:name="__UnoMark__3343_827985899"/>
                                  <w:bookmarkStart w:id="3805" w:name="__UnoMark__3344_827985899"/>
                                  <w:bookmarkEnd w:id="3804"/>
                                  <w:bookmarkEnd w:id="380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806" w:name="__UnoMark__3346_827985899"/>
                                  <w:bookmarkStart w:id="3807" w:name="__UnoMark__3345_827985899"/>
                                  <w:bookmarkEnd w:id="3806"/>
                                  <w:bookmarkEnd w:id="380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808" w:name="__UnoMark__3348_827985899"/>
                                  <w:bookmarkStart w:id="3809" w:name="__UnoMark__3347_827985899"/>
                                  <w:bookmarkEnd w:id="3808"/>
                                  <w:bookmarkEnd w:id="380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10" w:name="__UnoMark__3350_827985899"/>
                                  <w:bookmarkStart w:id="3811" w:name="__UnoMark__3349_827985899"/>
                                  <w:bookmarkEnd w:id="3810"/>
                                  <w:bookmarkEnd w:id="3811"/>
                                  <w:r>
                                    <w:rPr>
                                      <w:rFonts w:cs="Arial" w:ascii="Arial" w:hAnsi="Arial"/>
                                      <w:sz w:val="16"/>
                                      <w:szCs w:val="16"/>
                                    </w:rPr>
                                    <w:t>S1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12" w:name="__UnoMark__3351_827985899"/>
                                  <w:bookmarkStart w:id="3813" w:name="__UnoMark__3352_827985899"/>
                                  <w:bookmarkStart w:id="3814" w:name="__UnoMark__3351_827985899"/>
                                  <w:bookmarkStart w:id="3815" w:name="__UnoMark__3352_827985899"/>
                                  <w:bookmarkEnd w:id="3814"/>
                                  <w:bookmarkEnd w:id="381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16" w:name="__UnoMark__3353_827985899"/>
                                  <w:bookmarkStart w:id="3817" w:name="__UnoMark__3354_827985899"/>
                                  <w:bookmarkStart w:id="3818" w:name="__UnoMark__3353_827985899"/>
                                  <w:bookmarkStart w:id="3819" w:name="__UnoMark__3354_827985899"/>
                                  <w:bookmarkEnd w:id="3818"/>
                                  <w:bookmarkEnd w:id="381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20" w:name="__UnoMark__3355_827985899"/>
                                  <w:bookmarkStart w:id="3821" w:name="__UnoMark__3356_827985899"/>
                                  <w:bookmarkStart w:id="3822" w:name="__UnoMark__3355_827985899"/>
                                  <w:bookmarkStart w:id="3823" w:name="__UnoMark__3356_827985899"/>
                                  <w:bookmarkEnd w:id="3822"/>
                                  <w:bookmarkEnd w:id="382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24" w:name="__UnoMark__3358_827985899"/>
                                  <w:bookmarkStart w:id="3825" w:name="__UnoMark__3357_827985899"/>
                                  <w:bookmarkEnd w:id="3824"/>
                                  <w:bookmarkEnd w:id="3825"/>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26" w:name="__UnoMark__3359_827985899"/>
                                  <w:bookmarkStart w:id="3827" w:name="__UnoMark__3360_827985899"/>
                                  <w:bookmarkStart w:id="3828" w:name="__UnoMark__3359_827985899"/>
                                  <w:bookmarkStart w:id="3829" w:name="__UnoMark__3360_827985899"/>
                                  <w:bookmarkEnd w:id="3828"/>
                                  <w:bookmarkEnd w:id="3829"/>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30" w:name="__UnoMark__3362_827985899"/>
                                  <w:bookmarkStart w:id="3831" w:name="__UnoMark__3361_827985899"/>
                                  <w:bookmarkEnd w:id="3830"/>
                                  <w:bookmarkEnd w:id="383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32" w:name="__UnoMark__3363_827985899"/>
                                  <w:bookmarkStart w:id="3833" w:name="__UnoMark__3364_827985899"/>
                                  <w:bookmarkStart w:id="3834" w:name="__UnoMark__3363_827985899"/>
                                  <w:bookmarkStart w:id="3835" w:name="__UnoMark__3364_827985899"/>
                                  <w:bookmarkEnd w:id="3834"/>
                                  <w:bookmarkEnd w:id="383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36" w:name="__UnoMark__3365_827985899"/>
                                  <w:bookmarkStart w:id="3837" w:name="__UnoMark__3366_827985899"/>
                                  <w:bookmarkStart w:id="3838" w:name="__UnoMark__3365_827985899"/>
                                  <w:bookmarkStart w:id="3839" w:name="__UnoMark__3366_827985899"/>
                                  <w:bookmarkEnd w:id="3838"/>
                                  <w:bookmarkEnd w:id="383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40" w:name="__UnoMark__3368_827985899"/>
                                  <w:bookmarkStart w:id="3841" w:name="__UnoMark__3367_827985899"/>
                                  <w:bookmarkEnd w:id="3840"/>
                                  <w:bookmarkEnd w:id="384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42" w:name="__UnoMark__3370_827985899"/>
                                  <w:bookmarkStart w:id="3843" w:name="__UnoMark__3369_827985899"/>
                                  <w:bookmarkEnd w:id="3842"/>
                                  <w:bookmarkEnd w:id="384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44" w:name="__UnoMark__3371_827985899"/>
                                  <w:bookmarkStart w:id="3845" w:name="__UnoMark__3372_827985899"/>
                                  <w:bookmarkStart w:id="3846" w:name="__UnoMark__3371_827985899"/>
                                  <w:bookmarkStart w:id="3847" w:name="__UnoMark__3372_827985899"/>
                                  <w:bookmarkEnd w:id="3846"/>
                                  <w:bookmarkEnd w:id="384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48" w:name="__UnoMark__3373_827985899"/>
                                  <w:bookmarkStart w:id="3849" w:name="__UnoMark__3374_827985899"/>
                                  <w:bookmarkStart w:id="3850" w:name="__UnoMark__3373_827985899"/>
                                  <w:bookmarkStart w:id="3851" w:name="__UnoMark__3374_827985899"/>
                                  <w:bookmarkEnd w:id="3850"/>
                                  <w:bookmarkEnd w:id="3851"/>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852" w:name="__UnoMark__3375_827985899"/>
                                  <w:bookmarkStart w:id="3853" w:name="__UnoMark__3376_827985899"/>
                                  <w:bookmarkStart w:id="3854" w:name="__UnoMark__3375_827985899"/>
                                  <w:bookmarkStart w:id="3855" w:name="__UnoMark__3376_827985899"/>
                                  <w:bookmarkEnd w:id="3854"/>
                                  <w:bookmarkEnd w:id="385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856" w:name="__UnoMark__3377_827985899"/>
                                  <w:bookmarkStart w:id="3857" w:name="__UnoMark__3378_827985899"/>
                                  <w:bookmarkStart w:id="3858" w:name="__UnoMark__3377_827985899"/>
                                  <w:bookmarkStart w:id="3859" w:name="__UnoMark__3378_827985899"/>
                                  <w:bookmarkEnd w:id="3858"/>
                                  <w:bookmarkEnd w:id="385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860" w:name="__UnoMark__3379_827985899"/>
                                  <w:bookmarkStart w:id="3861" w:name="__UnoMark__3380_827985899"/>
                                  <w:bookmarkStart w:id="3862" w:name="__UnoMark__3379_827985899"/>
                                  <w:bookmarkStart w:id="3863" w:name="__UnoMark__3380_827985899"/>
                                  <w:bookmarkEnd w:id="3862"/>
                                  <w:bookmarkEnd w:id="386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864" w:name="__UnoMark__3381_827985899"/>
                                  <w:bookmarkStart w:id="3865" w:name="__UnoMark__3382_827985899"/>
                                  <w:bookmarkStart w:id="3866" w:name="__UnoMark__3381_827985899"/>
                                  <w:bookmarkStart w:id="3867" w:name="__UnoMark__3382_827985899"/>
                                  <w:bookmarkEnd w:id="3866"/>
                                  <w:bookmarkEnd w:id="386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868" w:name="__UnoMark__3383_827985899"/>
                                  <w:bookmarkStart w:id="3869" w:name="__UnoMark__3384_827985899"/>
                                  <w:bookmarkStart w:id="3870" w:name="__UnoMark__3383_827985899"/>
                                  <w:bookmarkStart w:id="3871" w:name="__UnoMark__3384_827985899"/>
                                  <w:bookmarkEnd w:id="3870"/>
                                  <w:bookmarkEnd w:id="387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872" w:name="__UnoMark__3386_827985899"/>
                                  <w:bookmarkStart w:id="3873" w:name="__UnoMark__3385_827985899"/>
                                  <w:bookmarkEnd w:id="3872"/>
                                  <w:bookmarkEnd w:id="387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874" w:name="__UnoMark__3388_827985899"/>
                                  <w:bookmarkStart w:id="3875" w:name="__UnoMark__3387_827985899"/>
                                  <w:bookmarkEnd w:id="3874"/>
                                  <w:bookmarkEnd w:id="387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76" w:name="__UnoMark__3390_827985899"/>
                                  <w:bookmarkStart w:id="3877" w:name="__UnoMark__3389_827985899"/>
                                  <w:bookmarkEnd w:id="3876"/>
                                  <w:bookmarkEnd w:id="3877"/>
                                  <w:r>
                                    <w:rPr>
                                      <w:rFonts w:cs="Arial" w:ascii="Arial" w:hAnsi="Arial"/>
                                      <w:sz w:val="16"/>
                                      <w:szCs w:val="16"/>
                                    </w:rPr>
                                    <w:t>S1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78" w:name="__UnoMark__3391_827985899"/>
                                  <w:bookmarkStart w:id="3879" w:name="__UnoMark__3392_827985899"/>
                                  <w:bookmarkStart w:id="3880" w:name="__UnoMark__3391_827985899"/>
                                  <w:bookmarkStart w:id="3881" w:name="__UnoMark__3392_827985899"/>
                                  <w:bookmarkEnd w:id="3880"/>
                                  <w:bookmarkEnd w:id="388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82" w:name="__UnoMark__3393_827985899"/>
                                  <w:bookmarkStart w:id="3883" w:name="__UnoMark__3394_827985899"/>
                                  <w:bookmarkStart w:id="3884" w:name="__UnoMark__3393_827985899"/>
                                  <w:bookmarkStart w:id="3885" w:name="__UnoMark__3394_827985899"/>
                                  <w:bookmarkEnd w:id="3884"/>
                                  <w:bookmarkEnd w:id="388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86" w:name="__UnoMark__3395_827985899"/>
                                  <w:bookmarkStart w:id="3887" w:name="__UnoMark__3396_827985899"/>
                                  <w:bookmarkStart w:id="3888" w:name="__UnoMark__3395_827985899"/>
                                  <w:bookmarkStart w:id="3889" w:name="__UnoMark__3396_827985899"/>
                                  <w:bookmarkEnd w:id="3888"/>
                                  <w:bookmarkEnd w:id="388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90" w:name="__UnoMark__3398_827985899"/>
                                  <w:bookmarkStart w:id="3891" w:name="__UnoMark__3397_827985899"/>
                                  <w:bookmarkEnd w:id="3890"/>
                                  <w:bookmarkEnd w:id="3891"/>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92" w:name="__UnoMark__3400_827985899"/>
                                  <w:bookmarkStart w:id="3893" w:name="__UnoMark__3399_827985899"/>
                                  <w:bookmarkEnd w:id="3892"/>
                                  <w:bookmarkEnd w:id="3893"/>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894" w:name="__UnoMark__3401_827985899"/>
                                  <w:bookmarkStart w:id="3895" w:name="__UnoMark__3402_827985899"/>
                                  <w:bookmarkStart w:id="3896" w:name="__UnoMark__3401_827985899"/>
                                  <w:bookmarkStart w:id="3897" w:name="__UnoMark__3402_827985899"/>
                                  <w:bookmarkEnd w:id="3896"/>
                                  <w:bookmarkEnd w:id="389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898" w:name="__UnoMark__3404_827985899"/>
                                  <w:bookmarkStart w:id="3899" w:name="__UnoMark__3403_827985899"/>
                                  <w:bookmarkEnd w:id="3898"/>
                                  <w:bookmarkEnd w:id="389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900" w:name="__UnoMark__3406_827985899"/>
                                  <w:bookmarkStart w:id="3901" w:name="__UnoMark__3405_827985899"/>
                                  <w:bookmarkEnd w:id="3900"/>
                                  <w:bookmarkEnd w:id="390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02" w:name="__UnoMark__3407_827985899"/>
                                  <w:bookmarkStart w:id="3903" w:name="__UnoMark__3408_827985899"/>
                                  <w:bookmarkStart w:id="3904" w:name="__UnoMark__3407_827985899"/>
                                  <w:bookmarkStart w:id="3905" w:name="__UnoMark__3408_827985899"/>
                                  <w:bookmarkEnd w:id="3904"/>
                                  <w:bookmarkEnd w:id="390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906" w:name="__UnoMark__3410_827985899"/>
                                  <w:bookmarkStart w:id="3907" w:name="__UnoMark__3409_827985899"/>
                                  <w:bookmarkEnd w:id="3906"/>
                                  <w:bookmarkEnd w:id="390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08" w:name="__UnoMark__3411_827985899"/>
                                  <w:bookmarkStart w:id="3909" w:name="__UnoMark__3412_827985899"/>
                                  <w:bookmarkStart w:id="3910" w:name="__UnoMark__3411_827985899"/>
                                  <w:bookmarkStart w:id="3911" w:name="__UnoMark__3412_827985899"/>
                                  <w:bookmarkEnd w:id="3910"/>
                                  <w:bookmarkEnd w:id="391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12" w:name="__UnoMark__3413_827985899"/>
                                  <w:bookmarkStart w:id="3913" w:name="__UnoMark__3414_827985899"/>
                                  <w:bookmarkStart w:id="3914" w:name="__UnoMark__3413_827985899"/>
                                  <w:bookmarkStart w:id="3915" w:name="__UnoMark__3414_827985899"/>
                                  <w:bookmarkEnd w:id="3914"/>
                                  <w:bookmarkEnd w:id="391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916" w:name="__UnoMark__3415_827985899"/>
                                  <w:bookmarkStart w:id="3917" w:name="__UnoMark__3416_827985899"/>
                                  <w:bookmarkStart w:id="3918" w:name="__UnoMark__3415_827985899"/>
                                  <w:bookmarkStart w:id="3919" w:name="__UnoMark__3416_827985899"/>
                                  <w:bookmarkEnd w:id="3918"/>
                                  <w:bookmarkEnd w:id="391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20" w:name="__UnoMark__3417_827985899"/>
                                  <w:bookmarkStart w:id="3921" w:name="__UnoMark__3418_827985899"/>
                                  <w:bookmarkStart w:id="3922" w:name="__UnoMark__3417_827985899"/>
                                  <w:bookmarkStart w:id="3923" w:name="__UnoMark__3418_827985899"/>
                                  <w:bookmarkEnd w:id="3922"/>
                                  <w:bookmarkEnd w:id="392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24" w:name="__UnoMark__3419_827985899"/>
                                  <w:bookmarkStart w:id="3925" w:name="__UnoMark__3420_827985899"/>
                                  <w:bookmarkStart w:id="3926" w:name="__UnoMark__3419_827985899"/>
                                  <w:bookmarkStart w:id="3927" w:name="__UnoMark__3420_827985899"/>
                                  <w:bookmarkEnd w:id="3926"/>
                                  <w:bookmarkEnd w:id="39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28" w:name="__UnoMark__3421_827985899"/>
                                  <w:bookmarkStart w:id="3929" w:name="__UnoMark__3422_827985899"/>
                                  <w:bookmarkStart w:id="3930" w:name="__UnoMark__3421_827985899"/>
                                  <w:bookmarkStart w:id="3931" w:name="__UnoMark__3422_827985899"/>
                                  <w:bookmarkEnd w:id="3930"/>
                                  <w:bookmarkEnd w:id="39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32" w:name="__UnoMark__3423_827985899"/>
                                  <w:bookmarkStart w:id="3933" w:name="__UnoMark__3424_827985899"/>
                                  <w:bookmarkStart w:id="3934" w:name="__UnoMark__3423_827985899"/>
                                  <w:bookmarkStart w:id="3935" w:name="__UnoMark__3424_827985899"/>
                                  <w:bookmarkEnd w:id="3934"/>
                                  <w:bookmarkEnd w:id="39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936" w:name="__UnoMark__3426_827985899"/>
                                  <w:bookmarkStart w:id="3937" w:name="__UnoMark__3425_827985899"/>
                                  <w:bookmarkEnd w:id="3936"/>
                                  <w:bookmarkEnd w:id="393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3938" w:name="__UnoMark__3428_827985899"/>
                                  <w:bookmarkStart w:id="3939" w:name="__UnoMark__3427_827985899"/>
                                  <w:bookmarkEnd w:id="3938"/>
                                  <w:bookmarkEnd w:id="393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940" w:name="__UnoMark__3430_827985899"/>
                                  <w:bookmarkStart w:id="3941" w:name="__UnoMark__3429_827985899"/>
                                  <w:bookmarkEnd w:id="3940"/>
                                  <w:bookmarkEnd w:id="3941"/>
                                  <w:r>
                                    <w:rPr>
                                      <w:rFonts w:cs="Arial" w:ascii="Arial" w:hAnsi="Arial"/>
                                      <w:sz w:val="16"/>
                                      <w:szCs w:val="16"/>
                                    </w:rPr>
                                    <w:t>S1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42" w:name="__UnoMark__3431_827985899"/>
                                  <w:bookmarkStart w:id="3943" w:name="__UnoMark__3432_827985899"/>
                                  <w:bookmarkStart w:id="3944" w:name="__UnoMark__3431_827985899"/>
                                  <w:bookmarkStart w:id="3945" w:name="__UnoMark__3432_827985899"/>
                                  <w:bookmarkEnd w:id="3944"/>
                                  <w:bookmarkEnd w:id="394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46" w:name="__UnoMark__3433_827985899"/>
                                  <w:bookmarkStart w:id="3947" w:name="__UnoMark__3434_827985899"/>
                                  <w:bookmarkStart w:id="3948" w:name="__UnoMark__3433_827985899"/>
                                  <w:bookmarkStart w:id="3949" w:name="__UnoMark__3434_827985899"/>
                                  <w:bookmarkEnd w:id="3948"/>
                                  <w:bookmarkEnd w:id="394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50" w:name="__UnoMark__3435_827985899"/>
                                  <w:bookmarkStart w:id="3951" w:name="__UnoMark__3436_827985899"/>
                                  <w:bookmarkStart w:id="3952" w:name="__UnoMark__3435_827985899"/>
                                  <w:bookmarkStart w:id="3953" w:name="__UnoMark__3436_827985899"/>
                                  <w:bookmarkEnd w:id="3952"/>
                                  <w:bookmarkEnd w:id="395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54" w:name="__UnoMark__3437_827985899"/>
                                  <w:bookmarkStart w:id="3955" w:name="__UnoMark__3438_827985899"/>
                                  <w:bookmarkStart w:id="3956" w:name="__UnoMark__3437_827985899"/>
                                  <w:bookmarkStart w:id="3957" w:name="__UnoMark__3438_827985899"/>
                                  <w:bookmarkEnd w:id="3956"/>
                                  <w:bookmarkEnd w:id="3957"/>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958" w:name="__UnoMark__3440_827985899"/>
                                  <w:bookmarkStart w:id="3959" w:name="__UnoMark__3439_827985899"/>
                                  <w:bookmarkEnd w:id="3958"/>
                                  <w:bookmarkEnd w:id="395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60" w:name="__UnoMark__3441_827985899"/>
                                  <w:bookmarkStart w:id="3961" w:name="__UnoMark__3442_827985899"/>
                                  <w:bookmarkStart w:id="3962" w:name="__UnoMark__3441_827985899"/>
                                  <w:bookmarkStart w:id="3963" w:name="__UnoMark__3442_827985899"/>
                                  <w:bookmarkEnd w:id="3962"/>
                                  <w:bookmarkEnd w:id="396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64" w:name="__UnoMark__3443_827985899"/>
                                  <w:bookmarkStart w:id="3965" w:name="__UnoMark__3444_827985899"/>
                                  <w:bookmarkStart w:id="3966" w:name="__UnoMark__3443_827985899"/>
                                  <w:bookmarkStart w:id="3967" w:name="__UnoMark__3444_827985899"/>
                                  <w:bookmarkEnd w:id="3966"/>
                                  <w:bookmarkEnd w:id="396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68" w:name="__UnoMark__3445_827985899"/>
                                  <w:bookmarkStart w:id="3969" w:name="__UnoMark__3446_827985899"/>
                                  <w:bookmarkStart w:id="3970" w:name="__UnoMark__3445_827985899"/>
                                  <w:bookmarkStart w:id="3971" w:name="__UnoMark__3446_827985899"/>
                                  <w:bookmarkEnd w:id="3970"/>
                                  <w:bookmarkEnd w:id="397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72" w:name="__UnoMark__3447_827985899"/>
                                  <w:bookmarkStart w:id="3973" w:name="__UnoMark__3448_827985899"/>
                                  <w:bookmarkStart w:id="3974" w:name="__UnoMark__3447_827985899"/>
                                  <w:bookmarkStart w:id="3975" w:name="__UnoMark__3448_827985899"/>
                                  <w:bookmarkEnd w:id="3974"/>
                                  <w:bookmarkEnd w:id="397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76" w:name="__UnoMark__3449_827985899"/>
                                  <w:bookmarkStart w:id="3977" w:name="__UnoMark__3450_827985899"/>
                                  <w:bookmarkStart w:id="3978" w:name="__UnoMark__3449_827985899"/>
                                  <w:bookmarkStart w:id="3979" w:name="__UnoMark__3450_827985899"/>
                                  <w:bookmarkEnd w:id="3978"/>
                                  <w:bookmarkEnd w:id="397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3980" w:name="__UnoMark__3452_827985899"/>
                                  <w:bookmarkStart w:id="3981" w:name="__UnoMark__3451_827985899"/>
                                  <w:bookmarkEnd w:id="3980"/>
                                  <w:bookmarkEnd w:id="3981"/>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3982" w:name="__UnoMark__3453_827985899"/>
                                  <w:bookmarkStart w:id="3983" w:name="__UnoMark__3454_827985899"/>
                                  <w:bookmarkStart w:id="3984" w:name="__UnoMark__3453_827985899"/>
                                  <w:bookmarkStart w:id="3985" w:name="__UnoMark__3454_827985899"/>
                                  <w:bookmarkEnd w:id="3984"/>
                                  <w:bookmarkEnd w:id="398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3986" w:name="__UnoMark__3455_827985899"/>
                                  <w:bookmarkStart w:id="3987" w:name="__UnoMark__3456_827985899"/>
                                  <w:bookmarkStart w:id="3988" w:name="__UnoMark__3455_827985899"/>
                                  <w:bookmarkStart w:id="3989" w:name="__UnoMark__3456_827985899"/>
                                  <w:bookmarkEnd w:id="3988"/>
                                  <w:bookmarkEnd w:id="398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90" w:name="__UnoMark__3457_827985899"/>
                                  <w:bookmarkStart w:id="3991" w:name="__UnoMark__3458_827985899"/>
                                  <w:bookmarkStart w:id="3992" w:name="__UnoMark__3457_827985899"/>
                                  <w:bookmarkStart w:id="3993" w:name="__UnoMark__3458_827985899"/>
                                  <w:bookmarkEnd w:id="3992"/>
                                  <w:bookmarkEnd w:id="399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94" w:name="__UnoMark__3459_827985899"/>
                                  <w:bookmarkStart w:id="3995" w:name="__UnoMark__3460_827985899"/>
                                  <w:bookmarkStart w:id="3996" w:name="__UnoMark__3459_827985899"/>
                                  <w:bookmarkStart w:id="3997" w:name="__UnoMark__3460_827985899"/>
                                  <w:bookmarkEnd w:id="3996"/>
                                  <w:bookmarkEnd w:id="399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3998" w:name="__UnoMark__3461_827985899"/>
                                  <w:bookmarkStart w:id="3999" w:name="__UnoMark__3462_827985899"/>
                                  <w:bookmarkStart w:id="4000" w:name="__UnoMark__3461_827985899"/>
                                  <w:bookmarkStart w:id="4001" w:name="__UnoMark__3462_827985899"/>
                                  <w:bookmarkEnd w:id="4000"/>
                                  <w:bookmarkEnd w:id="400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02" w:name="__UnoMark__3463_827985899"/>
                                  <w:bookmarkStart w:id="4003" w:name="__UnoMark__3464_827985899"/>
                                  <w:bookmarkStart w:id="4004" w:name="__UnoMark__3463_827985899"/>
                                  <w:bookmarkStart w:id="4005" w:name="__UnoMark__3464_827985899"/>
                                  <w:bookmarkEnd w:id="4004"/>
                                  <w:bookmarkEnd w:id="400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006" w:name="__UnoMark__3466_827985899"/>
                                  <w:bookmarkStart w:id="4007" w:name="__UnoMark__3465_827985899"/>
                                  <w:bookmarkEnd w:id="4006"/>
                                  <w:bookmarkEnd w:id="400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08" w:name="__UnoMark__3467_827985899"/>
                                  <w:bookmarkStart w:id="4009" w:name="__UnoMark__3468_827985899"/>
                                  <w:bookmarkStart w:id="4010" w:name="__UnoMark__3467_827985899"/>
                                  <w:bookmarkStart w:id="4011" w:name="__UnoMark__3468_827985899"/>
                                  <w:bookmarkEnd w:id="4010"/>
                                  <w:bookmarkEnd w:id="4011"/>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12" w:name="__UnoMark__3470_827985899"/>
                                  <w:bookmarkStart w:id="4013" w:name="__UnoMark__3469_827985899"/>
                                  <w:bookmarkEnd w:id="4012"/>
                                  <w:bookmarkEnd w:id="4013"/>
                                  <w:r>
                                    <w:rPr>
                                      <w:rFonts w:cs="Arial" w:ascii="Arial" w:hAnsi="Arial"/>
                                      <w:sz w:val="16"/>
                                      <w:szCs w:val="16"/>
                                    </w:rPr>
                                    <w:t>S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14" w:name="__UnoMark__3471_827985899"/>
                                  <w:bookmarkStart w:id="4015" w:name="__UnoMark__3472_827985899"/>
                                  <w:bookmarkStart w:id="4016" w:name="__UnoMark__3471_827985899"/>
                                  <w:bookmarkStart w:id="4017" w:name="__UnoMark__3472_827985899"/>
                                  <w:bookmarkEnd w:id="4016"/>
                                  <w:bookmarkEnd w:id="401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18" w:name="__UnoMark__3473_827985899"/>
                                  <w:bookmarkStart w:id="4019" w:name="__UnoMark__3474_827985899"/>
                                  <w:bookmarkStart w:id="4020" w:name="__UnoMark__3473_827985899"/>
                                  <w:bookmarkStart w:id="4021" w:name="__UnoMark__3474_827985899"/>
                                  <w:bookmarkEnd w:id="4020"/>
                                  <w:bookmarkEnd w:id="402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22" w:name="__UnoMark__3475_827985899"/>
                                  <w:bookmarkStart w:id="4023" w:name="__UnoMark__3476_827985899"/>
                                  <w:bookmarkStart w:id="4024" w:name="__UnoMark__3475_827985899"/>
                                  <w:bookmarkStart w:id="4025" w:name="__UnoMark__3476_827985899"/>
                                  <w:bookmarkEnd w:id="4024"/>
                                  <w:bookmarkEnd w:id="402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26" w:name="__UnoMark__3477_827985899"/>
                                  <w:bookmarkStart w:id="4027" w:name="__UnoMark__3478_827985899"/>
                                  <w:bookmarkStart w:id="4028" w:name="__UnoMark__3477_827985899"/>
                                  <w:bookmarkStart w:id="4029" w:name="__UnoMark__3478_827985899"/>
                                  <w:bookmarkEnd w:id="4028"/>
                                  <w:bookmarkEnd w:id="4029"/>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30" w:name="__UnoMark__3480_827985899"/>
                                  <w:bookmarkStart w:id="4031" w:name="__UnoMark__3479_827985899"/>
                                  <w:bookmarkEnd w:id="4030"/>
                                  <w:bookmarkEnd w:id="403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32" w:name="__UnoMark__3481_827985899"/>
                                  <w:bookmarkStart w:id="4033" w:name="__UnoMark__3482_827985899"/>
                                  <w:bookmarkStart w:id="4034" w:name="__UnoMark__3481_827985899"/>
                                  <w:bookmarkStart w:id="4035" w:name="__UnoMark__3482_827985899"/>
                                  <w:bookmarkEnd w:id="4034"/>
                                  <w:bookmarkEnd w:id="403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36" w:name="__UnoMark__3484_827985899"/>
                                  <w:bookmarkStart w:id="4037" w:name="__UnoMark__3483_827985899"/>
                                  <w:bookmarkEnd w:id="4036"/>
                                  <w:bookmarkEnd w:id="403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38" w:name="__UnoMark__3485_827985899"/>
                                  <w:bookmarkStart w:id="4039" w:name="__UnoMark__3486_827985899"/>
                                  <w:bookmarkStart w:id="4040" w:name="__UnoMark__3485_827985899"/>
                                  <w:bookmarkStart w:id="4041" w:name="__UnoMark__3486_827985899"/>
                                  <w:bookmarkEnd w:id="4040"/>
                                  <w:bookmarkEnd w:id="404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42" w:name="__UnoMark__3487_827985899"/>
                                  <w:bookmarkStart w:id="4043" w:name="__UnoMark__3488_827985899"/>
                                  <w:bookmarkStart w:id="4044" w:name="__UnoMark__3487_827985899"/>
                                  <w:bookmarkStart w:id="4045" w:name="__UnoMark__3488_827985899"/>
                                  <w:bookmarkEnd w:id="4044"/>
                                  <w:bookmarkEnd w:id="404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46" w:name="__UnoMark__3490_827985899"/>
                                  <w:bookmarkStart w:id="4047" w:name="__UnoMark__3489_827985899"/>
                                  <w:bookmarkEnd w:id="4046"/>
                                  <w:bookmarkEnd w:id="404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48" w:name="__UnoMark__3491_827985899"/>
                                  <w:bookmarkStart w:id="4049" w:name="__UnoMark__3492_827985899"/>
                                  <w:bookmarkStart w:id="4050" w:name="__UnoMark__3491_827985899"/>
                                  <w:bookmarkStart w:id="4051" w:name="__UnoMark__3492_827985899"/>
                                  <w:bookmarkEnd w:id="4050"/>
                                  <w:bookmarkEnd w:id="405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52" w:name="__UnoMark__3493_827985899"/>
                                  <w:bookmarkStart w:id="4053" w:name="__UnoMark__3494_827985899"/>
                                  <w:bookmarkStart w:id="4054" w:name="__UnoMark__3493_827985899"/>
                                  <w:bookmarkStart w:id="4055" w:name="__UnoMark__3494_827985899"/>
                                  <w:bookmarkEnd w:id="4054"/>
                                  <w:bookmarkEnd w:id="405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056" w:name="__UnoMark__3495_827985899"/>
                                  <w:bookmarkStart w:id="4057" w:name="__UnoMark__3496_827985899"/>
                                  <w:bookmarkStart w:id="4058" w:name="__UnoMark__3495_827985899"/>
                                  <w:bookmarkStart w:id="4059" w:name="__UnoMark__3496_827985899"/>
                                  <w:bookmarkEnd w:id="4058"/>
                                  <w:bookmarkEnd w:id="405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60" w:name="__UnoMark__3497_827985899"/>
                                  <w:bookmarkStart w:id="4061" w:name="__UnoMark__3498_827985899"/>
                                  <w:bookmarkStart w:id="4062" w:name="__UnoMark__3497_827985899"/>
                                  <w:bookmarkStart w:id="4063" w:name="__UnoMark__3498_827985899"/>
                                  <w:bookmarkEnd w:id="4062"/>
                                  <w:bookmarkEnd w:id="406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64" w:name="__UnoMark__3499_827985899"/>
                                  <w:bookmarkStart w:id="4065" w:name="__UnoMark__3500_827985899"/>
                                  <w:bookmarkStart w:id="4066" w:name="__UnoMark__3499_827985899"/>
                                  <w:bookmarkStart w:id="4067" w:name="__UnoMark__3500_827985899"/>
                                  <w:bookmarkEnd w:id="4066"/>
                                  <w:bookmarkEnd w:id="406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68" w:name="__UnoMark__3501_827985899"/>
                                  <w:bookmarkStart w:id="4069" w:name="__UnoMark__3502_827985899"/>
                                  <w:bookmarkStart w:id="4070" w:name="__UnoMark__3501_827985899"/>
                                  <w:bookmarkStart w:id="4071" w:name="__UnoMark__3502_827985899"/>
                                  <w:bookmarkEnd w:id="4070"/>
                                  <w:bookmarkEnd w:id="407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72" w:name="__UnoMark__3503_827985899"/>
                                  <w:bookmarkStart w:id="4073" w:name="__UnoMark__3504_827985899"/>
                                  <w:bookmarkStart w:id="4074" w:name="__UnoMark__3503_827985899"/>
                                  <w:bookmarkStart w:id="4075" w:name="__UnoMark__3504_827985899"/>
                                  <w:bookmarkEnd w:id="4074"/>
                                  <w:bookmarkEnd w:id="407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076" w:name="__UnoMark__3506_827985899"/>
                                  <w:bookmarkStart w:id="4077" w:name="__UnoMark__3505_827985899"/>
                                  <w:bookmarkEnd w:id="4076"/>
                                  <w:bookmarkEnd w:id="407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078" w:name="__UnoMark__3507_827985899"/>
                                  <w:bookmarkStart w:id="4079" w:name="__UnoMark__3508_827985899"/>
                                  <w:bookmarkStart w:id="4080" w:name="__UnoMark__3507_827985899"/>
                                  <w:bookmarkStart w:id="4081" w:name="__UnoMark__3508_827985899"/>
                                  <w:bookmarkEnd w:id="4080"/>
                                  <w:bookmarkEnd w:id="4081"/>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82" w:name="__UnoMark__3510_827985899"/>
                                  <w:bookmarkStart w:id="4083" w:name="__UnoMark__3509_827985899"/>
                                  <w:bookmarkEnd w:id="4082"/>
                                  <w:bookmarkEnd w:id="4083"/>
                                  <w:r>
                                    <w:rPr>
                                      <w:rFonts w:cs="Arial" w:ascii="Arial" w:hAnsi="Arial"/>
                                      <w:sz w:val="16"/>
                                      <w:szCs w:val="16"/>
                                    </w:rPr>
                                    <w:t>S1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84" w:name="__UnoMark__3511_827985899"/>
                                  <w:bookmarkStart w:id="4085" w:name="__UnoMark__3512_827985899"/>
                                  <w:bookmarkStart w:id="4086" w:name="__UnoMark__3511_827985899"/>
                                  <w:bookmarkStart w:id="4087" w:name="__UnoMark__3512_827985899"/>
                                  <w:bookmarkEnd w:id="4086"/>
                                  <w:bookmarkEnd w:id="408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88" w:name="__UnoMark__3513_827985899"/>
                                  <w:bookmarkStart w:id="4089" w:name="__UnoMark__3514_827985899"/>
                                  <w:bookmarkStart w:id="4090" w:name="__UnoMark__3513_827985899"/>
                                  <w:bookmarkStart w:id="4091" w:name="__UnoMark__3514_827985899"/>
                                  <w:bookmarkEnd w:id="4090"/>
                                  <w:bookmarkEnd w:id="409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92" w:name="__UnoMark__3515_827985899"/>
                                  <w:bookmarkStart w:id="4093" w:name="__UnoMark__3516_827985899"/>
                                  <w:bookmarkStart w:id="4094" w:name="__UnoMark__3515_827985899"/>
                                  <w:bookmarkStart w:id="4095" w:name="__UnoMark__3516_827985899"/>
                                  <w:bookmarkEnd w:id="4094"/>
                                  <w:bookmarkEnd w:id="409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096" w:name="__UnoMark__3518_827985899"/>
                                  <w:bookmarkStart w:id="4097" w:name="__UnoMark__3517_827985899"/>
                                  <w:bookmarkEnd w:id="4096"/>
                                  <w:bookmarkEnd w:id="4097"/>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098" w:name="__UnoMark__3519_827985899"/>
                                  <w:bookmarkStart w:id="4099" w:name="__UnoMark__3520_827985899"/>
                                  <w:bookmarkStart w:id="4100" w:name="__UnoMark__3519_827985899"/>
                                  <w:bookmarkStart w:id="4101" w:name="__UnoMark__3520_827985899"/>
                                  <w:bookmarkEnd w:id="4100"/>
                                  <w:bookmarkEnd w:id="410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02" w:name="__UnoMark__3521_827985899"/>
                                  <w:bookmarkStart w:id="4103" w:name="__UnoMark__3522_827985899"/>
                                  <w:bookmarkStart w:id="4104" w:name="__UnoMark__3521_827985899"/>
                                  <w:bookmarkStart w:id="4105" w:name="__UnoMark__3522_827985899"/>
                                  <w:bookmarkEnd w:id="4104"/>
                                  <w:bookmarkEnd w:id="410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06" w:name="__UnoMark__3523_827985899"/>
                                  <w:bookmarkStart w:id="4107" w:name="__UnoMark__3524_827985899"/>
                                  <w:bookmarkStart w:id="4108" w:name="__UnoMark__3523_827985899"/>
                                  <w:bookmarkStart w:id="4109" w:name="__UnoMark__3524_827985899"/>
                                  <w:bookmarkEnd w:id="4108"/>
                                  <w:bookmarkEnd w:id="410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10" w:name="__UnoMark__3525_827985899"/>
                                  <w:bookmarkStart w:id="4111" w:name="__UnoMark__3526_827985899"/>
                                  <w:bookmarkStart w:id="4112" w:name="__UnoMark__3525_827985899"/>
                                  <w:bookmarkStart w:id="4113" w:name="__UnoMark__3526_827985899"/>
                                  <w:bookmarkEnd w:id="4112"/>
                                  <w:bookmarkEnd w:id="411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14" w:name="__UnoMark__3527_827985899"/>
                                  <w:bookmarkStart w:id="4115" w:name="__UnoMark__3528_827985899"/>
                                  <w:bookmarkStart w:id="4116" w:name="__UnoMark__3527_827985899"/>
                                  <w:bookmarkStart w:id="4117" w:name="__UnoMark__3528_827985899"/>
                                  <w:bookmarkEnd w:id="4116"/>
                                  <w:bookmarkEnd w:id="411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118" w:name="__UnoMark__3530_827985899"/>
                                  <w:bookmarkStart w:id="4119" w:name="__UnoMark__3529_827985899"/>
                                  <w:bookmarkEnd w:id="4118"/>
                                  <w:bookmarkEnd w:id="411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20" w:name="__UnoMark__3531_827985899"/>
                                  <w:bookmarkStart w:id="4121" w:name="__UnoMark__3532_827985899"/>
                                  <w:bookmarkStart w:id="4122" w:name="__UnoMark__3531_827985899"/>
                                  <w:bookmarkStart w:id="4123" w:name="__UnoMark__3532_827985899"/>
                                  <w:bookmarkEnd w:id="4122"/>
                                  <w:bookmarkEnd w:id="412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24" w:name="__UnoMark__3533_827985899"/>
                                  <w:bookmarkStart w:id="4125" w:name="__UnoMark__3534_827985899"/>
                                  <w:bookmarkStart w:id="4126" w:name="__UnoMark__3533_827985899"/>
                                  <w:bookmarkStart w:id="4127" w:name="__UnoMark__3534_827985899"/>
                                  <w:bookmarkEnd w:id="4126"/>
                                  <w:bookmarkEnd w:id="412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128" w:name="__UnoMark__3535_827985899"/>
                                  <w:bookmarkStart w:id="4129" w:name="__UnoMark__3536_827985899"/>
                                  <w:bookmarkStart w:id="4130" w:name="__UnoMark__3535_827985899"/>
                                  <w:bookmarkStart w:id="4131" w:name="__UnoMark__3536_827985899"/>
                                  <w:bookmarkEnd w:id="4130"/>
                                  <w:bookmarkEnd w:id="41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132" w:name="__UnoMark__3537_827985899"/>
                                  <w:bookmarkStart w:id="4133" w:name="__UnoMark__3538_827985899"/>
                                  <w:bookmarkStart w:id="4134" w:name="__UnoMark__3537_827985899"/>
                                  <w:bookmarkStart w:id="4135" w:name="__UnoMark__3538_827985899"/>
                                  <w:bookmarkEnd w:id="4134"/>
                                  <w:bookmarkEnd w:id="41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136" w:name="__UnoMark__3539_827985899"/>
                                  <w:bookmarkStart w:id="4137" w:name="__UnoMark__3540_827985899"/>
                                  <w:bookmarkStart w:id="4138" w:name="__UnoMark__3539_827985899"/>
                                  <w:bookmarkStart w:id="4139" w:name="__UnoMark__3540_827985899"/>
                                  <w:bookmarkEnd w:id="4138"/>
                                  <w:bookmarkEnd w:id="413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140" w:name="__UnoMark__3541_827985899"/>
                                  <w:bookmarkStart w:id="4141" w:name="__UnoMark__3542_827985899"/>
                                  <w:bookmarkStart w:id="4142" w:name="__UnoMark__3541_827985899"/>
                                  <w:bookmarkStart w:id="4143" w:name="__UnoMark__3542_827985899"/>
                                  <w:bookmarkEnd w:id="4142"/>
                                  <w:bookmarkEnd w:id="414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144" w:name="__UnoMark__3543_827985899"/>
                                  <w:bookmarkStart w:id="4145" w:name="__UnoMark__3544_827985899"/>
                                  <w:bookmarkStart w:id="4146" w:name="__UnoMark__3543_827985899"/>
                                  <w:bookmarkStart w:id="4147" w:name="__UnoMark__3544_827985899"/>
                                  <w:bookmarkEnd w:id="4146"/>
                                  <w:bookmarkEnd w:id="414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148" w:name="__UnoMark__3545_827985899"/>
                                  <w:bookmarkStart w:id="4149" w:name="__UnoMark__3546_827985899"/>
                                  <w:bookmarkStart w:id="4150" w:name="__UnoMark__3545_827985899"/>
                                  <w:bookmarkStart w:id="4151" w:name="__UnoMark__3546_827985899"/>
                                  <w:bookmarkEnd w:id="4150"/>
                                  <w:bookmarkEnd w:id="415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152" w:name="__UnoMark__3548_827985899"/>
                                  <w:bookmarkStart w:id="4153" w:name="__UnoMark__3547_827985899"/>
                                  <w:bookmarkEnd w:id="4152"/>
                                  <w:bookmarkEnd w:id="4153"/>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154" w:name="__UnoMark__3550_827985899"/>
                                  <w:bookmarkStart w:id="4155" w:name="__UnoMark__3549_827985899"/>
                                  <w:bookmarkEnd w:id="4154"/>
                                  <w:bookmarkEnd w:id="4155"/>
                                  <w:r>
                                    <w:rPr>
                                      <w:rFonts w:cs="Arial" w:ascii="Arial" w:hAnsi="Arial"/>
                                      <w:sz w:val="16"/>
                                      <w:szCs w:val="16"/>
                                    </w:rPr>
                                    <w:t>B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56" w:name="__UnoMark__3551_827985899"/>
                                  <w:bookmarkStart w:id="4157" w:name="__UnoMark__3552_827985899"/>
                                  <w:bookmarkStart w:id="4158" w:name="__UnoMark__3551_827985899"/>
                                  <w:bookmarkStart w:id="4159" w:name="__UnoMark__3552_827985899"/>
                                  <w:bookmarkEnd w:id="4158"/>
                                  <w:bookmarkEnd w:id="415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60" w:name="__UnoMark__3553_827985899"/>
                                  <w:bookmarkStart w:id="4161" w:name="__UnoMark__3554_827985899"/>
                                  <w:bookmarkStart w:id="4162" w:name="__UnoMark__3553_827985899"/>
                                  <w:bookmarkStart w:id="4163" w:name="__UnoMark__3554_827985899"/>
                                  <w:bookmarkEnd w:id="4162"/>
                                  <w:bookmarkEnd w:id="416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64" w:name="__UnoMark__3555_827985899"/>
                                  <w:bookmarkStart w:id="4165" w:name="__UnoMark__3556_827985899"/>
                                  <w:bookmarkStart w:id="4166" w:name="__UnoMark__3555_827985899"/>
                                  <w:bookmarkStart w:id="4167" w:name="__UnoMark__3556_827985899"/>
                                  <w:bookmarkEnd w:id="4166"/>
                                  <w:bookmarkEnd w:id="416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168" w:name="__UnoMark__3558_827985899"/>
                                  <w:bookmarkStart w:id="4169" w:name="__UnoMark__3557_827985899"/>
                                  <w:bookmarkEnd w:id="4168"/>
                                  <w:bookmarkEnd w:id="4169"/>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70" w:name="__UnoMark__3559_827985899"/>
                                  <w:bookmarkStart w:id="4171" w:name="__UnoMark__3560_827985899"/>
                                  <w:bookmarkStart w:id="4172" w:name="__UnoMark__3559_827985899"/>
                                  <w:bookmarkStart w:id="4173" w:name="__UnoMark__3560_827985899"/>
                                  <w:bookmarkEnd w:id="4172"/>
                                  <w:bookmarkEnd w:id="417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74" w:name="__UnoMark__3561_827985899"/>
                                  <w:bookmarkStart w:id="4175" w:name="__UnoMark__3562_827985899"/>
                                  <w:bookmarkStart w:id="4176" w:name="__UnoMark__3561_827985899"/>
                                  <w:bookmarkStart w:id="4177" w:name="__UnoMark__3562_827985899"/>
                                  <w:bookmarkEnd w:id="4176"/>
                                  <w:bookmarkEnd w:id="417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178" w:name="__UnoMark__3564_827985899"/>
                                  <w:bookmarkStart w:id="4179" w:name="__UnoMark__3563_827985899"/>
                                  <w:bookmarkEnd w:id="4178"/>
                                  <w:bookmarkEnd w:id="417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80" w:name="__UnoMark__3565_827985899"/>
                                  <w:bookmarkStart w:id="4181" w:name="__UnoMark__3566_827985899"/>
                                  <w:bookmarkStart w:id="4182" w:name="__UnoMark__3565_827985899"/>
                                  <w:bookmarkStart w:id="4183" w:name="__UnoMark__3566_827985899"/>
                                  <w:bookmarkEnd w:id="4182"/>
                                  <w:bookmarkEnd w:id="418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84" w:name="__UnoMark__3567_827985899"/>
                                  <w:bookmarkStart w:id="4185" w:name="__UnoMark__3568_827985899"/>
                                  <w:bookmarkStart w:id="4186" w:name="__UnoMark__3567_827985899"/>
                                  <w:bookmarkStart w:id="4187" w:name="__UnoMark__3568_827985899"/>
                                  <w:bookmarkEnd w:id="4186"/>
                                  <w:bookmarkEnd w:id="418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188" w:name="__UnoMark__3570_827985899"/>
                                  <w:bookmarkStart w:id="4189" w:name="__UnoMark__3569_827985899"/>
                                  <w:bookmarkEnd w:id="4188"/>
                                  <w:bookmarkEnd w:id="4189"/>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90" w:name="__UnoMark__3571_827985899"/>
                                  <w:bookmarkStart w:id="4191" w:name="__UnoMark__3572_827985899"/>
                                  <w:bookmarkStart w:id="4192" w:name="__UnoMark__3571_827985899"/>
                                  <w:bookmarkStart w:id="4193" w:name="__UnoMark__3572_827985899"/>
                                  <w:bookmarkEnd w:id="4192"/>
                                  <w:bookmarkEnd w:id="419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194" w:name="__UnoMark__3573_827985899"/>
                                  <w:bookmarkStart w:id="4195" w:name="__UnoMark__3574_827985899"/>
                                  <w:bookmarkStart w:id="4196" w:name="__UnoMark__3573_827985899"/>
                                  <w:bookmarkStart w:id="4197" w:name="__UnoMark__3574_827985899"/>
                                  <w:bookmarkEnd w:id="4196"/>
                                  <w:bookmarkEnd w:id="419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198" w:name="__UnoMark__3575_827985899"/>
                                  <w:bookmarkStart w:id="4199" w:name="__UnoMark__3576_827985899"/>
                                  <w:bookmarkStart w:id="4200" w:name="__UnoMark__3575_827985899"/>
                                  <w:bookmarkStart w:id="4201" w:name="__UnoMark__3576_827985899"/>
                                  <w:bookmarkEnd w:id="4200"/>
                                  <w:bookmarkEnd w:id="420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02" w:name="__UnoMark__3578_827985899"/>
                                  <w:bookmarkStart w:id="4203" w:name="__UnoMark__3577_827985899"/>
                                  <w:bookmarkEnd w:id="4202"/>
                                  <w:bookmarkEnd w:id="420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04" w:name="__UnoMark__3580_827985899"/>
                                  <w:bookmarkStart w:id="4205" w:name="__UnoMark__3579_827985899"/>
                                  <w:bookmarkEnd w:id="4204"/>
                                  <w:bookmarkEnd w:id="420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06" w:name="__UnoMark__3581_827985899"/>
                                  <w:bookmarkStart w:id="4207" w:name="__UnoMark__3582_827985899"/>
                                  <w:bookmarkStart w:id="4208" w:name="__UnoMark__3581_827985899"/>
                                  <w:bookmarkStart w:id="4209" w:name="__UnoMark__3582_827985899"/>
                                  <w:bookmarkEnd w:id="4208"/>
                                  <w:bookmarkEnd w:id="420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10" w:name="__UnoMark__3583_827985899"/>
                                  <w:bookmarkStart w:id="4211" w:name="__UnoMark__3584_827985899"/>
                                  <w:bookmarkStart w:id="4212" w:name="__UnoMark__3583_827985899"/>
                                  <w:bookmarkStart w:id="4213" w:name="__UnoMark__3584_827985899"/>
                                  <w:bookmarkEnd w:id="4212"/>
                                  <w:bookmarkEnd w:id="421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14" w:name="__UnoMark__3585_827985899"/>
                                  <w:bookmarkStart w:id="4215" w:name="__UnoMark__3586_827985899"/>
                                  <w:bookmarkStart w:id="4216" w:name="__UnoMark__3585_827985899"/>
                                  <w:bookmarkStart w:id="4217" w:name="__UnoMark__3586_827985899"/>
                                  <w:bookmarkEnd w:id="4216"/>
                                  <w:bookmarkEnd w:id="421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18" w:name="__UnoMark__3587_827985899"/>
                                  <w:bookmarkStart w:id="4219" w:name="__UnoMark__3588_827985899"/>
                                  <w:bookmarkStart w:id="4220" w:name="__UnoMark__3587_827985899"/>
                                  <w:bookmarkStart w:id="4221" w:name="__UnoMark__3588_827985899"/>
                                  <w:bookmarkEnd w:id="4220"/>
                                  <w:bookmarkEnd w:id="4221"/>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222" w:name="__UnoMark__3590_827985899"/>
                                  <w:bookmarkStart w:id="4223" w:name="__UnoMark__3589_827985899"/>
                                  <w:bookmarkEnd w:id="4222"/>
                                  <w:bookmarkEnd w:id="4223"/>
                                  <w:r>
                                    <w:rPr>
                                      <w:rFonts w:cs="Arial" w:ascii="Arial" w:hAnsi="Arial"/>
                                      <w:sz w:val="16"/>
                                      <w:szCs w:val="16"/>
                                    </w:rPr>
                                    <w:t>B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24" w:name="__UnoMark__3591_827985899"/>
                                  <w:bookmarkStart w:id="4225" w:name="__UnoMark__3592_827985899"/>
                                  <w:bookmarkStart w:id="4226" w:name="__UnoMark__3591_827985899"/>
                                  <w:bookmarkStart w:id="4227" w:name="__UnoMark__3592_827985899"/>
                                  <w:bookmarkEnd w:id="4226"/>
                                  <w:bookmarkEnd w:id="422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28" w:name="__UnoMark__3593_827985899"/>
                                  <w:bookmarkStart w:id="4229" w:name="__UnoMark__3594_827985899"/>
                                  <w:bookmarkStart w:id="4230" w:name="__UnoMark__3593_827985899"/>
                                  <w:bookmarkStart w:id="4231" w:name="__UnoMark__3594_827985899"/>
                                  <w:bookmarkEnd w:id="4230"/>
                                  <w:bookmarkEnd w:id="423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32" w:name="__UnoMark__3595_827985899"/>
                                  <w:bookmarkStart w:id="4233" w:name="__UnoMark__3596_827985899"/>
                                  <w:bookmarkStart w:id="4234" w:name="__UnoMark__3595_827985899"/>
                                  <w:bookmarkStart w:id="4235" w:name="__UnoMark__3596_827985899"/>
                                  <w:bookmarkEnd w:id="4234"/>
                                  <w:bookmarkEnd w:id="423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236" w:name="__UnoMark__3598_827985899"/>
                                  <w:bookmarkStart w:id="4237" w:name="__UnoMark__3597_827985899"/>
                                  <w:bookmarkEnd w:id="4236"/>
                                  <w:bookmarkEnd w:id="4237"/>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38" w:name="__UnoMark__3599_827985899"/>
                                  <w:bookmarkStart w:id="4239" w:name="__UnoMark__3600_827985899"/>
                                  <w:bookmarkStart w:id="4240" w:name="__UnoMark__3599_827985899"/>
                                  <w:bookmarkStart w:id="4241" w:name="__UnoMark__3600_827985899"/>
                                  <w:bookmarkEnd w:id="4240"/>
                                  <w:bookmarkEnd w:id="424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42" w:name="__UnoMark__3601_827985899"/>
                                  <w:bookmarkStart w:id="4243" w:name="__UnoMark__3602_827985899"/>
                                  <w:bookmarkStart w:id="4244" w:name="__UnoMark__3601_827985899"/>
                                  <w:bookmarkStart w:id="4245" w:name="__UnoMark__3602_827985899"/>
                                  <w:bookmarkEnd w:id="4244"/>
                                  <w:bookmarkEnd w:id="424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246" w:name="__UnoMark__3604_827985899"/>
                                  <w:bookmarkStart w:id="4247" w:name="__UnoMark__3603_827985899"/>
                                  <w:bookmarkEnd w:id="4246"/>
                                  <w:bookmarkEnd w:id="424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48" w:name="__UnoMark__3605_827985899"/>
                                  <w:bookmarkStart w:id="4249" w:name="__UnoMark__3606_827985899"/>
                                  <w:bookmarkStart w:id="4250" w:name="__UnoMark__3605_827985899"/>
                                  <w:bookmarkStart w:id="4251" w:name="__UnoMark__3606_827985899"/>
                                  <w:bookmarkEnd w:id="4250"/>
                                  <w:bookmarkEnd w:id="425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52" w:name="__UnoMark__3607_827985899"/>
                                  <w:bookmarkStart w:id="4253" w:name="__UnoMark__3608_827985899"/>
                                  <w:bookmarkStart w:id="4254" w:name="__UnoMark__3607_827985899"/>
                                  <w:bookmarkStart w:id="4255" w:name="__UnoMark__3608_827985899"/>
                                  <w:bookmarkEnd w:id="4254"/>
                                  <w:bookmarkEnd w:id="425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bookmarkStart w:id="4256" w:name="__UnoMark__3610_827985899"/>
                                  <w:bookmarkStart w:id="4257" w:name="__UnoMark__3609_827985899"/>
                                  <w:bookmarkEnd w:id="4256"/>
                                  <w:bookmarkEnd w:id="4257"/>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58" w:name="__UnoMark__3611_827985899"/>
                                  <w:bookmarkStart w:id="4259" w:name="__UnoMark__3612_827985899"/>
                                  <w:bookmarkStart w:id="4260" w:name="__UnoMark__3611_827985899"/>
                                  <w:bookmarkStart w:id="4261" w:name="__UnoMark__3612_827985899"/>
                                  <w:bookmarkEnd w:id="4260"/>
                                  <w:bookmarkEnd w:id="426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bookmarkStart w:id="4262" w:name="__UnoMark__3613_827985899"/>
                                  <w:bookmarkStart w:id="4263" w:name="__UnoMark__3614_827985899"/>
                                  <w:bookmarkStart w:id="4264" w:name="__UnoMark__3613_827985899"/>
                                  <w:bookmarkStart w:id="4265" w:name="__UnoMark__3614_827985899"/>
                                  <w:bookmarkEnd w:id="4264"/>
                                  <w:bookmarkEnd w:id="426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16"/>
                                      <w:szCs w:val="16"/>
                                    </w:rPr>
                                  </w:pPr>
                                  <w:r>
                                    <w:rPr>
                                      <w:rFonts w:cs="Arial" w:ascii="Arial" w:hAnsi="Arial"/>
                                      <w:sz w:val="16"/>
                                      <w:szCs w:val="16"/>
                                    </w:rPr>
                                  </w:r>
                                  <w:bookmarkStart w:id="4266" w:name="__UnoMark__3615_827985899"/>
                                  <w:bookmarkStart w:id="4267" w:name="__UnoMark__3616_827985899"/>
                                  <w:bookmarkStart w:id="4268" w:name="__UnoMark__3615_827985899"/>
                                  <w:bookmarkStart w:id="4269" w:name="__UnoMark__3616_827985899"/>
                                  <w:bookmarkEnd w:id="4268"/>
                                  <w:bookmarkEnd w:id="42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70" w:name="__UnoMark__3618_827985899"/>
                                  <w:bookmarkStart w:id="4271" w:name="__UnoMark__3617_827985899"/>
                                  <w:bookmarkEnd w:id="4270"/>
                                  <w:bookmarkEnd w:id="427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72" w:name="__UnoMark__3620_827985899"/>
                                  <w:bookmarkStart w:id="4273" w:name="__UnoMark__3619_827985899"/>
                                  <w:bookmarkEnd w:id="4272"/>
                                  <w:bookmarkEnd w:id="427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74" w:name="__UnoMark__3622_827985899"/>
                                  <w:bookmarkStart w:id="4275" w:name="__UnoMark__3621_827985899"/>
                                  <w:bookmarkEnd w:id="4274"/>
                                  <w:bookmarkEnd w:id="427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276" w:name="__UnoMark__3623_827985899"/>
                                  <w:bookmarkStart w:id="4277" w:name="__UnoMark__3624_827985899"/>
                                  <w:bookmarkStart w:id="4278" w:name="__UnoMark__3623_827985899"/>
                                  <w:bookmarkStart w:id="4279" w:name="__UnoMark__3624_827985899"/>
                                  <w:bookmarkEnd w:id="4278"/>
                                  <w:bookmarkEnd w:id="427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80" w:name="__UnoMark__3626_827985899"/>
                                  <w:bookmarkStart w:id="4281" w:name="__UnoMark__3625_827985899"/>
                                  <w:bookmarkEnd w:id="4280"/>
                                  <w:bookmarkEnd w:id="428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282" w:name="__UnoMark__3628_827985899"/>
                                  <w:bookmarkStart w:id="4283" w:name="__UnoMark__3627_827985899"/>
                                  <w:bookmarkEnd w:id="4282"/>
                                  <w:bookmarkEnd w:id="4283"/>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284" w:name="__UnoMark__3630_827985899"/>
                                  <w:bookmarkStart w:id="4285" w:name="__UnoMark__3629_827985899"/>
                                  <w:bookmarkEnd w:id="4284"/>
                                  <w:bookmarkEnd w:id="4285"/>
                                  <w:r>
                                    <w:rPr>
                                      <w:rFonts w:cs="Arial" w:ascii="Arial" w:hAnsi="Arial"/>
                                      <w:sz w:val="16"/>
                                      <w:szCs w:val="16"/>
                                    </w:rPr>
                                    <w:t>B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286" w:name="__UnoMark__3631_827985899"/>
                                  <w:bookmarkStart w:id="4287" w:name="__UnoMark__3632_827985899"/>
                                  <w:bookmarkStart w:id="4288" w:name="__UnoMark__3631_827985899"/>
                                  <w:bookmarkStart w:id="4289" w:name="__UnoMark__3632_827985899"/>
                                  <w:bookmarkEnd w:id="4288"/>
                                  <w:bookmarkEnd w:id="4289"/>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290" w:name="__UnoMark__3634_827985899"/>
                                  <w:bookmarkStart w:id="4291" w:name="__UnoMark__3633_827985899"/>
                                  <w:bookmarkEnd w:id="4290"/>
                                  <w:bookmarkEnd w:id="4291"/>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292" w:name="__UnoMark__3635_827985899"/>
                                  <w:bookmarkStart w:id="4293" w:name="__UnoMark__3636_827985899"/>
                                  <w:bookmarkStart w:id="4294" w:name="__UnoMark__3635_827985899"/>
                                  <w:bookmarkStart w:id="4295" w:name="__UnoMark__3636_827985899"/>
                                  <w:bookmarkEnd w:id="4294"/>
                                  <w:bookmarkEnd w:id="429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296" w:name="__UnoMark__3638_827985899"/>
                                  <w:bookmarkStart w:id="4297" w:name="__UnoMark__3637_827985899"/>
                                  <w:bookmarkEnd w:id="4296"/>
                                  <w:bookmarkEnd w:id="4297"/>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298" w:name="__UnoMark__3640_827985899"/>
                                  <w:bookmarkStart w:id="4299" w:name="__UnoMark__3639_827985899"/>
                                  <w:bookmarkEnd w:id="4298"/>
                                  <w:bookmarkEnd w:id="429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00" w:name="__UnoMark__3641_827985899"/>
                                  <w:bookmarkStart w:id="4301" w:name="__UnoMark__3642_827985899"/>
                                  <w:bookmarkStart w:id="4302" w:name="__UnoMark__3641_827985899"/>
                                  <w:bookmarkStart w:id="4303" w:name="__UnoMark__3642_827985899"/>
                                  <w:bookmarkEnd w:id="4302"/>
                                  <w:bookmarkEnd w:id="430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04" w:name="__UnoMark__3644_827985899"/>
                                  <w:bookmarkStart w:id="4305" w:name="__UnoMark__3643_827985899"/>
                                  <w:bookmarkEnd w:id="4304"/>
                                  <w:bookmarkEnd w:id="430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06" w:name="__UnoMark__3645_827985899"/>
                                  <w:bookmarkStart w:id="4307" w:name="__UnoMark__3646_827985899"/>
                                  <w:bookmarkStart w:id="4308" w:name="__UnoMark__3645_827985899"/>
                                  <w:bookmarkStart w:id="4309" w:name="__UnoMark__3646_827985899"/>
                                  <w:bookmarkEnd w:id="4308"/>
                                  <w:bookmarkEnd w:id="430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10" w:name="__UnoMark__3647_827985899"/>
                                  <w:bookmarkStart w:id="4311" w:name="__UnoMark__3648_827985899"/>
                                  <w:bookmarkStart w:id="4312" w:name="__UnoMark__3647_827985899"/>
                                  <w:bookmarkStart w:id="4313" w:name="__UnoMark__3648_827985899"/>
                                  <w:bookmarkEnd w:id="4312"/>
                                  <w:bookmarkEnd w:id="431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14" w:name="__UnoMark__3650_827985899"/>
                                  <w:bookmarkStart w:id="4315" w:name="__UnoMark__3649_827985899"/>
                                  <w:bookmarkEnd w:id="4314"/>
                                  <w:bookmarkEnd w:id="431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16" w:name="__UnoMark__3651_827985899"/>
                                  <w:bookmarkStart w:id="4317" w:name="__UnoMark__3652_827985899"/>
                                  <w:bookmarkStart w:id="4318" w:name="__UnoMark__3651_827985899"/>
                                  <w:bookmarkStart w:id="4319" w:name="__UnoMark__3652_827985899"/>
                                  <w:bookmarkEnd w:id="4318"/>
                                  <w:bookmarkEnd w:id="431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20" w:name="__UnoMark__3653_827985899"/>
                                  <w:bookmarkStart w:id="4321" w:name="__UnoMark__3654_827985899"/>
                                  <w:bookmarkStart w:id="4322" w:name="__UnoMark__3653_827985899"/>
                                  <w:bookmarkStart w:id="4323" w:name="__UnoMark__3654_827985899"/>
                                  <w:bookmarkEnd w:id="4322"/>
                                  <w:bookmarkEnd w:id="432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rPr>
                                  </w:pPr>
                                  <w:r>
                                    <w:rPr>
                                      <w:rFonts w:cs="Arial" w:ascii="Arial" w:hAnsi="Arial"/>
                                      <w:sz w:val="16"/>
                                      <w:szCs w:val="16"/>
                                    </w:rPr>
                                  </w:r>
                                  <w:bookmarkStart w:id="4324" w:name="__UnoMark__3655_827985899"/>
                                  <w:bookmarkStart w:id="4325" w:name="__UnoMark__3656_827985899"/>
                                  <w:bookmarkStart w:id="4326" w:name="__UnoMark__3655_827985899"/>
                                  <w:bookmarkStart w:id="4327" w:name="__UnoMark__3656_827985899"/>
                                  <w:bookmarkEnd w:id="4326"/>
                                  <w:bookmarkEnd w:id="43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28" w:name="__UnoMark__3658_827985899"/>
                                  <w:bookmarkStart w:id="4329" w:name="__UnoMark__3657_827985899"/>
                                  <w:bookmarkEnd w:id="4328"/>
                                  <w:bookmarkEnd w:id="432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30" w:name="__UnoMark__3660_827985899"/>
                                  <w:bookmarkStart w:id="4331" w:name="__UnoMark__3659_827985899"/>
                                  <w:bookmarkEnd w:id="4330"/>
                                  <w:bookmarkEnd w:id="433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32" w:name="__UnoMark__3662_827985899"/>
                                  <w:bookmarkStart w:id="4333" w:name="__UnoMark__3661_827985899"/>
                                  <w:bookmarkEnd w:id="4332"/>
                                  <w:bookmarkEnd w:id="433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334" w:name="__UnoMark__3663_827985899"/>
                                  <w:bookmarkStart w:id="4335" w:name="__UnoMark__3664_827985899"/>
                                  <w:bookmarkStart w:id="4336" w:name="__UnoMark__3663_827985899"/>
                                  <w:bookmarkStart w:id="4337" w:name="__UnoMark__3664_827985899"/>
                                  <w:bookmarkEnd w:id="4336"/>
                                  <w:bookmarkEnd w:id="433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38" w:name="__UnoMark__3666_827985899"/>
                                  <w:bookmarkStart w:id="4339" w:name="__UnoMark__3665_827985899"/>
                                  <w:bookmarkEnd w:id="4338"/>
                                  <w:bookmarkEnd w:id="433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40" w:name="__UnoMark__3668_827985899"/>
                                  <w:bookmarkStart w:id="4341" w:name="__UnoMark__3667_827985899"/>
                                  <w:bookmarkEnd w:id="4340"/>
                                  <w:bookmarkEnd w:id="434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42" w:name="__UnoMark__3670_827985899"/>
                                  <w:bookmarkStart w:id="4343" w:name="__UnoMark__3669_827985899"/>
                                  <w:bookmarkEnd w:id="4342"/>
                                  <w:bookmarkEnd w:id="4343"/>
                                  <w:r>
                                    <w:rPr>
                                      <w:rFonts w:cs="Arial" w:ascii="Arial" w:hAnsi="Arial"/>
                                      <w:sz w:val="16"/>
                                      <w:szCs w:val="16"/>
                                    </w:rPr>
                                    <w:t>B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44" w:name="__UnoMark__3671_827985899"/>
                                  <w:bookmarkStart w:id="4345" w:name="__UnoMark__3672_827985899"/>
                                  <w:bookmarkStart w:id="4346" w:name="__UnoMark__3671_827985899"/>
                                  <w:bookmarkStart w:id="4347" w:name="__UnoMark__3672_827985899"/>
                                  <w:bookmarkEnd w:id="4346"/>
                                  <w:bookmarkEnd w:id="434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48" w:name="__UnoMark__3673_827985899"/>
                                  <w:bookmarkStart w:id="4349" w:name="__UnoMark__3674_827985899"/>
                                  <w:bookmarkStart w:id="4350" w:name="__UnoMark__3673_827985899"/>
                                  <w:bookmarkStart w:id="4351" w:name="__UnoMark__3674_827985899"/>
                                  <w:bookmarkEnd w:id="4350"/>
                                  <w:bookmarkEnd w:id="435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52" w:name="__UnoMark__3675_827985899"/>
                                  <w:bookmarkStart w:id="4353" w:name="__UnoMark__3676_827985899"/>
                                  <w:bookmarkStart w:id="4354" w:name="__UnoMark__3675_827985899"/>
                                  <w:bookmarkStart w:id="4355" w:name="__UnoMark__3676_827985899"/>
                                  <w:bookmarkEnd w:id="4354"/>
                                  <w:bookmarkEnd w:id="435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56" w:name="__UnoMark__3678_827985899"/>
                                  <w:bookmarkStart w:id="4357" w:name="__UnoMark__3677_827985899"/>
                                  <w:bookmarkEnd w:id="4356"/>
                                  <w:bookmarkEnd w:id="4357"/>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58" w:name="__UnoMark__3680_827985899"/>
                                  <w:bookmarkStart w:id="4359" w:name="__UnoMark__3679_827985899"/>
                                  <w:bookmarkEnd w:id="4358"/>
                                  <w:bookmarkEnd w:id="4359"/>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60" w:name="__UnoMark__3681_827985899"/>
                                  <w:bookmarkStart w:id="4361" w:name="__UnoMark__3682_827985899"/>
                                  <w:bookmarkStart w:id="4362" w:name="__UnoMark__3681_827985899"/>
                                  <w:bookmarkStart w:id="4363" w:name="__UnoMark__3682_827985899"/>
                                  <w:bookmarkEnd w:id="4362"/>
                                  <w:bookmarkEnd w:id="436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64" w:name="__UnoMark__3683_827985899"/>
                                  <w:bookmarkStart w:id="4365" w:name="__UnoMark__3684_827985899"/>
                                  <w:bookmarkStart w:id="4366" w:name="__UnoMark__3683_827985899"/>
                                  <w:bookmarkStart w:id="4367" w:name="__UnoMark__3684_827985899"/>
                                  <w:bookmarkEnd w:id="4366"/>
                                  <w:bookmarkEnd w:id="436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68" w:name="__UnoMark__3685_827985899"/>
                                  <w:bookmarkStart w:id="4369" w:name="__UnoMark__3686_827985899"/>
                                  <w:bookmarkStart w:id="4370" w:name="__UnoMark__3685_827985899"/>
                                  <w:bookmarkStart w:id="4371" w:name="__UnoMark__3686_827985899"/>
                                  <w:bookmarkEnd w:id="4370"/>
                                  <w:bookmarkEnd w:id="437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72" w:name="__UnoMark__3688_827985899"/>
                                  <w:bookmarkStart w:id="4373" w:name="__UnoMark__3687_827985899"/>
                                  <w:bookmarkEnd w:id="4372"/>
                                  <w:bookmarkEnd w:id="4373"/>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bookmarkStart w:id="4374" w:name="__UnoMark__3690_827985899"/>
                                  <w:bookmarkStart w:id="4375" w:name="__UnoMark__3689_827985899"/>
                                  <w:bookmarkEnd w:id="4374"/>
                                  <w:bookmarkEnd w:id="4375"/>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76" w:name="__UnoMark__3691_827985899"/>
                                  <w:bookmarkStart w:id="4377" w:name="__UnoMark__3692_827985899"/>
                                  <w:bookmarkStart w:id="4378" w:name="__UnoMark__3691_827985899"/>
                                  <w:bookmarkStart w:id="4379" w:name="__UnoMark__3692_827985899"/>
                                  <w:bookmarkEnd w:id="4378"/>
                                  <w:bookmarkEnd w:id="437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bookmarkStart w:id="4380" w:name="__UnoMark__3693_827985899"/>
                                  <w:bookmarkStart w:id="4381" w:name="__UnoMark__3694_827985899"/>
                                  <w:bookmarkStart w:id="4382" w:name="__UnoMark__3693_827985899"/>
                                  <w:bookmarkStart w:id="4383" w:name="__UnoMark__3694_827985899"/>
                                  <w:bookmarkEnd w:id="4382"/>
                                  <w:bookmarkEnd w:id="438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rPr>
                                  </w:pPr>
                                  <w:r>
                                    <w:rPr>
                                      <w:rFonts w:cs="Arial" w:ascii="Arial" w:hAnsi="Arial"/>
                                      <w:sz w:val="16"/>
                                      <w:szCs w:val="16"/>
                                    </w:rPr>
                                  </w:r>
                                  <w:bookmarkStart w:id="4384" w:name="__UnoMark__3695_827985899"/>
                                  <w:bookmarkStart w:id="4385" w:name="__UnoMark__3696_827985899"/>
                                  <w:bookmarkStart w:id="4386" w:name="__UnoMark__3695_827985899"/>
                                  <w:bookmarkStart w:id="4387" w:name="__UnoMark__3696_827985899"/>
                                  <w:bookmarkEnd w:id="4386"/>
                                  <w:bookmarkEnd w:id="438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88" w:name="__UnoMark__3698_827985899"/>
                                  <w:bookmarkStart w:id="4389" w:name="__UnoMark__3697_827985899"/>
                                  <w:bookmarkEnd w:id="4388"/>
                                  <w:bookmarkEnd w:id="438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90" w:name="__UnoMark__3700_827985899"/>
                                  <w:bookmarkStart w:id="4391" w:name="__UnoMark__3699_827985899"/>
                                  <w:bookmarkEnd w:id="4390"/>
                                  <w:bookmarkEnd w:id="439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392" w:name="__UnoMark__3702_827985899"/>
                                  <w:bookmarkStart w:id="4393" w:name="__UnoMark__3701_827985899"/>
                                  <w:bookmarkEnd w:id="4392"/>
                                  <w:bookmarkEnd w:id="439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394" w:name="__UnoMark__3703_827985899"/>
                                  <w:bookmarkStart w:id="4395" w:name="__UnoMark__3704_827985899"/>
                                  <w:bookmarkStart w:id="4396" w:name="__UnoMark__3703_827985899"/>
                                  <w:bookmarkStart w:id="4397" w:name="__UnoMark__3704_827985899"/>
                                  <w:bookmarkEnd w:id="4396"/>
                                  <w:bookmarkEnd w:id="439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398" w:name="__UnoMark__3705_827985899"/>
                                  <w:bookmarkStart w:id="4399" w:name="__UnoMark__3706_827985899"/>
                                  <w:bookmarkStart w:id="4400" w:name="__UnoMark__3705_827985899"/>
                                  <w:bookmarkStart w:id="4401" w:name="__UnoMark__3706_827985899"/>
                                  <w:bookmarkEnd w:id="4400"/>
                                  <w:bookmarkEnd w:id="440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402" w:name="__UnoMark__3707_827985899"/>
                                  <w:bookmarkStart w:id="4403" w:name="__UnoMark__3708_827985899"/>
                                  <w:bookmarkStart w:id="4404" w:name="__UnoMark__3707_827985899"/>
                                  <w:bookmarkStart w:id="4405" w:name="__UnoMark__3708_827985899"/>
                                  <w:bookmarkEnd w:id="4404"/>
                                  <w:bookmarkEnd w:id="4405"/>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06" w:name="__UnoMark__3710_827985899"/>
                                  <w:bookmarkStart w:id="4407" w:name="__UnoMark__3709_827985899"/>
                                  <w:bookmarkEnd w:id="4406"/>
                                  <w:bookmarkEnd w:id="4407"/>
                                  <w:r>
                                    <w:rPr>
                                      <w:rFonts w:cs="Cambria" w:ascii="Cambria" w:hAnsi="Cambria"/>
                                      <w:sz w:val="18"/>
                                      <w:szCs w:val="18"/>
                                    </w:rPr>
                                    <w:t>B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08" w:name="__UnoMark__3711_827985899"/>
                                  <w:bookmarkStart w:id="4409" w:name="__UnoMark__3712_827985899"/>
                                  <w:bookmarkStart w:id="4410" w:name="__UnoMark__3711_827985899"/>
                                  <w:bookmarkStart w:id="4411" w:name="__UnoMark__3712_827985899"/>
                                  <w:bookmarkEnd w:id="4410"/>
                                  <w:bookmarkEnd w:id="4411"/>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12" w:name="__UnoMark__3714_827985899"/>
                                  <w:bookmarkStart w:id="4413" w:name="__UnoMark__3713_827985899"/>
                                  <w:bookmarkEnd w:id="4412"/>
                                  <w:bookmarkEnd w:id="4413"/>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14" w:name="__UnoMark__3715_827985899"/>
                                  <w:bookmarkStart w:id="4415" w:name="__UnoMark__3716_827985899"/>
                                  <w:bookmarkStart w:id="4416" w:name="__UnoMark__3715_827985899"/>
                                  <w:bookmarkStart w:id="4417" w:name="__UnoMark__3716_827985899"/>
                                  <w:bookmarkEnd w:id="4416"/>
                                  <w:bookmarkEnd w:id="441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18" w:name="__UnoMark__3718_827985899"/>
                                  <w:bookmarkStart w:id="4419" w:name="__UnoMark__3717_827985899"/>
                                  <w:bookmarkEnd w:id="4418"/>
                                  <w:bookmarkEnd w:id="4419"/>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20" w:name="__UnoMark__3720_827985899"/>
                                  <w:bookmarkStart w:id="4421" w:name="__UnoMark__3719_827985899"/>
                                  <w:bookmarkEnd w:id="4420"/>
                                  <w:bookmarkEnd w:id="4421"/>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22" w:name="__UnoMark__3721_827985899"/>
                                  <w:bookmarkStart w:id="4423" w:name="__UnoMark__3722_827985899"/>
                                  <w:bookmarkStart w:id="4424" w:name="__UnoMark__3721_827985899"/>
                                  <w:bookmarkStart w:id="4425" w:name="__UnoMark__3722_827985899"/>
                                  <w:bookmarkEnd w:id="4424"/>
                                  <w:bookmarkEnd w:id="442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26" w:name="__UnoMark__3724_827985899"/>
                                  <w:bookmarkStart w:id="4427" w:name="__UnoMark__3723_827985899"/>
                                  <w:bookmarkEnd w:id="4426"/>
                                  <w:bookmarkEnd w:id="4427"/>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28" w:name="__UnoMark__3725_827985899"/>
                                  <w:bookmarkStart w:id="4429" w:name="__UnoMark__3726_827985899"/>
                                  <w:bookmarkStart w:id="4430" w:name="__UnoMark__3725_827985899"/>
                                  <w:bookmarkStart w:id="4431" w:name="__UnoMark__3726_827985899"/>
                                  <w:bookmarkEnd w:id="4430"/>
                                  <w:bookmarkEnd w:id="443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32" w:name="__UnoMark__3728_827985899"/>
                                  <w:bookmarkStart w:id="4433" w:name="__UnoMark__3727_827985899"/>
                                  <w:bookmarkEnd w:id="4432"/>
                                  <w:bookmarkEnd w:id="4433"/>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34" w:name="__UnoMark__3730_827985899"/>
                                  <w:bookmarkStart w:id="4435" w:name="__UnoMark__3729_827985899"/>
                                  <w:bookmarkEnd w:id="4434"/>
                                  <w:bookmarkEnd w:id="4435"/>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36" w:name="__UnoMark__3731_827985899"/>
                                  <w:bookmarkStart w:id="4437" w:name="__UnoMark__3732_827985899"/>
                                  <w:bookmarkStart w:id="4438" w:name="__UnoMark__3731_827985899"/>
                                  <w:bookmarkStart w:id="4439" w:name="__UnoMark__3732_827985899"/>
                                  <w:bookmarkEnd w:id="4438"/>
                                  <w:bookmarkEnd w:id="443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40" w:name="__UnoMark__3733_827985899"/>
                                  <w:bookmarkStart w:id="4441" w:name="__UnoMark__3734_827985899"/>
                                  <w:bookmarkStart w:id="4442" w:name="__UnoMark__3733_827985899"/>
                                  <w:bookmarkStart w:id="4443" w:name="__UnoMark__3734_827985899"/>
                                  <w:bookmarkEnd w:id="4442"/>
                                  <w:bookmarkEnd w:id="444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444" w:name="__UnoMark__3735_827985899"/>
                                  <w:bookmarkStart w:id="4445" w:name="__UnoMark__3736_827985899"/>
                                  <w:bookmarkStart w:id="4446" w:name="__UnoMark__3735_827985899"/>
                                  <w:bookmarkStart w:id="4447" w:name="__UnoMark__3736_827985899"/>
                                  <w:bookmarkEnd w:id="4446"/>
                                  <w:bookmarkEnd w:id="444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448" w:name="__UnoMark__3738_827985899"/>
                                  <w:bookmarkStart w:id="4449" w:name="__UnoMark__3737_827985899"/>
                                  <w:bookmarkEnd w:id="4448"/>
                                  <w:bookmarkEnd w:id="444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450" w:name="__UnoMark__3740_827985899"/>
                                  <w:bookmarkStart w:id="4451" w:name="__UnoMark__3739_827985899"/>
                                  <w:bookmarkEnd w:id="4450"/>
                                  <w:bookmarkEnd w:id="445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452" w:name="__UnoMark__3742_827985899"/>
                                  <w:bookmarkStart w:id="4453" w:name="__UnoMark__3741_827985899"/>
                                  <w:bookmarkEnd w:id="4452"/>
                                  <w:bookmarkEnd w:id="445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454" w:name="__UnoMark__3743_827985899"/>
                                  <w:bookmarkStart w:id="4455" w:name="__UnoMark__3744_827985899"/>
                                  <w:bookmarkStart w:id="4456" w:name="__UnoMark__3743_827985899"/>
                                  <w:bookmarkStart w:id="4457" w:name="__UnoMark__3744_827985899"/>
                                  <w:bookmarkEnd w:id="4456"/>
                                  <w:bookmarkEnd w:id="445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458" w:name="__UnoMark__3745_827985899"/>
                                  <w:bookmarkStart w:id="4459" w:name="__UnoMark__3746_827985899"/>
                                  <w:bookmarkStart w:id="4460" w:name="__UnoMark__3745_827985899"/>
                                  <w:bookmarkStart w:id="4461" w:name="__UnoMark__3746_827985899"/>
                                  <w:bookmarkEnd w:id="4460"/>
                                  <w:bookmarkEnd w:id="44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462" w:name="__UnoMark__3747_827985899"/>
                                  <w:bookmarkStart w:id="4463" w:name="__UnoMark__3748_827985899"/>
                                  <w:bookmarkStart w:id="4464" w:name="__UnoMark__3747_827985899"/>
                                  <w:bookmarkStart w:id="4465" w:name="__UnoMark__3748_827985899"/>
                                  <w:bookmarkEnd w:id="4464"/>
                                  <w:bookmarkEnd w:id="4465"/>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66" w:name="__UnoMark__3750_827985899"/>
                                  <w:bookmarkStart w:id="4467" w:name="__UnoMark__3749_827985899"/>
                                  <w:bookmarkEnd w:id="4466"/>
                                  <w:bookmarkEnd w:id="4467"/>
                                  <w:r>
                                    <w:rPr>
                                      <w:rFonts w:cs="Cambria" w:ascii="Cambria" w:hAnsi="Cambria"/>
                                      <w:sz w:val="18"/>
                                      <w:szCs w:val="18"/>
                                    </w:rPr>
                                    <w:t>B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68" w:name="__UnoMark__3751_827985899"/>
                                  <w:bookmarkStart w:id="4469" w:name="__UnoMark__3752_827985899"/>
                                  <w:bookmarkStart w:id="4470" w:name="__UnoMark__3751_827985899"/>
                                  <w:bookmarkStart w:id="4471" w:name="__UnoMark__3752_827985899"/>
                                  <w:bookmarkEnd w:id="4470"/>
                                  <w:bookmarkEnd w:id="4471"/>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72" w:name="__UnoMark__3754_827985899"/>
                                  <w:bookmarkStart w:id="4473" w:name="__UnoMark__3753_827985899"/>
                                  <w:bookmarkEnd w:id="4472"/>
                                  <w:bookmarkEnd w:id="4473"/>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74" w:name="__UnoMark__3756_827985899"/>
                                  <w:bookmarkStart w:id="4475" w:name="__UnoMark__3755_827985899"/>
                                  <w:bookmarkEnd w:id="4474"/>
                                  <w:bookmarkEnd w:id="4475"/>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76" w:name="__UnoMark__3758_827985899"/>
                                  <w:bookmarkStart w:id="4477" w:name="__UnoMark__3757_827985899"/>
                                  <w:bookmarkEnd w:id="4476"/>
                                  <w:bookmarkEnd w:id="4477"/>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78" w:name="__UnoMark__3760_827985899"/>
                                  <w:bookmarkStart w:id="4479" w:name="__UnoMark__3759_827985899"/>
                                  <w:bookmarkEnd w:id="4478"/>
                                  <w:bookmarkEnd w:id="4479"/>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80" w:name="__UnoMark__3761_827985899"/>
                                  <w:bookmarkStart w:id="4481" w:name="__UnoMark__3762_827985899"/>
                                  <w:bookmarkStart w:id="4482" w:name="__UnoMark__3761_827985899"/>
                                  <w:bookmarkStart w:id="4483" w:name="__UnoMark__3762_827985899"/>
                                  <w:bookmarkEnd w:id="4482"/>
                                  <w:bookmarkEnd w:id="448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84" w:name="__UnoMark__3764_827985899"/>
                                  <w:bookmarkStart w:id="4485" w:name="__UnoMark__3763_827985899"/>
                                  <w:bookmarkEnd w:id="4484"/>
                                  <w:bookmarkEnd w:id="4485"/>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86" w:name="__UnoMark__3766_827985899"/>
                                  <w:bookmarkStart w:id="4487" w:name="__UnoMark__3765_827985899"/>
                                  <w:bookmarkEnd w:id="4486"/>
                                  <w:bookmarkEnd w:id="4487"/>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88" w:name="__UnoMark__3768_827985899"/>
                                  <w:bookmarkStart w:id="4489" w:name="__UnoMark__3767_827985899"/>
                                  <w:bookmarkEnd w:id="4488"/>
                                  <w:bookmarkEnd w:id="4489"/>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490" w:name="__UnoMark__3770_827985899"/>
                                  <w:bookmarkStart w:id="4491" w:name="__UnoMark__3769_827985899"/>
                                  <w:bookmarkEnd w:id="4490"/>
                                  <w:bookmarkEnd w:id="4491"/>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92" w:name="__UnoMark__3771_827985899"/>
                                  <w:bookmarkStart w:id="4493" w:name="__UnoMark__3772_827985899"/>
                                  <w:bookmarkStart w:id="4494" w:name="__UnoMark__3771_827985899"/>
                                  <w:bookmarkStart w:id="4495" w:name="__UnoMark__3772_827985899"/>
                                  <w:bookmarkEnd w:id="4494"/>
                                  <w:bookmarkEnd w:id="449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496" w:name="__UnoMark__3773_827985899"/>
                                  <w:bookmarkStart w:id="4497" w:name="__UnoMark__3774_827985899"/>
                                  <w:bookmarkStart w:id="4498" w:name="__UnoMark__3773_827985899"/>
                                  <w:bookmarkStart w:id="4499" w:name="__UnoMark__3774_827985899"/>
                                  <w:bookmarkEnd w:id="4498"/>
                                  <w:bookmarkEnd w:id="449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00" w:name="__UnoMark__3776_827985899"/>
                                  <w:bookmarkStart w:id="4501" w:name="__UnoMark__3775_827985899"/>
                                  <w:bookmarkEnd w:id="4500"/>
                                  <w:bookmarkEnd w:id="450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02" w:name="__UnoMark__3778_827985899"/>
                                  <w:bookmarkStart w:id="4503" w:name="__UnoMark__3777_827985899"/>
                                  <w:bookmarkEnd w:id="4502"/>
                                  <w:bookmarkEnd w:id="450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04" w:name="__UnoMark__3780_827985899"/>
                                  <w:bookmarkStart w:id="4505" w:name="__UnoMark__3779_827985899"/>
                                  <w:bookmarkEnd w:id="4504"/>
                                  <w:bookmarkEnd w:id="450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06" w:name="__UnoMark__3782_827985899"/>
                                  <w:bookmarkStart w:id="4507" w:name="__UnoMark__3781_827985899"/>
                                  <w:bookmarkEnd w:id="4506"/>
                                  <w:bookmarkEnd w:id="450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08" w:name="__UnoMark__3783_827985899"/>
                                  <w:bookmarkStart w:id="4509" w:name="__UnoMark__3784_827985899"/>
                                  <w:bookmarkStart w:id="4510" w:name="__UnoMark__3783_827985899"/>
                                  <w:bookmarkStart w:id="4511" w:name="__UnoMark__3784_827985899"/>
                                  <w:bookmarkEnd w:id="4510"/>
                                  <w:bookmarkEnd w:id="451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12" w:name="__UnoMark__3786_827985899"/>
                                  <w:bookmarkStart w:id="4513" w:name="__UnoMark__3785_827985899"/>
                                  <w:bookmarkEnd w:id="4512"/>
                                  <w:bookmarkEnd w:id="451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14" w:name="__UnoMark__3788_827985899"/>
                                  <w:bookmarkStart w:id="4515" w:name="__UnoMark__3787_827985899"/>
                                  <w:bookmarkEnd w:id="4514"/>
                                  <w:bookmarkEnd w:id="451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16" w:name="__UnoMark__3790_827985899"/>
                                  <w:bookmarkStart w:id="4517" w:name="__UnoMark__3789_827985899"/>
                                  <w:bookmarkEnd w:id="4516"/>
                                  <w:bookmarkEnd w:id="4517"/>
                                  <w:r>
                                    <w:rPr>
                                      <w:rFonts w:cs="Cambria" w:ascii="Cambria" w:hAnsi="Cambria"/>
                                      <w:sz w:val="18"/>
                                      <w:szCs w:val="18"/>
                                    </w:rPr>
                                    <w:t>B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18" w:name="__UnoMark__3791_827985899"/>
                                  <w:bookmarkStart w:id="4519" w:name="__UnoMark__3792_827985899"/>
                                  <w:bookmarkStart w:id="4520" w:name="__UnoMark__3791_827985899"/>
                                  <w:bookmarkStart w:id="4521" w:name="__UnoMark__3792_827985899"/>
                                  <w:bookmarkEnd w:id="4520"/>
                                  <w:bookmarkEnd w:id="4521"/>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22" w:name="__UnoMark__3794_827985899"/>
                                  <w:bookmarkStart w:id="4523" w:name="__UnoMark__3793_827985899"/>
                                  <w:bookmarkEnd w:id="4522"/>
                                  <w:bookmarkEnd w:id="4523"/>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24" w:name="__UnoMark__3795_827985899"/>
                                  <w:bookmarkStart w:id="4525" w:name="__UnoMark__3796_827985899"/>
                                  <w:bookmarkStart w:id="4526" w:name="__UnoMark__3795_827985899"/>
                                  <w:bookmarkStart w:id="4527" w:name="__UnoMark__3796_827985899"/>
                                  <w:bookmarkEnd w:id="4526"/>
                                  <w:bookmarkEnd w:id="452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28" w:name="__UnoMark__3798_827985899"/>
                                  <w:bookmarkStart w:id="4529" w:name="__UnoMark__3797_827985899"/>
                                  <w:bookmarkEnd w:id="4528"/>
                                  <w:bookmarkEnd w:id="4529"/>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30" w:name="__UnoMark__3799_827985899"/>
                                  <w:bookmarkStart w:id="4531" w:name="__UnoMark__3800_827985899"/>
                                  <w:bookmarkStart w:id="4532" w:name="__UnoMark__3799_827985899"/>
                                  <w:bookmarkStart w:id="4533" w:name="__UnoMark__3800_827985899"/>
                                  <w:bookmarkEnd w:id="4532"/>
                                  <w:bookmarkEnd w:id="453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34" w:name="__UnoMark__3801_827985899"/>
                                  <w:bookmarkStart w:id="4535" w:name="__UnoMark__3802_827985899"/>
                                  <w:bookmarkStart w:id="4536" w:name="__UnoMark__3801_827985899"/>
                                  <w:bookmarkStart w:id="4537" w:name="__UnoMark__3802_827985899"/>
                                  <w:bookmarkEnd w:id="4536"/>
                                  <w:bookmarkEnd w:id="453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38" w:name="__UnoMark__3803_827985899"/>
                                  <w:bookmarkStart w:id="4539" w:name="__UnoMark__3804_827985899"/>
                                  <w:bookmarkStart w:id="4540" w:name="__UnoMark__3803_827985899"/>
                                  <w:bookmarkStart w:id="4541" w:name="__UnoMark__3804_827985899"/>
                                  <w:bookmarkEnd w:id="4540"/>
                                  <w:bookmarkEnd w:id="454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42" w:name="__UnoMark__3805_827985899"/>
                                  <w:bookmarkStart w:id="4543" w:name="__UnoMark__3806_827985899"/>
                                  <w:bookmarkStart w:id="4544" w:name="__UnoMark__3805_827985899"/>
                                  <w:bookmarkStart w:id="4545" w:name="__UnoMark__3806_827985899"/>
                                  <w:bookmarkEnd w:id="4544"/>
                                  <w:bookmarkEnd w:id="454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46" w:name="__UnoMark__3808_827985899"/>
                                  <w:bookmarkStart w:id="4547" w:name="__UnoMark__3807_827985899"/>
                                  <w:bookmarkEnd w:id="4546"/>
                                  <w:bookmarkEnd w:id="4547"/>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48" w:name="__UnoMark__3810_827985899"/>
                                  <w:bookmarkStart w:id="4549" w:name="__UnoMark__3809_827985899"/>
                                  <w:bookmarkEnd w:id="4548"/>
                                  <w:bookmarkEnd w:id="4549"/>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50" w:name="__UnoMark__3811_827985899"/>
                                  <w:bookmarkStart w:id="4551" w:name="__UnoMark__3812_827985899"/>
                                  <w:bookmarkStart w:id="4552" w:name="__UnoMark__3811_827985899"/>
                                  <w:bookmarkStart w:id="4553" w:name="__UnoMark__3812_827985899"/>
                                  <w:bookmarkEnd w:id="4552"/>
                                  <w:bookmarkEnd w:id="455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54" w:name="__UnoMark__3813_827985899"/>
                                  <w:bookmarkStart w:id="4555" w:name="__UnoMark__3814_827985899"/>
                                  <w:bookmarkStart w:id="4556" w:name="__UnoMark__3813_827985899"/>
                                  <w:bookmarkStart w:id="4557" w:name="__UnoMark__3814_827985899"/>
                                  <w:bookmarkEnd w:id="4556"/>
                                  <w:bookmarkEnd w:id="455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58" w:name="__UnoMark__3815_827985899"/>
                                  <w:bookmarkStart w:id="4559" w:name="__UnoMark__3816_827985899"/>
                                  <w:bookmarkStart w:id="4560" w:name="__UnoMark__3815_827985899"/>
                                  <w:bookmarkStart w:id="4561" w:name="__UnoMark__3816_827985899"/>
                                  <w:bookmarkEnd w:id="4560"/>
                                  <w:bookmarkEnd w:id="45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62" w:name="__UnoMark__3817_827985899"/>
                                  <w:bookmarkStart w:id="4563" w:name="__UnoMark__3818_827985899"/>
                                  <w:bookmarkStart w:id="4564" w:name="__UnoMark__3817_827985899"/>
                                  <w:bookmarkStart w:id="4565" w:name="__UnoMark__3818_827985899"/>
                                  <w:bookmarkEnd w:id="4564"/>
                                  <w:bookmarkEnd w:id="45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66" w:name="__UnoMark__3819_827985899"/>
                                  <w:bookmarkStart w:id="4567" w:name="__UnoMark__3820_827985899"/>
                                  <w:bookmarkStart w:id="4568" w:name="__UnoMark__3819_827985899"/>
                                  <w:bookmarkStart w:id="4569" w:name="__UnoMark__3820_827985899"/>
                                  <w:bookmarkEnd w:id="4568"/>
                                  <w:bookmarkEnd w:id="45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70" w:name="__UnoMark__3821_827985899"/>
                                  <w:bookmarkStart w:id="4571" w:name="__UnoMark__3822_827985899"/>
                                  <w:bookmarkStart w:id="4572" w:name="__UnoMark__3821_827985899"/>
                                  <w:bookmarkStart w:id="4573" w:name="__UnoMark__3822_827985899"/>
                                  <w:bookmarkEnd w:id="4572"/>
                                  <w:bookmarkEnd w:id="457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574" w:name="__UnoMark__3823_827985899"/>
                                  <w:bookmarkStart w:id="4575" w:name="__UnoMark__3824_827985899"/>
                                  <w:bookmarkStart w:id="4576" w:name="__UnoMark__3823_827985899"/>
                                  <w:bookmarkStart w:id="4577" w:name="__UnoMark__3824_827985899"/>
                                  <w:bookmarkEnd w:id="4576"/>
                                  <w:bookmarkEnd w:id="457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78" w:name="__UnoMark__3826_827985899"/>
                                  <w:bookmarkStart w:id="4579" w:name="__UnoMark__3825_827985899"/>
                                  <w:bookmarkEnd w:id="4578"/>
                                  <w:bookmarkEnd w:id="457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580" w:name="__UnoMark__3828_827985899"/>
                                  <w:bookmarkStart w:id="4581" w:name="__UnoMark__3827_827985899"/>
                                  <w:bookmarkEnd w:id="4580"/>
                                  <w:bookmarkEnd w:id="458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82" w:name="__UnoMark__3830_827985899"/>
                                  <w:bookmarkStart w:id="4583" w:name="__UnoMark__3829_827985899"/>
                                  <w:bookmarkEnd w:id="4582"/>
                                  <w:bookmarkEnd w:id="4583"/>
                                  <w:r>
                                    <w:rPr>
                                      <w:rFonts w:cs="Cambria" w:ascii="Cambria" w:hAnsi="Cambria"/>
                                      <w:sz w:val="18"/>
                                      <w:szCs w:val="18"/>
                                    </w:rPr>
                                    <w:t>B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84" w:name="__UnoMark__3831_827985899"/>
                                  <w:bookmarkStart w:id="4585" w:name="__UnoMark__3832_827985899"/>
                                  <w:bookmarkStart w:id="4586" w:name="__UnoMark__3831_827985899"/>
                                  <w:bookmarkStart w:id="4587" w:name="__UnoMark__3832_827985899"/>
                                  <w:bookmarkEnd w:id="4586"/>
                                  <w:bookmarkEnd w:id="4587"/>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88" w:name="__UnoMark__3834_827985899"/>
                                  <w:bookmarkStart w:id="4589" w:name="__UnoMark__3833_827985899"/>
                                  <w:bookmarkEnd w:id="4588"/>
                                  <w:bookmarkEnd w:id="4589"/>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90" w:name="__UnoMark__3835_827985899"/>
                                  <w:bookmarkStart w:id="4591" w:name="__UnoMark__3836_827985899"/>
                                  <w:bookmarkStart w:id="4592" w:name="__UnoMark__3835_827985899"/>
                                  <w:bookmarkStart w:id="4593" w:name="__UnoMark__3836_827985899"/>
                                  <w:bookmarkEnd w:id="4592"/>
                                  <w:bookmarkEnd w:id="459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94" w:name="__UnoMark__3838_827985899"/>
                                  <w:bookmarkStart w:id="4595" w:name="__UnoMark__3837_827985899"/>
                                  <w:bookmarkEnd w:id="4594"/>
                                  <w:bookmarkEnd w:id="4595"/>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596" w:name="__UnoMark__3840_827985899"/>
                                  <w:bookmarkStart w:id="4597" w:name="__UnoMark__3839_827985899"/>
                                  <w:bookmarkEnd w:id="4596"/>
                                  <w:bookmarkEnd w:id="4597"/>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598" w:name="__UnoMark__3841_827985899"/>
                                  <w:bookmarkStart w:id="4599" w:name="__UnoMark__3842_827985899"/>
                                  <w:bookmarkStart w:id="4600" w:name="__UnoMark__3841_827985899"/>
                                  <w:bookmarkStart w:id="4601" w:name="__UnoMark__3842_827985899"/>
                                  <w:bookmarkEnd w:id="4600"/>
                                  <w:bookmarkEnd w:id="460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02" w:name="__UnoMark__3843_827985899"/>
                                  <w:bookmarkStart w:id="4603" w:name="__UnoMark__3844_827985899"/>
                                  <w:bookmarkStart w:id="4604" w:name="__UnoMark__3843_827985899"/>
                                  <w:bookmarkStart w:id="4605" w:name="__UnoMark__3844_827985899"/>
                                  <w:bookmarkEnd w:id="4604"/>
                                  <w:bookmarkEnd w:id="460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06" w:name="__UnoMark__3845_827985899"/>
                                  <w:bookmarkStart w:id="4607" w:name="__UnoMark__3846_827985899"/>
                                  <w:bookmarkStart w:id="4608" w:name="__UnoMark__3845_827985899"/>
                                  <w:bookmarkStart w:id="4609" w:name="__UnoMark__3846_827985899"/>
                                  <w:bookmarkEnd w:id="4608"/>
                                  <w:bookmarkEnd w:id="460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10" w:name="__UnoMark__3848_827985899"/>
                                  <w:bookmarkStart w:id="4611" w:name="__UnoMark__3847_827985899"/>
                                  <w:bookmarkEnd w:id="4610"/>
                                  <w:bookmarkEnd w:id="4611"/>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12" w:name="__UnoMark__3850_827985899"/>
                                  <w:bookmarkStart w:id="4613" w:name="__UnoMark__3849_827985899"/>
                                  <w:bookmarkEnd w:id="4612"/>
                                  <w:bookmarkEnd w:id="4613"/>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14" w:name="__UnoMark__3851_827985899"/>
                                  <w:bookmarkStart w:id="4615" w:name="__UnoMark__3852_827985899"/>
                                  <w:bookmarkStart w:id="4616" w:name="__UnoMark__3851_827985899"/>
                                  <w:bookmarkStart w:id="4617" w:name="__UnoMark__3852_827985899"/>
                                  <w:bookmarkEnd w:id="4616"/>
                                  <w:bookmarkEnd w:id="461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18" w:name="__UnoMark__3853_827985899"/>
                                  <w:bookmarkStart w:id="4619" w:name="__UnoMark__3854_827985899"/>
                                  <w:bookmarkStart w:id="4620" w:name="__UnoMark__3853_827985899"/>
                                  <w:bookmarkStart w:id="4621" w:name="__UnoMark__3854_827985899"/>
                                  <w:bookmarkEnd w:id="4620"/>
                                  <w:bookmarkEnd w:id="4621"/>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22" w:name="__UnoMark__3855_827985899"/>
                                  <w:bookmarkStart w:id="4623" w:name="__UnoMark__3856_827985899"/>
                                  <w:bookmarkStart w:id="4624" w:name="__UnoMark__3855_827985899"/>
                                  <w:bookmarkStart w:id="4625" w:name="__UnoMark__3856_827985899"/>
                                  <w:bookmarkEnd w:id="4624"/>
                                  <w:bookmarkEnd w:id="462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26" w:name="__UnoMark__3857_827985899"/>
                                  <w:bookmarkStart w:id="4627" w:name="__UnoMark__3858_827985899"/>
                                  <w:bookmarkStart w:id="4628" w:name="__UnoMark__3857_827985899"/>
                                  <w:bookmarkStart w:id="4629" w:name="__UnoMark__3858_827985899"/>
                                  <w:bookmarkEnd w:id="4628"/>
                                  <w:bookmarkEnd w:id="462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30" w:name="__UnoMark__3859_827985899"/>
                                  <w:bookmarkStart w:id="4631" w:name="__UnoMark__3860_827985899"/>
                                  <w:bookmarkStart w:id="4632" w:name="__UnoMark__3859_827985899"/>
                                  <w:bookmarkStart w:id="4633" w:name="__UnoMark__3860_827985899"/>
                                  <w:bookmarkEnd w:id="4632"/>
                                  <w:bookmarkEnd w:id="463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34" w:name="__UnoMark__3861_827985899"/>
                                  <w:bookmarkStart w:id="4635" w:name="__UnoMark__3862_827985899"/>
                                  <w:bookmarkStart w:id="4636" w:name="__UnoMark__3861_827985899"/>
                                  <w:bookmarkStart w:id="4637" w:name="__UnoMark__3862_827985899"/>
                                  <w:bookmarkEnd w:id="4636"/>
                                  <w:bookmarkEnd w:id="463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38" w:name="__UnoMark__3863_827985899"/>
                                  <w:bookmarkStart w:id="4639" w:name="__UnoMark__3864_827985899"/>
                                  <w:bookmarkStart w:id="4640" w:name="__UnoMark__3863_827985899"/>
                                  <w:bookmarkStart w:id="4641" w:name="__UnoMark__3864_827985899"/>
                                  <w:bookmarkEnd w:id="4640"/>
                                  <w:bookmarkEnd w:id="464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642" w:name="__UnoMark__3866_827985899"/>
                                  <w:bookmarkStart w:id="4643" w:name="__UnoMark__3865_827985899"/>
                                  <w:bookmarkEnd w:id="4642"/>
                                  <w:bookmarkEnd w:id="4643"/>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644" w:name="__UnoMark__3868_827985899"/>
                                  <w:bookmarkStart w:id="4645" w:name="__UnoMark__3867_827985899"/>
                                  <w:bookmarkEnd w:id="4644"/>
                                  <w:bookmarkEnd w:id="4645"/>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46" w:name="__UnoMark__3870_827985899"/>
                                  <w:bookmarkStart w:id="4647" w:name="__UnoMark__3869_827985899"/>
                                  <w:bookmarkEnd w:id="4646"/>
                                  <w:bookmarkEnd w:id="4647"/>
                                  <w:r>
                                    <w:rPr>
                                      <w:rFonts w:cs="Cambria" w:ascii="Cambria" w:hAnsi="Cambria"/>
                                      <w:sz w:val="18"/>
                                      <w:szCs w:val="18"/>
                                    </w:rPr>
                                    <w:t>B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48" w:name="__UnoMark__3871_827985899"/>
                                  <w:bookmarkStart w:id="4649" w:name="__UnoMark__3872_827985899"/>
                                  <w:bookmarkStart w:id="4650" w:name="__UnoMark__3871_827985899"/>
                                  <w:bookmarkStart w:id="4651" w:name="__UnoMark__3872_827985899"/>
                                  <w:bookmarkEnd w:id="4650"/>
                                  <w:bookmarkEnd w:id="4651"/>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52" w:name="__UnoMark__3874_827985899"/>
                                  <w:bookmarkStart w:id="4653" w:name="__UnoMark__3873_827985899"/>
                                  <w:bookmarkEnd w:id="4652"/>
                                  <w:bookmarkEnd w:id="4653"/>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54" w:name="__UnoMark__3875_827985899"/>
                                  <w:bookmarkStart w:id="4655" w:name="__UnoMark__3876_827985899"/>
                                  <w:bookmarkStart w:id="4656" w:name="__UnoMark__3875_827985899"/>
                                  <w:bookmarkStart w:id="4657" w:name="__UnoMark__3876_827985899"/>
                                  <w:bookmarkEnd w:id="4656"/>
                                  <w:bookmarkEnd w:id="465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58" w:name="__UnoMark__3878_827985899"/>
                                  <w:bookmarkStart w:id="4659" w:name="__UnoMark__3877_827985899"/>
                                  <w:bookmarkEnd w:id="4658"/>
                                  <w:bookmarkEnd w:id="4659"/>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60" w:name="__UnoMark__3879_827985899"/>
                                  <w:bookmarkStart w:id="4661" w:name="__UnoMark__3880_827985899"/>
                                  <w:bookmarkStart w:id="4662" w:name="__UnoMark__3879_827985899"/>
                                  <w:bookmarkStart w:id="4663" w:name="__UnoMark__3880_827985899"/>
                                  <w:bookmarkEnd w:id="4662"/>
                                  <w:bookmarkEnd w:id="466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64" w:name="__UnoMark__3881_827985899"/>
                                  <w:bookmarkStart w:id="4665" w:name="__UnoMark__3882_827985899"/>
                                  <w:bookmarkStart w:id="4666" w:name="__UnoMark__3881_827985899"/>
                                  <w:bookmarkStart w:id="4667" w:name="__UnoMark__3882_827985899"/>
                                  <w:bookmarkEnd w:id="4666"/>
                                  <w:bookmarkEnd w:id="466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68" w:name="__UnoMark__3883_827985899"/>
                                  <w:bookmarkStart w:id="4669" w:name="__UnoMark__3884_827985899"/>
                                  <w:bookmarkStart w:id="4670" w:name="__UnoMark__3883_827985899"/>
                                  <w:bookmarkStart w:id="4671" w:name="__UnoMark__3884_827985899"/>
                                  <w:bookmarkEnd w:id="4670"/>
                                  <w:bookmarkEnd w:id="467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72" w:name="__UnoMark__3885_827985899"/>
                                  <w:bookmarkStart w:id="4673" w:name="__UnoMark__3886_827985899"/>
                                  <w:bookmarkStart w:id="4674" w:name="__UnoMark__3885_827985899"/>
                                  <w:bookmarkStart w:id="4675" w:name="__UnoMark__3886_827985899"/>
                                  <w:bookmarkEnd w:id="4674"/>
                                  <w:bookmarkEnd w:id="467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76" w:name="__UnoMark__3888_827985899"/>
                                  <w:bookmarkStart w:id="4677" w:name="__UnoMark__3887_827985899"/>
                                  <w:bookmarkEnd w:id="4676"/>
                                  <w:bookmarkEnd w:id="4677"/>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678" w:name="__UnoMark__3890_827985899"/>
                                  <w:bookmarkStart w:id="4679" w:name="__UnoMark__3889_827985899"/>
                                  <w:bookmarkEnd w:id="4678"/>
                                  <w:bookmarkEnd w:id="4679"/>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80" w:name="__UnoMark__3891_827985899"/>
                                  <w:bookmarkStart w:id="4681" w:name="__UnoMark__3892_827985899"/>
                                  <w:bookmarkStart w:id="4682" w:name="__UnoMark__3891_827985899"/>
                                  <w:bookmarkStart w:id="4683" w:name="__UnoMark__3892_827985899"/>
                                  <w:bookmarkEnd w:id="4682"/>
                                  <w:bookmarkEnd w:id="468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684" w:name="__UnoMark__3893_827985899"/>
                                  <w:bookmarkStart w:id="4685" w:name="__UnoMark__3894_827985899"/>
                                  <w:bookmarkStart w:id="4686" w:name="__UnoMark__3893_827985899"/>
                                  <w:bookmarkStart w:id="4687" w:name="__UnoMark__3894_827985899"/>
                                  <w:bookmarkEnd w:id="4686"/>
                                  <w:bookmarkEnd w:id="468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88" w:name="__UnoMark__3895_827985899"/>
                                  <w:bookmarkStart w:id="4689" w:name="__UnoMark__3896_827985899"/>
                                  <w:bookmarkStart w:id="4690" w:name="__UnoMark__3895_827985899"/>
                                  <w:bookmarkStart w:id="4691" w:name="__UnoMark__3896_827985899"/>
                                  <w:bookmarkEnd w:id="4690"/>
                                  <w:bookmarkEnd w:id="46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92" w:name="__UnoMark__3897_827985899"/>
                                  <w:bookmarkStart w:id="4693" w:name="__UnoMark__3898_827985899"/>
                                  <w:bookmarkStart w:id="4694" w:name="__UnoMark__3897_827985899"/>
                                  <w:bookmarkStart w:id="4695" w:name="__UnoMark__3898_827985899"/>
                                  <w:bookmarkEnd w:id="4694"/>
                                  <w:bookmarkEnd w:id="469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696" w:name="__UnoMark__3899_827985899"/>
                                  <w:bookmarkStart w:id="4697" w:name="__UnoMark__3900_827985899"/>
                                  <w:bookmarkStart w:id="4698" w:name="__UnoMark__3899_827985899"/>
                                  <w:bookmarkStart w:id="4699" w:name="__UnoMark__3900_827985899"/>
                                  <w:bookmarkEnd w:id="4698"/>
                                  <w:bookmarkEnd w:id="469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00" w:name="__UnoMark__3901_827985899"/>
                                  <w:bookmarkStart w:id="4701" w:name="__UnoMark__3902_827985899"/>
                                  <w:bookmarkStart w:id="4702" w:name="__UnoMark__3901_827985899"/>
                                  <w:bookmarkStart w:id="4703" w:name="__UnoMark__3902_827985899"/>
                                  <w:bookmarkEnd w:id="4702"/>
                                  <w:bookmarkEnd w:id="470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04" w:name="__UnoMark__3903_827985899"/>
                                  <w:bookmarkStart w:id="4705" w:name="__UnoMark__3904_827985899"/>
                                  <w:bookmarkStart w:id="4706" w:name="__UnoMark__3903_827985899"/>
                                  <w:bookmarkStart w:id="4707" w:name="__UnoMark__3904_827985899"/>
                                  <w:bookmarkEnd w:id="4706"/>
                                  <w:bookmarkEnd w:id="470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708" w:name="__UnoMark__3906_827985899"/>
                                  <w:bookmarkStart w:id="4709" w:name="__UnoMark__3905_827985899"/>
                                  <w:bookmarkEnd w:id="4708"/>
                                  <w:bookmarkEnd w:id="470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710" w:name="__UnoMark__3908_827985899"/>
                                  <w:bookmarkStart w:id="4711" w:name="__UnoMark__3907_827985899"/>
                                  <w:bookmarkEnd w:id="4710"/>
                                  <w:bookmarkEnd w:id="4711"/>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12" w:name="__UnoMark__3910_827985899"/>
                                  <w:bookmarkStart w:id="4713" w:name="__UnoMark__3909_827985899"/>
                                  <w:bookmarkEnd w:id="4712"/>
                                  <w:bookmarkEnd w:id="4713"/>
                                  <w:r>
                                    <w:rPr>
                                      <w:rFonts w:cs="Cambria" w:ascii="Cambria" w:hAnsi="Cambria"/>
                                      <w:sz w:val="18"/>
                                      <w:szCs w:val="18"/>
                                    </w:rPr>
                                    <w:t>B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14" w:name="__UnoMark__3911_827985899"/>
                                  <w:bookmarkStart w:id="4715" w:name="__UnoMark__3912_827985899"/>
                                  <w:bookmarkStart w:id="4716" w:name="__UnoMark__3911_827985899"/>
                                  <w:bookmarkStart w:id="4717" w:name="__UnoMark__3912_827985899"/>
                                  <w:bookmarkEnd w:id="4716"/>
                                  <w:bookmarkEnd w:id="4717"/>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18" w:name="__UnoMark__3913_827985899"/>
                                  <w:bookmarkStart w:id="4719" w:name="__UnoMark__3914_827985899"/>
                                  <w:bookmarkStart w:id="4720" w:name="__UnoMark__3913_827985899"/>
                                  <w:bookmarkStart w:id="4721" w:name="__UnoMark__3914_827985899"/>
                                  <w:bookmarkEnd w:id="4720"/>
                                  <w:bookmarkEnd w:id="472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22" w:name="__UnoMark__3915_827985899"/>
                                  <w:bookmarkStart w:id="4723" w:name="__UnoMark__3916_827985899"/>
                                  <w:bookmarkStart w:id="4724" w:name="__UnoMark__3915_827985899"/>
                                  <w:bookmarkStart w:id="4725" w:name="__UnoMark__3916_827985899"/>
                                  <w:bookmarkEnd w:id="4724"/>
                                  <w:bookmarkEnd w:id="472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26" w:name="__UnoMark__3917_827985899"/>
                                  <w:bookmarkStart w:id="4727" w:name="__UnoMark__3918_827985899"/>
                                  <w:bookmarkStart w:id="4728" w:name="__UnoMark__3917_827985899"/>
                                  <w:bookmarkStart w:id="4729" w:name="__UnoMark__3918_827985899"/>
                                  <w:bookmarkEnd w:id="4728"/>
                                  <w:bookmarkEnd w:id="4729"/>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30" w:name="__UnoMark__3920_827985899"/>
                                  <w:bookmarkStart w:id="4731" w:name="__UnoMark__3919_827985899"/>
                                  <w:bookmarkEnd w:id="4730"/>
                                  <w:bookmarkEnd w:id="4731"/>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32" w:name="__UnoMark__3921_827985899"/>
                                  <w:bookmarkStart w:id="4733" w:name="__UnoMark__3922_827985899"/>
                                  <w:bookmarkStart w:id="4734" w:name="__UnoMark__3921_827985899"/>
                                  <w:bookmarkStart w:id="4735" w:name="__UnoMark__3922_827985899"/>
                                  <w:bookmarkEnd w:id="4734"/>
                                  <w:bookmarkEnd w:id="473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36" w:name="__UnoMark__3923_827985899"/>
                                  <w:bookmarkStart w:id="4737" w:name="__UnoMark__3924_827985899"/>
                                  <w:bookmarkStart w:id="4738" w:name="__UnoMark__3923_827985899"/>
                                  <w:bookmarkStart w:id="4739" w:name="__UnoMark__3924_827985899"/>
                                  <w:bookmarkEnd w:id="4738"/>
                                  <w:bookmarkEnd w:id="473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40" w:name="__UnoMark__3926_827985899"/>
                                  <w:bookmarkStart w:id="4741" w:name="__UnoMark__3925_827985899"/>
                                  <w:bookmarkEnd w:id="4740"/>
                                  <w:bookmarkEnd w:id="4741"/>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42" w:name="__UnoMark__3927_827985899"/>
                                  <w:bookmarkStart w:id="4743" w:name="__UnoMark__3928_827985899"/>
                                  <w:bookmarkStart w:id="4744" w:name="__UnoMark__3927_827985899"/>
                                  <w:bookmarkStart w:id="4745" w:name="__UnoMark__3928_827985899"/>
                                  <w:bookmarkEnd w:id="4744"/>
                                  <w:bookmarkEnd w:id="474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46" w:name="__UnoMark__3929_827985899"/>
                                  <w:bookmarkStart w:id="4747" w:name="__UnoMark__3930_827985899"/>
                                  <w:bookmarkStart w:id="4748" w:name="__UnoMark__3929_827985899"/>
                                  <w:bookmarkStart w:id="4749" w:name="__UnoMark__3930_827985899"/>
                                  <w:bookmarkEnd w:id="4748"/>
                                  <w:bookmarkEnd w:id="474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50" w:name="__UnoMark__3932_827985899"/>
                                  <w:bookmarkStart w:id="4751" w:name="__UnoMark__3931_827985899"/>
                                  <w:bookmarkEnd w:id="4750"/>
                                  <w:bookmarkEnd w:id="4751"/>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52" w:name="__UnoMark__3933_827985899"/>
                                  <w:bookmarkStart w:id="4753" w:name="__UnoMark__3934_827985899"/>
                                  <w:bookmarkStart w:id="4754" w:name="__UnoMark__3933_827985899"/>
                                  <w:bookmarkStart w:id="4755" w:name="__UnoMark__3934_827985899"/>
                                  <w:bookmarkEnd w:id="4754"/>
                                  <w:bookmarkEnd w:id="4755"/>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56" w:name="__UnoMark__3935_827985899"/>
                                  <w:bookmarkStart w:id="4757" w:name="__UnoMark__3936_827985899"/>
                                  <w:bookmarkStart w:id="4758" w:name="__UnoMark__3935_827985899"/>
                                  <w:bookmarkStart w:id="4759" w:name="__UnoMark__3936_827985899"/>
                                  <w:bookmarkEnd w:id="4758"/>
                                  <w:bookmarkEnd w:id="475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60" w:name="__UnoMark__3937_827985899"/>
                                  <w:bookmarkStart w:id="4761" w:name="__UnoMark__3938_827985899"/>
                                  <w:bookmarkStart w:id="4762" w:name="__UnoMark__3937_827985899"/>
                                  <w:bookmarkStart w:id="4763" w:name="__UnoMark__3938_827985899"/>
                                  <w:bookmarkEnd w:id="4762"/>
                                  <w:bookmarkEnd w:id="476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64" w:name="__UnoMark__3939_827985899"/>
                                  <w:bookmarkStart w:id="4765" w:name="__UnoMark__3940_827985899"/>
                                  <w:bookmarkStart w:id="4766" w:name="__UnoMark__3939_827985899"/>
                                  <w:bookmarkStart w:id="4767" w:name="__UnoMark__3940_827985899"/>
                                  <w:bookmarkEnd w:id="4766"/>
                                  <w:bookmarkEnd w:id="476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68" w:name="__UnoMark__3941_827985899"/>
                                  <w:bookmarkStart w:id="4769" w:name="__UnoMark__3942_827985899"/>
                                  <w:bookmarkStart w:id="4770" w:name="__UnoMark__3941_827985899"/>
                                  <w:bookmarkStart w:id="4771" w:name="__UnoMark__3942_827985899"/>
                                  <w:bookmarkEnd w:id="4770"/>
                                  <w:bookmarkEnd w:id="477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772" w:name="__UnoMark__3943_827985899"/>
                                  <w:bookmarkStart w:id="4773" w:name="__UnoMark__3944_827985899"/>
                                  <w:bookmarkStart w:id="4774" w:name="__UnoMark__3943_827985899"/>
                                  <w:bookmarkStart w:id="4775" w:name="__UnoMark__3944_827985899"/>
                                  <w:bookmarkEnd w:id="4774"/>
                                  <w:bookmarkEnd w:id="477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776" w:name="__UnoMark__3946_827985899"/>
                                  <w:bookmarkStart w:id="4777" w:name="__UnoMark__3945_827985899"/>
                                  <w:bookmarkEnd w:id="4776"/>
                                  <w:bookmarkEnd w:id="4777"/>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778" w:name="__UnoMark__3948_827985899"/>
                                  <w:bookmarkStart w:id="4779" w:name="__UnoMark__3947_827985899"/>
                                  <w:bookmarkEnd w:id="4778"/>
                                  <w:bookmarkEnd w:id="4779"/>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80" w:name="__UnoMark__3950_827985899"/>
                                  <w:bookmarkStart w:id="4781" w:name="__UnoMark__3949_827985899"/>
                                  <w:bookmarkEnd w:id="4780"/>
                                  <w:bookmarkEnd w:id="4781"/>
                                  <w:r>
                                    <w:rPr>
                                      <w:rFonts w:cs="Cambria" w:ascii="Cambria" w:hAnsi="Cambria"/>
                                      <w:sz w:val="18"/>
                                      <w:szCs w:val="18"/>
                                    </w:rPr>
                                    <w:t>B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82" w:name="__UnoMark__3951_827985899"/>
                                  <w:bookmarkStart w:id="4783" w:name="__UnoMark__3952_827985899"/>
                                  <w:bookmarkStart w:id="4784" w:name="__UnoMark__3951_827985899"/>
                                  <w:bookmarkStart w:id="4785" w:name="__UnoMark__3952_827985899"/>
                                  <w:bookmarkEnd w:id="4784"/>
                                  <w:bookmarkEnd w:id="4785"/>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86" w:name="__UnoMark__3954_827985899"/>
                                  <w:bookmarkStart w:id="4787" w:name="__UnoMark__3953_827985899"/>
                                  <w:bookmarkEnd w:id="4786"/>
                                  <w:bookmarkEnd w:id="4787"/>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88" w:name="__UnoMark__3955_827985899"/>
                                  <w:bookmarkStart w:id="4789" w:name="__UnoMark__3956_827985899"/>
                                  <w:bookmarkStart w:id="4790" w:name="__UnoMark__3955_827985899"/>
                                  <w:bookmarkStart w:id="4791" w:name="__UnoMark__3956_827985899"/>
                                  <w:bookmarkEnd w:id="4790"/>
                                  <w:bookmarkEnd w:id="479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92" w:name="__UnoMark__3958_827985899"/>
                                  <w:bookmarkStart w:id="4793" w:name="__UnoMark__3957_827985899"/>
                                  <w:bookmarkEnd w:id="4792"/>
                                  <w:bookmarkEnd w:id="4793"/>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794" w:name="__UnoMark__3960_827985899"/>
                                  <w:bookmarkStart w:id="4795" w:name="__UnoMark__3959_827985899"/>
                                  <w:bookmarkEnd w:id="4794"/>
                                  <w:bookmarkEnd w:id="4795"/>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796" w:name="__UnoMark__3961_827985899"/>
                                  <w:bookmarkStart w:id="4797" w:name="__UnoMark__3962_827985899"/>
                                  <w:bookmarkStart w:id="4798" w:name="__UnoMark__3961_827985899"/>
                                  <w:bookmarkStart w:id="4799" w:name="__UnoMark__3962_827985899"/>
                                  <w:bookmarkEnd w:id="4798"/>
                                  <w:bookmarkEnd w:id="479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00" w:name="__UnoMark__3963_827985899"/>
                                  <w:bookmarkStart w:id="4801" w:name="__UnoMark__3964_827985899"/>
                                  <w:bookmarkStart w:id="4802" w:name="__UnoMark__3963_827985899"/>
                                  <w:bookmarkStart w:id="4803" w:name="__UnoMark__3964_827985899"/>
                                  <w:bookmarkEnd w:id="4802"/>
                                  <w:bookmarkEnd w:id="480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04" w:name="__UnoMark__3966_827985899"/>
                                  <w:bookmarkStart w:id="4805" w:name="__UnoMark__3965_827985899"/>
                                  <w:bookmarkEnd w:id="4804"/>
                                  <w:bookmarkEnd w:id="4805"/>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06" w:name="__UnoMark__3967_827985899"/>
                                  <w:bookmarkStart w:id="4807" w:name="__UnoMark__3968_827985899"/>
                                  <w:bookmarkStart w:id="4808" w:name="__UnoMark__3967_827985899"/>
                                  <w:bookmarkStart w:id="4809" w:name="__UnoMark__3968_827985899"/>
                                  <w:bookmarkEnd w:id="4808"/>
                                  <w:bookmarkEnd w:id="480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10" w:name="__UnoMark__3970_827985899"/>
                                  <w:bookmarkStart w:id="4811" w:name="__UnoMark__3969_827985899"/>
                                  <w:bookmarkEnd w:id="4810"/>
                                  <w:bookmarkEnd w:id="4811"/>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12" w:name="__UnoMark__3971_827985899"/>
                                  <w:bookmarkStart w:id="4813" w:name="__UnoMark__3972_827985899"/>
                                  <w:bookmarkStart w:id="4814" w:name="__UnoMark__3971_827985899"/>
                                  <w:bookmarkStart w:id="4815" w:name="__UnoMark__3972_827985899"/>
                                  <w:bookmarkEnd w:id="4814"/>
                                  <w:bookmarkEnd w:id="481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16" w:name="__UnoMark__3973_827985899"/>
                                  <w:bookmarkStart w:id="4817" w:name="__UnoMark__3974_827985899"/>
                                  <w:bookmarkStart w:id="4818" w:name="__UnoMark__3973_827985899"/>
                                  <w:bookmarkStart w:id="4819" w:name="__UnoMark__3974_827985899"/>
                                  <w:bookmarkEnd w:id="4818"/>
                                  <w:bookmarkEnd w:id="481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20" w:name="__UnoMark__3975_827985899"/>
                                  <w:bookmarkStart w:id="4821" w:name="__UnoMark__3976_827985899"/>
                                  <w:bookmarkStart w:id="4822" w:name="__UnoMark__3975_827985899"/>
                                  <w:bookmarkStart w:id="4823" w:name="__UnoMark__3976_827985899"/>
                                  <w:bookmarkEnd w:id="4822"/>
                                  <w:bookmarkEnd w:id="482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24" w:name="__UnoMark__3977_827985899"/>
                                  <w:bookmarkStart w:id="4825" w:name="__UnoMark__3978_827985899"/>
                                  <w:bookmarkStart w:id="4826" w:name="__UnoMark__3977_827985899"/>
                                  <w:bookmarkStart w:id="4827" w:name="__UnoMark__3978_827985899"/>
                                  <w:bookmarkEnd w:id="4826"/>
                                  <w:bookmarkEnd w:id="482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28" w:name="__UnoMark__3979_827985899"/>
                                  <w:bookmarkStart w:id="4829" w:name="__UnoMark__3980_827985899"/>
                                  <w:bookmarkStart w:id="4830" w:name="__UnoMark__3979_827985899"/>
                                  <w:bookmarkStart w:id="4831" w:name="__UnoMark__3980_827985899"/>
                                  <w:bookmarkEnd w:id="4830"/>
                                  <w:bookmarkEnd w:id="483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32" w:name="__UnoMark__3981_827985899"/>
                                  <w:bookmarkStart w:id="4833" w:name="__UnoMark__3982_827985899"/>
                                  <w:bookmarkStart w:id="4834" w:name="__UnoMark__3981_827985899"/>
                                  <w:bookmarkStart w:id="4835" w:name="__UnoMark__3982_827985899"/>
                                  <w:bookmarkEnd w:id="4834"/>
                                  <w:bookmarkEnd w:id="483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36" w:name="__UnoMark__3983_827985899"/>
                                  <w:bookmarkStart w:id="4837" w:name="__UnoMark__3984_827985899"/>
                                  <w:bookmarkStart w:id="4838" w:name="__UnoMark__3983_827985899"/>
                                  <w:bookmarkStart w:id="4839" w:name="__UnoMark__3984_827985899"/>
                                  <w:bookmarkEnd w:id="4838"/>
                                  <w:bookmarkEnd w:id="483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840" w:name="__UnoMark__3986_827985899"/>
                                  <w:bookmarkStart w:id="4841" w:name="__UnoMark__3985_827985899"/>
                                  <w:bookmarkEnd w:id="4840"/>
                                  <w:bookmarkEnd w:id="4841"/>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842" w:name="__UnoMark__3988_827985899"/>
                                  <w:bookmarkStart w:id="4843" w:name="__UnoMark__3987_827985899"/>
                                  <w:bookmarkEnd w:id="4842"/>
                                  <w:bookmarkEnd w:id="4843"/>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44" w:name="__UnoMark__3990_827985899"/>
                                  <w:bookmarkStart w:id="4845" w:name="__UnoMark__3989_827985899"/>
                                  <w:bookmarkEnd w:id="4844"/>
                                  <w:bookmarkEnd w:id="4845"/>
                                  <w:r>
                                    <w:rPr>
                                      <w:rFonts w:cs="Cambria" w:ascii="Cambria" w:hAnsi="Cambria"/>
                                      <w:sz w:val="18"/>
                                      <w:szCs w:val="18"/>
                                    </w:rPr>
                                    <w:t>B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46" w:name="__UnoMark__3991_827985899"/>
                                  <w:bookmarkStart w:id="4847" w:name="__UnoMark__3992_827985899"/>
                                  <w:bookmarkStart w:id="4848" w:name="__UnoMark__3991_827985899"/>
                                  <w:bookmarkStart w:id="4849" w:name="__UnoMark__3992_827985899"/>
                                  <w:bookmarkEnd w:id="4848"/>
                                  <w:bookmarkEnd w:id="484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50" w:name="__UnoMark__3993_827985899"/>
                                  <w:bookmarkStart w:id="4851" w:name="__UnoMark__3994_827985899"/>
                                  <w:bookmarkStart w:id="4852" w:name="__UnoMark__3993_827985899"/>
                                  <w:bookmarkStart w:id="4853" w:name="__UnoMark__3994_827985899"/>
                                  <w:bookmarkEnd w:id="4852"/>
                                  <w:bookmarkEnd w:id="485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54" w:name="__UnoMark__3995_827985899"/>
                                  <w:bookmarkStart w:id="4855" w:name="__UnoMark__3996_827985899"/>
                                  <w:bookmarkStart w:id="4856" w:name="__UnoMark__3995_827985899"/>
                                  <w:bookmarkStart w:id="4857" w:name="__UnoMark__3996_827985899"/>
                                  <w:bookmarkEnd w:id="4856"/>
                                  <w:bookmarkEnd w:id="485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58" w:name="__UnoMark__3997_827985899"/>
                                  <w:bookmarkStart w:id="4859" w:name="__UnoMark__3998_827985899"/>
                                  <w:bookmarkStart w:id="4860" w:name="__UnoMark__3997_827985899"/>
                                  <w:bookmarkStart w:id="4861" w:name="__UnoMark__3998_827985899"/>
                                  <w:bookmarkEnd w:id="4860"/>
                                  <w:bookmarkEnd w:id="4861"/>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62" w:name="__UnoMark__4000_827985899"/>
                                  <w:bookmarkStart w:id="4863" w:name="__UnoMark__3999_827985899"/>
                                  <w:bookmarkEnd w:id="4862"/>
                                  <w:bookmarkEnd w:id="4863"/>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64" w:name="__UnoMark__4001_827985899"/>
                                  <w:bookmarkStart w:id="4865" w:name="__UnoMark__4002_827985899"/>
                                  <w:bookmarkStart w:id="4866" w:name="__UnoMark__4001_827985899"/>
                                  <w:bookmarkStart w:id="4867" w:name="__UnoMark__4002_827985899"/>
                                  <w:bookmarkEnd w:id="4866"/>
                                  <w:bookmarkEnd w:id="486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68" w:name="__UnoMark__4004_827985899"/>
                                  <w:bookmarkStart w:id="4869" w:name="__UnoMark__4003_827985899"/>
                                  <w:bookmarkEnd w:id="4868"/>
                                  <w:bookmarkEnd w:id="4869"/>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70" w:name="__UnoMark__4005_827985899"/>
                                  <w:bookmarkStart w:id="4871" w:name="__UnoMark__4006_827985899"/>
                                  <w:bookmarkStart w:id="4872" w:name="__UnoMark__4005_827985899"/>
                                  <w:bookmarkStart w:id="4873" w:name="__UnoMark__4006_827985899"/>
                                  <w:bookmarkEnd w:id="4872"/>
                                  <w:bookmarkEnd w:id="487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74" w:name="__UnoMark__4007_827985899"/>
                                  <w:bookmarkStart w:id="4875" w:name="__UnoMark__4008_827985899"/>
                                  <w:bookmarkStart w:id="4876" w:name="__UnoMark__4007_827985899"/>
                                  <w:bookmarkStart w:id="4877" w:name="__UnoMark__4008_827985899"/>
                                  <w:bookmarkEnd w:id="4876"/>
                                  <w:bookmarkEnd w:id="487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878" w:name="__UnoMark__4010_827985899"/>
                                  <w:bookmarkStart w:id="4879" w:name="__UnoMark__4009_827985899"/>
                                  <w:bookmarkEnd w:id="4878"/>
                                  <w:bookmarkEnd w:id="4879"/>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80" w:name="__UnoMark__4011_827985899"/>
                                  <w:bookmarkStart w:id="4881" w:name="__UnoMark__4012_827985899"/>
                                  <w:bookmarkStart w:id="4882" w:name="__UnoMark__4011_827985899"/>
                                  <w:bookmarkStart w:id="4883" w:name="__UnoMark__4012_827985899"/>
                                  <w:bookmarkEnd w:id="4882"/>
                                  <w:bookmarkEnd w:id="488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884" w:name="__UnoMark__4013_827985899"/>
                                  <w:bookmarkStart w:id="4885" w:name="__UnoMark__4014_827985899"/>
                                  <w:bookmarkStart w:id="4886" w:name="__UnoMark__4013_827985899"/>
                                  <w:bookmarkStart w:id="4887" w:name="__UnoMark__4014_827985899"/>
                                  <w:bookmarkEnd w:id="4886"/>
                                  <w:bookmarkEnd w:id="4887"/>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88" w:name="__UnoMark__4015_827985899"/>
                                  <w:bookmarkStart w:id="4889" w:name="__UnoMark__4016_827985899"/>
                                  <w:bookmarkStart w:id="4890" w:name="__UnoMark__4015_827985899"/>
                                  <w:bookmarkStart w:id="4891" w:name="__UnoMark__4016_827985899"/>
                                  <w:bookmarkEnd w:id="4890"/>
                                  <w:bookmarkEnd w:id="489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92" w:name="__UnoMark__4017_827985899"/>
                                  <w:bookmarkStart w:id="4893" w:name="__UnoMark__4018_827985899"/>
                                  <w:bookmarkStart w:id="4894" w:name="__UnoMark__4017_827985899"/>
                                  <w:bookmarkStart w:id="4895" w:name="__UnoMark__4018_827985899"/>
                                  <w:bookmarkEnd w:id="4894"/>
                                  <w:bookmarkEnd w:id="489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896" w:name="__UnoMark__4019_827985899"/>
                                  <w:bookmarkStart w:id="4897" w:name="__UnoMark__4020_827985899"/>
                                  <w:bookmarkStart w:id="4898" w:name="__UnoMark__4019_827985899"/>
                                  <w:bookmarkStart w:id="4899" w:name="__UnoMark__4020_827985899"/>
                                  <w:bookmarkEnd w:id="4898"/>
                                  <w:bookmarkEnd w:id="489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00" w:name="__UnoMark__4021_827985899"/>
                                  <w:bookmarkStart w:id="4901" w:name="__UnoMark__4022_827985899"/>
                                  <w:bookmarkStart w:id="4902" w:name="__UnoMark__4021_827985899"/>
                                  <w:bookmarkStart w:id="4903" w:name="__UnoMark__4022_827985899"/>
                                  <w:bookmarkEnd w:id="4902"/>
                                  <w:bookmarkEnd w:id="490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04" w:name="__UnoMark__4023_827985899"/>
                                  <w:bookmarkStart w:id="4905" w:name="__UnoMark__4024_827985899"/>
                                  <w:bookmarkStart w:id="4906" w:name="__UnoMark__4023_827985899"/>
                                  <w:bookmarkStart w:id="4907" w:name="__UnoMark__4024_827985899"/>
                                  <w:bookmarkEnd w:id="4906"/>
                                  <w:bookmarkEnd w:id="490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908" w:name="__UnoMark__4026_827985899"/>
                                  <w:bookmarkStart w:id="4909" w:name="__UnoMark__4025_827985899"/>
                                  <w:bookmarkEnd w:id="4908"/>
                                  <w:bookmarkEnd w:id="4909"/>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10" w:name="__UnoMark__4027_827985899"/>
                                  <w:bookmarkStart w:id="4911" w:name="__UnoMark__4028_827985899"/>
                                  <w:bookmarkStart w:id="4912" w:name="__UnoMark__4027_827985899"/>
                                  <w:bookmarkStart w:id="4913" w:name="__UnoMark__4028_827985899"/>
                                  <w:bookmarkEnd w:id="4912"/>
                                  <w:bookmarkEnd w:id="4913"/>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14" w:name="__UnoMark__4030_827985899"/>
                                  <w:bookmarkStart w:id="4915" w:name="__UnoMark__4029_827985899"/>
                                  <w:bookmarkEnd w:id="4914"/>
                                  <w:bookmarkEnd w:id="4915"/>
                                  <w:r>
                                    <w:rPr>
                                      <w:rFonts w:cs="Cambria" w:ascii="Cambria" w:hAnsi="Cambria"/>
                                      <w:sz w:val="18"/>
                                      <w:szCs w:val="18"/>
                                    </w:rPr>
                                    <w:t>B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16" w:name="__UnoMark__4031_827985899"/>
                                  <w:bookmarkStart w:id="4917" w:name="__UnoMark__4032_827985899"/>
                                  <w:bookmarkStart w:id="4918" w:name="__UnoMark__4031_827985899"/>
                                  <w:bookmarkStart w:id="4919" w:name="__UnoMark__4032_827985899"/>
                                  <w:bookmarkEnd w:id="4918"/>
                                  <w:bookmarkEnd w:id="4919"/>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20" w:name="__UnoMark__4034_827985899"/>
                                  <w:bookmarkStart w:id="4921" w:name="__UnoMark__4033_827985899"/>
                                  <w:bookmarkEnd w:id="4920"/>
                                  <w:bookmarkEnd w:id="4921"/>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22" w:name="__UnoMark__4035_827985899"/>
                                  <w:bookmarkStart w:id="4923" w:name="__UnoMark__4036_827985899"/>
                                  <w:bookmarkStart w:id="4924" w:name="__UnoMark__4035_827985899"/>
                                  <w:bookmarkStart w:id="4925" w:name="__UnoMark__4036_827985899"/>
                                  <w:bookmarkEnd w:id="4924"/>
                                  <w:bookmarkEnd w:id="492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26" w:name="__UnoMark__4038_827985899"/>
                                  <w:bookmarkStart w:id="4927" w:name="__UnoMark__4037_827985899"/>
                                  <w:bookmarkEnd w:id="4926"/>
                                  <w:bookmarkEnd w:id="4927"/>
                                  <w:r>
                                    <w:rPr>
                                      <w:rFonts w:cs="Cambria" w:ascii="Cambria" w:hAnsi="Cambria"/>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28" w:name="__UnoMark__4040_827985899"/>
                                  <w:bookmarkStart w:id="4929" w:name="__UnoMark__4039_827985899"/>
                                  <w:bookmarkEnd w:id="4928"/>
                                  <w:bookmarkEnd w:id="4929"/>
                                  <w:r>
                                    <w:rPr>
                                      <w:rFonts w:cs="Cambria" w:ascii="Cambria" w:hAnsi="Cambria"/>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30" w:name="__UnoMark__4041_827985899"/>
                                  <w:bookmarkStart w:id="4931" w:name="__UnoMark__4042_827985899"/>
                                  <w:bookmarkStart w:id="4932" w:name="__UnoMark__4041_827985899"/>
                                  <w:bookmarkStart w:id="4933" w:name="__UnoMark__4042_827985899"/>
                                  <w:bookmarkEnd w:id="4932"/>
                                  <w:bookmarkEnd w:id="493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34" w:name="__UnoMark__4043_827985899"/>
                                  <w:bookmarkStart w:id="4935" w:name="__UnoMark__4044_827985899"/>
                                  <w:bookmarkStart w:id="4936" w:name="__UnoMark__4043_827985899"/>
                                  <w:bookmarkStart w:id="4937" w:name="__UnoMark__4044_827985899"/>
                                  <w:bookmarkEnd w:id="4936"/>
                                  <w:bookmarkEnd w:id="493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38" w:name="__UnoMark__4045_827985899"/>
                                  <w:bookmarkStart w:id="4939" w:name="__UnoMark__4046_827985899"/>
                                  <w:bookmarkStart w:id="4940" w:name="__UnoMark__4045_827985899"/>
                                  <w:bookmarkStart w:id="4941" w:name="__UnoMark__4046_827985899"/>
                                  <w:bookmarkEnd w:id="4940"/>
                                  <w:bookmarkEnd w:id="494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42" w:name="__UnoMark__4048_827985899"/>
                                  <w:bookmarkStart w:id="4943" w:name="__UnoMark__4047_827985899"/>
                                  <w:bookmarkEnd w:id="4942"/>
                                  <w:bookmarkEnd w:id="4943"/>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bookmarkStart w:id="4944" w:name="__UnoMark__4050_827985899"/>
                                  <w:bookmarkStart w:id="4945" w:name="__UnoMark__4049_827985899"/>
                                  <w:bookmarkEnd w:id="4944"/>
                                  <w:bookmarkEnd w:id="4945"/>
                                  <w:r>
                                    <w:rPr>
                                      <w:rFonts w:cs="Cambria" w:ascii="Cambria" w:hAnsi="Cambria"/>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46" w:name="__UnoMark__4051_827985899"/>
                                  <w:bookmarkStart w:id="4947" w:name="__UnoMark__4052_827985899"/>
                                  <w:bookmarkStart w:id="4948" w:name="__UnoMark__4051_827985899"/>
                                  <w:bookmarkStart w:id="4949" w:name="__UnoMark__4052_827985899"/>
                                  <w:bookmarkEnd w:id="4948"/>
                                  <w:bookmarkEnd w:id="494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50" w:name="__UnoMark__4053_827985899"/>
                                  <w:bookmarkStart w:id="4951" w:name="__UnoMark__4054_827985899"/>
                                  <w:bookmarkStart w:id="4952" w:name="__UnoMark__4053_827985899"/>
                                  <w:bookmarkStart w:id="4953" w:name="__UnoMark__4054_827985899"/>
                                  <w:bookmarkEnd w:id="4952"/>
                                  <w:bookmarkEnd w:id="4953"/>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54" w:name="__UnoMark__4055_827985899"/>
                                  <w:bookmarkStart w:id="4955" w:name="__UnoMark__4056_827985899"/>
                                  <w:bookmarkStart w:id="4956" w:name="__UnoMark__4055_827985899"/>
                                  <w:bookmarkStart w:id="4957" w:name="__UnoMark__4056_827985899"/>
                                  <w:bookmarkEnd w:id="4956"/>
                                  <w:bookmarkEnd w:id="495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58" w:name="__UnoMark__4057_827985899"/>
                                  <w:bookmarkStart w:id="4959" w:name="__UnoMark__4058_827985899"/>
                                  <w:bookmarkStart w:id="4960" w:name="__UnoMark__4057_827985899"/>
                                  <w:bookmarkStart w:id="4961" w:name="__UnoMark__4058_827985899"/>
                                  <w:bookmarkEnd w:id="4960"/>
                                  <w:bookmarkEnd w:id="496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62" w:name="__UnoMark__4059_827985899"/>
                                  <w:bookmarkStart w:id="4963" w:name="__UnoMark__4060_827985899"/>
                                  <w:bookmarkStart w:id="4964" w:name="__UnoMark__4059_827985899"/>
                                  <w:bookmarkStart w:id="4965" w:name="__UnoMark__4060_827985899"/>
                                  <w:bookmarkEnd w:id="4964"/>
                                  <w:bookmarkEnd w:id="496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66" w:name="__UnoMark__4061_827985899"/>
                                  <w:bookmarkStart w:id="4967" w:name="__UnoMark__4062_827985899"/>
                                  <w:bookmarkStart w:id="4968" w:name="__UnoMark__4061_827985899"/>
                                  <w:bookmarkStart w:id="4969" w:name="__UnoMark__4062_827985899"/>
                                  <w:bookmarkEnd w:id="4968"/>
                                  <w:bookmarkEnd w:id="496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4970" w:name="__UnoMark__4063_827985899"/>
                                  <w:bookmarkStart w:id="4971" w:name="__UnoMark__4064_827985899"/>
                                  <w:bookmarkStart w:id="4972" w:name="__UnoMark__4063_827985899"/>
                                  <w:bookmarkStart w:id="4973" w:name="__UnoMark__4064_827985899"/>
                                  <w:bookmarkEnd w:id="4972"/>
                                  <w:bookmarkEnd w:id="497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974" w:name="__UnoMark__4066_827985899"/>
                                  <w:bookmarkStart w:id="4975" w:name="__UnoMark__4065_827985899"/>
                                  <w:bookmarkEnd w:id="4974"/>
                                  <w:bookmarkEnd w:id="4975"/>
                                  <w:r>
                                    <w:rPr>
                                      <w:rFonts w:cs="Cambria" w:ascii="Cambria" w:hAnsi="Cambria"/>
                                      <w:sz w:val="18"/>
                                      <w:szCs w:val="18"/>
                                    </w:rPr>
                                    <w:t>x</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mbria" w:hAnsi="Cambria" w:cs="Cambria"/>
                                      <w:sz w:val="18"/>
                                      <w:szCs w:val="18"/>
                                    </w:rPr>
                                  </w:pPr>
                                  <w:bookmarkStart w:id="4976" w:name="__UnoMark__4068_827985899"/>
                                  <w:bookmarkStart w:id="4977" w:name="__UnoMark__4067_827985899"/>
                                  <w:bookmarkEnd w:id="4976"/>
                                  <w:bookmarkEnd w:id="4977"/>
                                  <w:r>
                                    <w:rPr>
                                      <w:rFonts w:cs="Cambria" w:ascii="Cambria" w:hAnsi="Cambria"/>
                                      <w:sz w:val="18"/>
                                      <w:szCs w:val="18"/>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78" w:name="__UnoMark__4069_827985899"/>
                                  <w:bookmarkStart w:id="4979" w:name="__UnoMark__4070_827985899"/>
                                  <w:bookmarkStart w:id="4980" w:name="__UnoMark__4069_827985899"/>
                                  <w:bookmarkStart w:id="4981" w:name="__UnoMark__4070_827985899"/>
                                  <w:bookmarkEnd w:id="4980"/>
                                  <w:bookmarkEnd w:id="4981"/>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82" w:name="__UnoMark__4071_827985899"/>
                                  <w:bookmarkStart w:id="4983" w:name="__UnoMark__4072_827985899"/>
                                  <w:bookmarkStart w:id="4984" w:name="__UnoMark__4071_827985899"/>
                                  <w:bookmarkStart w:id="4985" w:name="__UnoMark__4072_827985899"/>
                                  <w:bookmarkEnd w:id="4984"/>
                                  <w:bookmarkEnd w:id="4985"/>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86" w:name="__UnoMark__4073_827985899"/>
                                  <w:bookmarkStart w:id="4987" w:name="__UnoMark__4074_827985899"/>
                                  <w:bookmarkStart w:id="4988" w:name="__UnoMark__4073_827985899"/>
                                  <w:bookmarkStart w:id="4989" w:name="__UnoMark__4074_827985899"/>
                                  <w:bookmarkEnd w:id="4988"/>
                                  <w:bookmarkEnd w:id="4989"/>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90" w:name="__UnoMark__4075_827985899"/>
                                  <w:bookmarkStart w:id="4991" w:name="__UnoMark__4076_827985899"/>
                                  <w:bookmarkStart w:id="4992" w:name="__UnoMark__4075_827985899"/>
                                  <w:bookmarkStart w:id="4993" w:name="__UnoMark__4076_827985899"/>
                                  <w:bookmarkEnd w:id="4992"/>
                                  <w:bookmarkEnd w:id="499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94" w:name="__UnoMark__4077_827985899"/>
                                  <w:bookmarkStart w:id="4995" w:name="__UnoMark__4078_827985899"/>
                                  <w:bookmarkStart w:id="4996" w:name="__UnoMark__4077_827985899"/>
                                  <w:bookmarkStart w:id="4997" w:name="__UnoMark__4078_827985899"/>
                                  <w:bookmarkEnd w:id="4996"/>
                                  <w:bookmarkEnd w:id="4997"/>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4998" w:name="__UnoMark__4079_827985899"/>
                                  <w:bookmarkStart w:id="4999" w:name="__UnoMark__4080_827985899"/>
                                  <w:bookmarkStart w:id="5000" w:name="__UnoMark__4079_827985899"/>
                                  <w:bookmarkStart w:id="5001" w:name="__UnoMark__4080_827985899"/>
                                  <w:bookmarkEnd w:id="5000"/>
                                  <w:bookmarkEnd w:id="500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02" w:name="__UnoMark__4081_827985899"/>
                                  <w:bookmarkStart w:id="5003" w:name="__UnoMark__4082_827985899"/>
                                  <w:bookmarkStart w:id="5004" w:name="__UnoMark__4081_827985899"/>
                                  <w:bookmarkStart w:id="5005" w:name="__UnoMark__4082_827985899"/>
                                  <w:bookmarkEnd w:id="5004"/>
                                  <w:bookmarkEnd w:id="500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06" w:name="__UnoMark__4083_827985899"/>
                                  <w:bookmarkStart w:id="5007" w:name="__UnoMark__4084_827985899"/>
                                  <w:bookmarkStart w:id="5008" w:name="__UnoMark__4083_827985899"/>
                                  <w:bookmarkStart w:id="5009" w:name="__UnoMark__4084_827985899"/>
                                  <w:bookmarkEnd w:id="5008"/>
                                  <w:bookmarkEnd w:id="5009"/>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10" w:name="__UnoMark__4085_827985899"/>
                                  <w:bookmarkStart w:id="5011" w:name="__UnoMark__4086_827985899"/>
                                  <w:bookmarkStart w:id="5012" w:name="__UnoMark__4085_827985899"/>
                                  <w:bookmarkStart w:id="5013" w:name="__UnoMark__4086_827985899"/>
                                  <w:bookmarkEnd w:id="5012"/>
                                  <w:bookmarkEnd w:id="501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14" w:name="__UnoMark__4087_827985899"/>
                                  <w:bookmarkStart w:id="5015" w:name="__UnoMark__4088_827985899"/>
                                  <w:bookmarkStart w:id="5016" w:name="__UnoMark__4087_827985899"/>
                                  <w:bookmarkStart w:id="5017" w:name="__UnoMark__4088_827985899"/>
                                  <w:bookmarkEnd w:id="5016"/>
                                  <w:bookmarkEnd w:id="5017"/>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18" w:name="__UnoMark__4089_827985899"/>
                                  <w:bookmarkStart w:id="5019" w:name="__UnoMark__4090_827985899"/>
                                  <w:bookmarkStart w:id="5020" w:name="__UnoMark__4089_827985899"/>
                                  <w:bookmarkStart w:id="5021" w:name="__UnoMark__4090_827985899"/>
                                  <w:bookmarkEnd w:id="5020"/>
                                  <w:bookmarkEnd w:id="502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22" w:name="__UnoMark__4091_827985899"/>
                                  <w:bookmarkStart w:id="5023" w:name="__UnoMark__4092_827985899"/>
                                  <w:bookmarkStart w:id="5024" w:name="__UnoMark__4091_827985899"/>
                                  <w:bookmarkStart w:id="5025" w:name="__UnoMark__4092_827985899"/>
                                  <w:bookmarkEnd w:id="5024"/>
                                  <w:bookmarkEnd w:id="502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bookmarkStart w:id="5026" w:name="__UnoMark__4093_827985899"/>
                                  <w:bookmarkStart w:id="5027" w:name="__UnoMark__4094_827985899"/>
                                  <w:bookmarkStart w:id="5028" w:name="__UnoMark__4093_827985899"/>
                                  <w:bookmarkStart w:id="5029" w:name="__UnoMark__4094_827985899"/>
                                  <w:bookmarkEnd w:id="5028"/>
                                  <w:bookmarkEnd w:id="5029"/>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30" w:name="__UnoMark__4095_827985899"/>
                                  <w:bookmarkStart w:id="5031" w:name="__UnoMark__4096_827985899"/>
                                  <w:bookmarkStart w:id="5032" w:name="__UnoMark__4095_827985899"/>
                                  <w:bookmarkStart w:id="5033" w:name="__UnoMark__4096_827985899"/>
                                  <w:bookmarkEnd w:id="5032"/>
                                  <w:bookmarkEnd w:id="503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34" w:name="__UnoMark__4097_827985899"/>
                                  <w:bookmarkStart w:id="5035" w:name="__UnoMark__4098_827985899"/>
                                  <w:bookmarkStart w:id="5036" w:name="__UnoMark__4097_827985899"/>
                                  <w:bookmarkStart w:id="5037" w:name="__UnoMark__4098_827985899"/>
                                  <w:bookmarkEnd w:id="5036"/>
                                  <w:bookmarkEnd w:id="5037"/>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38" w:name="__UnoMark__4099_827985899"/>
                                  <w:bookmarkStart w:id="5039" w:name="__UnoMark__4100_827985899"/>
                                  <w:bookmarkStart w:id="5040" w:name="__UnoMark__4099_827985899"/>
                                  <w:bookmarkStart w:id="5041" w:name="__UnoMark__4100_827985899"/>
                                  <w:bookmarkEnd w:id="5040"/>
                                  <w:bookmarkEnd w:id="5041"/>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42" w:name="__UnoMark__4101_827985899"/>
                                  <w:bookmarkStart w:id="5043" w:name="__UnoMark__4102_827985899"/>
                                  <w:bookmarkStart w:id="5044" w:name="__UnoMark__4101_827985899"/>
                                  <w:bookmarkStart w:id="5045" w:name="__UnoMark__4102_827985899"/>
                                  <w:bookmarkEnd w:id="5044"/>
                                  <w:bookmarkEnd w:id="5045"/>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46" w:name="__UnoMark__4103_827985899"/>
                                  <w:bookmarkStart w:id="5047" w:name="__UnoMark__4104_827985899"/>
                                  <w:bookmarkStart w:id="5048" w:name="__UnoMark__4103_827985899"/>
                                  <w:bookmarkStart w:id="5049" w:name="__UnoMark__4104_827985899"/>
                                  <w:bookmarkEnd w:id="5048"/>
                                  <w:bookmarkEnd w:id="5049"/>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50" w:name="__UnoMark__4105_827985899"/>
                                  <w:bookmarkStart w:id="5051" w:name="__UnoMark__4106_827985899"/>
                                  <w:bookmarkStart w:id="5052" w:name="__UnoMark__4105_827985899"/>
                                  <w:bookmarkStart w:id="5053" w:name="__UnoMark__4106_827985899"/>
                                  <w:bookmarkEnd w:id="5052"/>
                                  <w:bookmarkEnd w:id="5053"/>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cs="Cambria"/>
                                      <w:sz w:val="18"/>
                                      <w:szCs w:val="18"/>
                                    </w:rPr>
                                  </w:pPr>
                                  <w:r>
                                    <w:rPr>
                                      <w:rFonts w:cs="Cambria" w:ascii="Cambria" w:hAnsi="Cambria"/>
                                      <w:sz w:val="18"/>
                                      <w:szCs w:val="18"/>
                                    </w:rPr>
                                  </w:r>
                                  <w:bookmarkStart w:id="5054" w:name="__UnoMark__4107_827985899"/>
                                  <w:bookmarkStart w:id="5055" w:name="__UnoMark__4107_827985899"/>
                                  <w:bookmarkEnd w:id="5055"/>
                                </w:p>
                              </w:tc>
                            </w:tr>
                          </w:tbl>
                          <w:p>
                            <w:pPr>
                              <w:pStyle w:val="Normal"/>
                              <w:widowControl/>
                              <w:bidi w:val="0"/>
                              <w:spacing w:lineRule="auto" w:line="276" w:before="0" w:after="200"/>
                              <w:rPr/>
                            </w:pPr>
                            <w:r>
                              <w:rPr/>
                            </w:r>
                          </w:p>
                        </w:txbxContent>
                      </v:textbox>
                      <w10:wrap type="square"/>
                    </v:rect>
                  </w:pict>
                </mc:Fallback>
              </mc:AlternateContent>
            </w:r>
          </w:p>
          <w:p>
            <w:pPr>
              <w:pStyle w:val="Ps1"/>
              <w:spacing w:lineRule="auto" w:line="240" w:before="120" w:after="0"/>
              <w:rPr>
                <w:rFonts w:ascii="Arial" w:hAnsi="Arial" w:cs="Arial"/>
                <w:i/>
                <w:i/>
                <w:sz w:val="20"/>
                <w:szCs w:val="20"/>
              </w:rPr>
            </w:pPr>
            <w:r>
              <w:rPr>
                <w:rFonts w:cs="Arial" w:ascii="Arial" w:hAnsi="Arial"/>
                <w:i/>
                <w:sz w:val="20"/>
                <w:szCs w:val="20"/>
              </w:rPr>
            </w:r>
          </w:p>
        </w:tc>
      </w:tr>
      <w:tr>
        <w:trPr/>
        <w:tc>
          <w:tcPr>
            <w:tcW w:w="10080" w:type="dxa"/>
            <w:tcBorders>
              <w:top w:val="single" w:sz="4" w:space="0" w:color="00000A"/>
              <w:left w:val="single" w:sz="4" w:space="0" w:color="00000A"/>
              <w:bottom w:val="single" w:sz="4" w:space="0" w:color="00000A"/>
              <w:right w:val="single" w:sz="4" w:space="0" w:color="00000A"/>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sz w:val="20"/>
                <w:szCs w:val="20"/>
              </w:rPr>
              <w:t>The learning outcomes are carefully matched to the most appropriate method of assessment.  The assessment is blueprinted across each of the modules to ensure that each of the learning outcomes is appropriately assessed and across not only each of the modules but also the programme overall.  The medical and health sciences modules will be assessed through SBA and EMQ based papers.  Clinical skills will be assessed through a mastery approach; students are required to successfully achieve the learning outcomes in order to progress.</w:t>
            </w:r>
          </w:p>
          <w:p>
            <w:pPr>
              <w:pStyle w:val="Normal"/>
              <w:spacing w:lineRule="auto" w:line="240" w:before="120" w:after="0"/>
              <w:rPr>
                <w:rFonts w:ascii="Arial" w:hAnsi="Arial" w:cs="Arial"/>
                <w:sz w:val="20"/>
                <w:szCs w:val="20"/>
              </w:rPr>
            </w:pPr>
            <w:r>
              <w:rPr>
                <w:rFonts w:cs="Arial" w:ascii="Arial" w:hAnsi="Arial"/>
                <w:sz w:val="20"/>
                <w:szCs w:val="20"/>
              </w:rPr>
              <w:t>History taking and physical examination will be assessed by OSCE and work place based assessment whilst on placement. Professionalism will be assessed through written assignment, and observation of practice and during OSCE examinations and work place based assessment, but also other mechanisms such as engagement with formal processes and procedures.</w:t>
            </w:r>
          </w:p>
          <w:p>
            <w:pPr>
              <w:pStyle w:val="Normal"/>
              <w:spacing w:lineRule="auto" w:line="240" w:before="120" w:after="0"/>
              <w:rPr>
                <w:rFonts w:ascii="Arial" w:hAnsi="Arial" w:cs="Arial"/>
                <w:sz w:val="20"/>
                <w:szCs w:val="20"/>
              </w:rPr>
            </w:pPr>
            <w:r>
              <w:rPr>
                <w:rFonts w:cs="Arial" w:ascii="Arial" w:hAnsi="Arial"/>
                <w:sz w:val="20"/>
                <w:szCs w:val="20"/>
              </w:rPr>
              <w:t>All assessors are fully trained in assessment methods through a mandatory staff development programme, which includes the following key areas: blueprinting, question writing, standardization and psychometric analysis.</w:t>
            </w:r>
          </w:p>
          <w:p>
            <w:pPr>
              <w:pStyle w:val="Normal"/>
              <w:spacing w:lineRule="auto" w:line="240" w:before="120" w:after="0"/>
              <w:rPr>
                <w:rFonts w:ascii="Arial" w:hAnsi="Arial" w:cs="Arial"/>
                <w:sz w:val="20"/>
                <w:szCs w:val="20"/>
              </w:rPr>
            </w:pPr>
            <w:r>
              <w:rPr>
                <w:rFonts w:cs="Arial" w:ascii="Arial" w:hAnsi="Arial"/>
                <w:sz w:val="20"/>
                <w:szCs w:val="20"/>
              </w:rPr>
              <w:t>In addition to the aforementioned summative approaches, there will be a number of formative assessments during the small group ILA sessions.</w:t>
            </w:r>
          </w:p>
          <w:p>
            <w:pPr>
              <w:pStyle w:val="Normal"/>
              <w:spacing w:lineRule="auto" w:line="240" w:before="120" w:after="120"/>
              <w:rPr>
                <w:rFonts w:ascii="Arial" w:hAnsi="Arial" w:cs="Arial"/>
                <w:sz w:val="20"/>
                <w:szCs w:val="20"/>
              </w:rPr>
            </w:pPr>
            <w:r>
              <w:rPr>
                <w:rFonts w:cs="Arial" w:ascii="Arial" w:hAnsi="Arial"/>
                <w:sz w:val="20"/>
                <w:szCs w:val="20"/>
              </w:rPr>
              <w:t>Students are fully informed of the University requirements of fitness to practice and plagiarism and how these are dealt with through the University Fitness to Practice and discipline procedures. All written work is submitted via plagiarism detection software.</w:t>
            </w:r>
          </w:p>
        </w:tc>
      </w:tr>
    </w:tbl>
    <w:p>
      <w:pPr>
        <w:pStyle w:val="Ps2"/>
        <w:rPr/>
      </w:pPr>
      <w:r>
        <w:rPr/>
        <w:t>19. Reference points</w:t>
      </w:r>
    </w:p>
    <w:tbl>
      <w:tblPr>
        <w:tblW w:w="10136" w:type="dxa"/>
        <w:jc w:val="left"/>
        <w:tblInd w:w="-78" w:type="dxa"/>
        <w:tblLayout w:type="fixed"/>
        <w:tblCellMar>
          <w:top w:w="0" w:type="dxa"/>
          <w:left w:w="71" w:type="dxa"/>
          <w:bottom w:w="0" w:type="dxa"/>
          <w:right w:w="72" w:type="dxa"/>
        </w:tblCellMar>
      </w:tblPr>
      <w:tblGrid>
        <w:gridCol w:w="10136"/>
      </w:tblGrid>
      <w:tr>
        <w:trPr/>
        <w:tc>
          <w:tcPr>
            <w:tcW w:w="101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Competence and Curriculum Framework for the Physician Assistant 2012 (Faculty of Physician Associates)</w:t>
            </w:r>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in England, Wales and Northern Ireland</w:t>
            </w:r>
          </w:p>
          <w:p>
            <w:pPr>
              <w:pStyle w:val="Normal"/>
              <w:spacing w:lineRule="auto" w:line="240" w:before="120" w:after="0"/>
              <w:rPr>
                <w:rFonts w:ascii="Arial" w:hAnsi="Arial" w:cs="Arial"/>
                <w:sz w:val="20"/>
                <w:szCs w:val="20"/>
              </w:rPr>
            </w:pPr>
            <w:r>
              <w:rPr>
                <w:rFonts w:cs="Arial" w:ascii="Arial" w:hAnsi="Arial"/>
                <w:sz w:val="20"/>
                <w:szCs w:val="20"/>
              </w:rPr>
              <w:t>The Teaching and Learning Strategy of the University of Sheffield</w:t>
            </w:r>
          </w:p>
          <w:p>
            <w:pPr>
              <w:pStyle w:val="Normal"/>
              <w:spacing w:lineRule="auto" w:line="240" w:before="120" w:after="0"/>
              <w:rPr>
                <w:rFonts w:ascii="Arial" w:hAnsi="Arial" w:cs="Arial"/>
                <w:sz w:val="20"/>
                <w:szCs w:val="20"/>
              </w:rPr>
            </w:pPr>
            <w:r>
              <w:rPr>
                <w:rFonts w:cs="Arial" w:ascii="Arial" w:hAnsi="Arial"/>
                <w:sz w:val="20"/>
                <w:szCs w:val="20"/>
              </w:rPr>
              <w:t>The Mission Statement of the University of Sheffield</w:t>
            </w:r>
          </w:p>
          <w:p>
            <w:pPr>
              <w:pStyle w:val="Normal"/>
              <w:spacing w:lineRule="auto" w:line="240" w:before="120" w:after="120"/>
              <w:rPr>
                <w:rFonts w:ascii="Arial" w:hAnsi="Arial" w:cs="Arial"/>
                <w:sz w:val="20"/>
                <w:szCs w:val="20"/>
              </w:rPr>
            </w:pPr>
            <w:r>
              <w:rPr>
                <w:rFonts w:cs="Arial" w:ascii="Arial" w:hAnsi="Arial"/>
                <w:sz w:val="20"/>
                <w:szCs w:val="20"/>
              </w:rPr>
              <w:t>Information and feedback from the Course Steering Group, PGDip PA studies course leads from other medical schools, Health Education Yorkshire and the Humber PA Steering Group, other Stakeholders in Hospital Trusts CCGs and Primary Care.</w:t>
            </w:r>
          </w:p>
        </w:tc>
      </w:tr>
    </w:tbl>
    <w:p>
      <w:pPr>
        <w:pStyle w:val="Ps2"/>
        <w:rPr/>
      </w:pPr>
      <w:r>
        <w:rPr/>
        <w:t>20. Programme structure and regulations</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4" w:space="0" w:color="00000A"/>
              <w:right w:val="single" w:sz="6" w:space="0" w:color="00000A"/>
            </w:tcBorders>
          </w:tcPr>
          <w:p>
            <w:pPr>
              <w:pStyle w:val="BodyText2"/>
              <w:tabs>
                <w:tab w:val="clear" w:pos="720"/>
                <w:tab w:val="left" w:pos="357" w:leader="none"/>
              </w:tabs>
              <w:spacing w:lineRule="auto" w:line="240" w:before="120" w:after="0"/>
              <w:rPr>
                <w:rFonts w:ascii="Arial" w:hAnsi="Arial" w:cs="Arial"/>
                <w:b/>
                <w:b/>
                <w:sz w:val="20"/>
                <w:szCs w:val="20"/>
              </w:rPr>
            </w:pPr>
            <w:r>
              <w:rPr>
                <w:rFonts w:cs="Arial" w:ascii="Arial" w:hAnsi="Arial"/>
                <w:b/>
                <w:sz w:val="20"/>
                <w:szCs w:val="20"/>
              </w:rPr>
              <w:t>Provide an overview of the structure of the programme</w:t>
            </w:r>
          </w:p>
          <w:p>
            <w:pPr>
              <w:pStyle w:val="Normal"/>
              <w:spacing w:lineRule="auto" w:line="240" w:before="60" w:after="0"/>
              <w:rPr>
                <w:rFonts w:ascii="Arial" w:hAnsi="Arial" w:cs="Arial"/>
                <w:sz w:val="20"/>
                <w:szCs w:val="20"/>
              </w:rPr>
            </w:pPr>
            <w:r>
              <w:rPr>
                <w:rFonts w:cs="Arial" w:ascii="Arial" w:hAnsi="Arial"/>
                <w:sz w:val="20"/>
                <w:szCs w:val="20"/>
              </w:rPr>
              <w:t>All students complete four modules in year one:</w:t>
            </w:r>
          </w:p>
          <w:p>
            <w:pPr>
              <w:pStyle w:val="Normal"/>
              <w:spacing w:lineRule="auto" w:line="240" w:before="60" w:after="0"/>
              <w:rPr>
                <w:rFonts w:ascii="Arial" w:hAnsi="Arial" w:cs="Arial"/>
                <w:sz w:val="20"/>
                <w:szCs w:val="20"/>
              </w:rPr>
            </w:pPr>
            <w:r>
              <w:rPr>
                <w:rFonts w:cs="Arial" w:ascii="Arial" w:hAnsi="Arial"/>
                <w:sz w:val="20"/>
                <w:szCs w:val="20"/>
              </w:rPr>
              <w:t>Medical and Health Sciences (15 credits)</w:t>
            </w:r>
          </w:p>
          <w:p>
            <w:pPr>
              <w:pStyle w:val="Normal"/>
              <w:spacing w:lineRule="auto" w:line="240" w:before="60" w:after="0"/>
              <w:rPr>
                <w:rFonts w:ascii="Arial" w:hAnsi="Arial" w:cs="Arial"/>
                <w:sz w:val="20"/>
                <w:szCs w:val="20"/>
              </w:rPr>
            </w:pPr>
            <w:r>
              <w:rPr>
                <w:rFonts w:cs="Arial" w:ascii="Arial" w:hAnsi="Arial"/>
                <w:sz w:val="20"/>
                <w:szCs w:val="20"/>
              </w:rPr>
              <w:t>Preparation for Clinical Practice (15 credits)</w:t>
            </w:r>
          </w:p>
          <w:p>
            <w:pPr>
              <w:pStyle w:val="Normal"/>
              <w:spacing w:lineRule="auto" w:line="240" w:before="60" w:after="0"/>
              <w:rPr>
                <w:rFonts w:ascii="Arial" w:hAnsi="Arial" w:cs="Arial"/>
                <w:sz w:val="20"/>
                <w:szCs w:val="20"/>
              </w:rPr>
            </w:pPr>
            <w:r>
              <w:rPr>
                <w:rFonts w:cs="Arial" w:ascii="Arial" w:hAnsi="Arial"/>
                <w:sz w:val="20"/>
                <w:szCs w:val="20"/>
              </w:rPr>
              <w:t>Professional Practice 1 (15 credits)</w:t>
            </w:r>
          </w:p>
          <w:p>
            <w:pPr>
              <w:pStyle w:val="Normal"/>
              <w:spacing w:lineRule="auto" w:line="240" w:before="60" w:after="0"/>
              <w:rPr>
                <w:rFonts w:ascii="Arial" w:hAnsi="Arial" w:cs="Arial"/>
                <w:sz w:val="20"/>
                <w:szCs w:val="20"/>
              </w:rPr>
            </w:pPr>
            <w:r>
              <w:rPr>
                <w:rFonts w:cs="Arial" w:ascii="Arial" w:hAnsi="Arial"/>
                <w:sz w:val="20"/>
                <w:szCs w:val="20"/>
              </w:rPr>
              <w:t>Workplace Based Learning (15 credits)</w:t>
            </w:r>
          </w:p>
          <w:p>
            <w:pPr>
              <w:pStyle w:val="Normal"/>
              <w:spacing w:lineRule="auto" w:line="240" w:before="60" w:after="0"/>
              <w:rPr>
                <w:rFonts w:ascii="Arial" w:hAnsi="Arial" w:cs="Arial"/>
                <w:sz w:val="20"/>
                <w:szCs w:val="20"/>
              </w:rPr>
            </w:pPr>
            <w:r>
              <w:rPr>
                <w:rFonts w:cs="Arial" w:ascii="Arial" w:hAnsi="Arial"/>
                <w:sz w:val="20"/>
                <w:szCs w:val="20"/>
              </w:rPr>
              <w:t>In year two, students complete three modules:</w:t>
            </w:r>
          </w:p>
          <w:p>
            <w:pPr>
              <w:pStyle w:val="Normal"/>
              <w:spacing w:lineRule="auto" w:line="240" w:before="60" w:after="0"/>
              <w:rPr>
                <w:rFonts w:ascii="Arial" w:hAnsi="Arial" w:cs="Arial"/>
                <w:sz w:val="20"/>
                <w:szCs w:val="20"/>
              </w:rPr>
            </w:pPr>
            <w:r>
              <w:rPr>
                <w:rFonts w:cs="Arial" w:ascii="Arial" w:hAnsi="Arial"/>
                <w:sz w:val="20"/>
                <w:szCs w:val="20"/>
              </w:rPr>
              <w:t>Professional Practice 2 (20 credits)</w:t>
            </w:r>
          </w:p>
          <w:p>
            <w:pPr>
              <w:pStyle w:val="Normal"/>
              <w:spacing w:lineRule="auto" w:line="240" w:before="60" w:after="0"/>
              <w:rPr>
                <w:rFonts w:ascii="Arial" w:hAnsi="Arial" w:cs="Arial"/>
                <w:sz w:val="20"/>
                <w:szCs w:val="20"/>
              </w:rPr>
            </w:pPr>
            <w:r>
              <w:rPr>
                <w:rFonts w:cs="Arial" w:ascii="Arial" w:hAnsi="Arial"/>
                <w:sz w:val="20"/>
                <w:szCs w:val="20"/>
              </w:rPr>
              <w:t>Medical and Health Sciences 2 (20 credits)</w:t>
            </w:r>
          </w:p>
          <w:p>
            <w:pPr>
              <w:pStyle w:val="Normal"/>
              <w:spacing w:lineRule="auto" w:line="240" w:before="60" w:after="120"/>
              <w:rPr>
                <w:rFonts w:ascii="Arial" w:hAnsi="Arial" w:cs="Arial"/>
                <w:sz w:val="20"/>
                <w:szCs w:val="20"/>
              </w:rPr>
            </w:pPr>
            <w:r>
              <w:rPr>
                <w:rFonts w:cs="Arial" w:ascii="Arial" w:hAnsi="Arial"/>
                <w:sz w:val="20"/>
                <w:szCs w:val="20"/>
              </w:rPr>
              <w:t>Workplace Based Learning 2 (20 credits)</w:t>
            </w:r>
          </w:p>
        </w:tc>
      </w:tr>
      <w:tr>
        <w:trPr/>
        <w:tc>
          <w:tcPr>
            <w:tcW w:w="10080" w:type="dxa"/>
            <w:tcBorders>
              <w:top w:val="single" w:sz="6" w:space="0" w:color="00000A"/>
              <w:left w:val="single" w:sz="6" w:space="0" w:color="00000A"/>
              <w:bottom w:val="single" w:sz="4" w:space="0" w:color="00000A"/>
              <w:right w:val="single" w:sz="6" w:space="0" w:color="00000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All students have to successfully complete all four modules in order to progress into year 2. </w:t>
            </w:r>
          </w:p>
          <w:p>
            <w:pPr>
              <w:pStyle w:val="Normal"/>
              <w:spacing w:lineRule="auto" w:line="240" w:before="80" w:after="0"/>
              <w:rPr>
                <w:rFonts w:ascii="Arial" w:hAnsi="Arial" w:cs="Arial"/>
                <w:sz w:val="20"/>
                <w:szCs w:val="20"/>
              </w:rPr>
            </w:pPr>
            <w:r>
              <w:rPr>
                <w:rFonts w:cs="Arial" w:ascii="Arial" w:hAnsi="Arial"/>
                <w:sz w:val="20"/>
                <w:szCs w:val="20"/>
              </w:rPr>
              <w:t>Students who successfully complete year two will be entered into the external national exam for Physician Associates.</w:t>
            </w:r>
          </w:p>
          <w:p>
            <w:pPr>
              <w:pStyle w:val="Normal"/>
              <w:spacing w:lineRule="auto" w:line="240" w:before="80" w:after="120"/>
              <w:rPr>
                <w:rFonts w:ascii="Arial" w:hAnsi="Arial" w:cs="Arial"/>
                <w:sz w:val="20"/>
                <w:szCs w:val="20"/>
              </w:rPr>
            </w:pPr>
            <w:r>
              <w:rPr>
                <w:rFonts w:cs="Arial" w:ascii="Arial" w:hAnsi="Arial"/>
                <w:sz w:val="20"/>
                <w:szCs w:val="20"/>
              </w:rPr>
              <w:t>A student who does not progress to year two but has successfully completed all modules in year one will be eligible for the award of Post Graduate Certificate in Clinical Sciences.</w:t>
            </w:r>
          </w:p>
        </w:tc>
      </w:tr>
    </w:tbl>
    <w:p>
      <w:pPr>
        <w:pStyle w:val="Ps1"/>
        <w:spacing w:lineRule="auto" w:line="240"/>
        <w:rPr>
          <w:rFonts w:ascii="Arial" w:hAnsi="Arial" w:cs="Arial"/>
          <w:sz w:val="20"/>
        </w:rPr>
      </w:pPr>
      <w:r>
        <w:rPr>
          <w:rFonts w:cs="Arial" w:ascii="Arial" w:hAnsi="Arial"/>
          <w:sz w:val="20"/>
        </w:rPr>
      </w:r>
    </w:p>
    <w:p>
      <w:pPr>
        <w:pStyle w:val="Ps2"/>
        <w:rPr/>
      </w:pPr>
      <w:r>
        <w:rPr/>
        <w:t>21. Student development over the course of study</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4" w:space="0" w:color="00000A"/>
            </w:tcBorders>
          </w:tcPr>
          <w:p>
            <w:pPr>
              <w:pStyle w:val="BodyText2"/>
              <w:tabs>
                <w:tab w:val="clear" w:pos="720"/>
                <w:tab w:val="left" w:pos="357" w:leader="none"/>
              </w:tabs>
              <w:spacing w:lineRule="auto" w:line="240" w:before="120" w:after="0"/>
              <w:rPr>
                <w:rFonts w:ascii="Arial" w:hAnsi="Arial" w:cs="Arial"/>
                <w:i/>
                <w:i/>
                <w:sz w:val="20"/>
                <w:szCs w:val="20"/>
              </w:rPr>
            </w:pPr>
            <w:r>
              <w:rPr>
                <w:rFonts w:cs="Arial" w:ascii="Arial" w:hAnsi="Arial"/>
                <w:i/>
                <w:sz w:val="20"/>
                <w:szCs w:val="20"/>
              </w:rPr>
              <w:t>For undergraduate programmes, briefly summarise the academic development intended throughout the programme, both within and between levels, demonstrating the increasing demands on the learner. This may be in terms of intellectual development, skills, knowledge, conceptualisation, independent learning etc. The statement should be in line with the programme learning outcomes giving a sense of how these outcomes are developed progressively through the programme.</w:t>
            </w:r>
          </w:p>
          <w:p>
            <w:pPr>
              <w:pStyle w:val="Ps1"/>
              <w:spacing w:lineRule="auto" w:line="240" w:before="120" w:after="120"/>
              <w:rPr>
                <w:rFonts w:ascii="Arial" w:hAnsi="Arial" w:cs="Arial"/>
                <w:sz w:val="20"/>
              </w:rPr>
            </w:pPr>
            <w:r>
              <w:rPr>
                <w:rFonts w:cs="Arial" w:ascii="Arial" w:hAnsi="Arial"/>
                <w:sz w:val="20"/>
              </w:rPr>
              <w:t>All modules for the PG Dip Physician Associate Studies are core modules.  In the first year, the four modules run in parallel so that students develop their clinical ability, underpinned by science in an integrated way. By taking a patient centred approach, based within the body systems, students learn about how to communicate effectively with patients, the ethical and professional considerations that interplay with clinical practice and how to perform a range of clinical procedural skills in simulation.  In the second year of the course, students progress and further build on their knowledge and skills by working in clinical placements in order to put their learning into the clinical context and see patients with a range of conditions in a range of different specialties.  Students will undertake placements in both general practice and hospitals and they will increasingly focus on appropriate management and treatment (working within their scope of practise) as they progress through the course.  Two of the clinical placements in final year are self-designed by the student to provide the opportunity for them to tailor the course towards their clinical interests and future careers. Towards the end of the final year they will be preparing for clinical practice as a Physician Associate.</w:t>
            </w:r>
          </w:p>
        </w:tc>
      </w:tr>
    </w:tbl>
    <w:p>
      <w:pPr>
        <w:pStyle w:val="Ps2"/>
        <w:rPr/>
      </w:pPr>
      <w:r>
        <w:rPr/>
        <w:t>22. Criteria for admission to the programme</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6" w:space="0" w:color="00000A"/>
            </w:tcBorders>
            <w:vAlign w:val="center"/>
          </w:tcPr>
          <w:p>
            <w:pPr>
              <w:pStyle w:val="BodyText2"/>
              <w:tabs>
                <w:tab w:val="clear" w:pos="720"/>
                <w:tab w:val="left" w:pos="357" w:leader="none"/>
              </w:tabs>
              <w:spacing w:lineRule="auto" w:line="240" w:before="120" w:after="0"/>
              <w:rPr>
                <w:rFonts w:ascii="Arial" w:hAnsi="Arial" w:cs="Arial"/>
                <w:sz w:val="20"/>
                <w:szCs w:val="20"/>
              </w:rPr>
            </w:pPr>
            <w:r>
              <w:rPr>
                <w:rFonts w:cs="Arial" w:ascii="Arial" w:hAnsi="Arial"/>
                <w:sz w:val="20"/>
                <w:szCs w:val="20"/>
              </w:rPr>
              <w:t>Entry Criteria</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A 2:1 or higher in a life sciences degree (such as Biochemistry, Physiology or Biomedical Science) with BBB grades at A level (or equivalent), and a keen interest to develop practical skills related to health and illness, and to work with the public in the health sector.</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nglish Language requirements: Overall IELTS grade of 7.5 with a minimum of 7.0 in each components, or equivalent.</w:t>
            </w:r>
          </w:p>
          <w:p>
            <w:pPr>
              <w:pStyle w:val="BodyText2"/>
              <w:tabs>
                <w:tab w:val="clear" w:pos="720"/>
                <w:tab w:val="left" w:pos="357"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Applications at this stage will be a course to Diploma level but the University is exploring the option of providing a ‘top-up’ Masters in due course.</w:t>
            </w:r>
          </w:p>
          <w:p>
            <w:pPr>
              <w:pStyle w:val="BodyText2"/>
              <w:tabs>
                <w:tab w:val="clear" w:pos="720"/>
                <w:tab w:val="left" w:pos="357"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Applicants who meet the academic entry requirements and have a satisfactory personal statement and reference are invited to attend a multiple mini interview (MMI).</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Multiple Mini Interviews comprise a series of eight 8-minute stations. The questioning in these stations is typically based around the following areas:</w:t>
            </w:r>
          </w:p>
          <w:p>
            <w:pPr>
              <w:pStyle w:val="Normal"/>
              <w:widowControl w:val="false"/>
              <w:numPr>
                <w:ilvl w:val="0"/>
                <w:numId w:val="2"/>
              </w:numPr>
              <w:tabs>
                <w:tab w:val="left" w:pos="220" w:leader="none"/>
                <w:tab w:val="left" w:pos="720" w:leader="none"/>
              </w:tabs>
              <w:spacing w:lineRule="auto" w:line="240" w:before="12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communication skill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depth and breadth of interests (achievements in specific field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vidence of commitment for caring</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knowledge of and interest in study in Sheffield</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medical work experience /Extended Project Qualification</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motivation for medicine</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understanding the nature of medicine</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values and attitude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outside interests</w:t>
            </w:r>
          </w:p>
          <w:p>
            <w:pPr>
              <w:pStyle w:val="Normal"/>
              <w:widowControl w:val="false"/>
              <w:tabs>
                <w:tab w:val="left" w:pos="220" w:leader="none"/>
                <w:tab w:val="left" w:pos="720"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ach station is scored out of 5 and the students with the highest score are made offers.</w:t>
            </w:r>
          </w:p>
          <w:p>
            <w:pPr>
              <w:pStyle w:val="Normal"/>
              <w:widowControl w:val="false"/>
              <w:tabs>
                <w:tab w:val="left" w:pos="220" w:leader="none"/>
                <w:tab w:val="left" w:pos="720"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interviewers include: academic staff, clinicians, medical scientists, patients and senior medical students.</w:t>
            </w:r>
          </w:p>
          <w:p>
            <w:pPr>
              <w:pStyle w:val="Normal"/>
              <w:widowControl w:val="false"/>
              <w:tabs>
                <w:tab w:val="left" w:pos="220" w:leader="none"/>
                <w:tab w:val="left" w:pos="720" w:leader="none"/>
              </w:tabs>
              <w:spacing w:lineRule="auto" w:line="240" w:before="120" w:after="1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admissions processes follow the DOH values based recruitment requirements.</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BodyTextIndent2"/>
              <w:tabs>
                <w:tab w:val="clear" w:pos="720"/>
                <w:tab w:val="left" w:pos="357" w:leader="none"/>
              </w:tabs>
              <w:spacing w:lineRule="auto" w:line="240" w:before="120" w:after="120"/>
              <w:ind w:left="0" w:hanging="0"/>
              <w:rPr>
                <w:rFonts w:ascii="Arial" w:hAnsi="Arial" w:cs="Arial"/>
                <w:i/>
                <w:i/>
                <w:sz w:val="20"/>
                <w:szCs w:val="20"/>
              </w:rPr>
            </w:pPr>
            <w:r>
              <w:rPr>
                <w:rFonts w:cs="Arial" w:ascii="Arial" w:hAnsi="Arial"/>
                <w:i/>
                <w:sz w:val="20"/>
                <w:szCs w:val="20"/>
              </w:rPr>
              <w:t>Highlight any important information which cannot be included elsewhere e.g. costs associated with the programme in addition to the standard tuition fee, for example, for field work trips. Departments should also provide the URL for their own website.</w:t>
            </w:r>
          </w:p>
        </w:tc>
      </w:tr>
      <w:tr>
        <w:trPr/>
        <w:tc>
          <w:tcPr>
            <w:tcW w:w="10080" w:type="dxa"/>
            <w:tcBorders>
              <w:top w:val="single" w:sz="4" w:space="0" w:color="00000A"/>
              <w:left w:val="single" w:sz="4" w:space="0" w:color="00000A"/>
              <w:bottom w:val="single" w:sz="4" w:space="0" w:color="00000A"/>
              <w:right w:val="single" w:sz="4" w:space="0" w:color="00000A"/>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7"/>
      <w:footerReference w:type="default" r:id="rId8"/>
      <w:type w:val="nextPage"/>
      <w:pgSz w:w="11906" w:h="16838"/>
      <w:pgMar w:left="864" w:right="864" w:gutter="0" w:header="720" w:top="777" w:footer="85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6-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13665</wp:posOffset>
              </wp:positionV>
              <wp:extent cx="19431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47320"/>
                      </a:xfrm>
                      <a:prstGeom prst="rect"/>
                      <a:solidFill>
                        <a:srgbClr val="FFFFFF">
                          <a:alpha val="0"/>
                        </a:srgbClr>
                      </a:solidFill>
                    </wps:spPr>
                    <wps:txbx>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3pt;height:11.6pt;mso-wrap-distance-left:0pt;mso-wrap-distance-right:0pt;mso-wrap-distance-top:0pt;mso-wrap-distance-bottom:0pt;margin-top:8.95pt;mso-position-vertical-relative:text;margin-left:246.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HeaderChar">
    <w:name w:val="Header Char"/>
    <w:qFormat/>
    <w:rPr>
      <w:rFonts w:ascii="Calibri" w:hAnsi="Calibri" w:eastAsia="Calibri" w:cs="Arial"/>
      <w:sz w:val="22"/>
      <w:szCs w:val="22"/>
    </w:rPr>
  </w:style>
  <w:style w:type="character" w:styleId="CommentTextChar">
    <w:name w:val="Comment Text Char"/>
    <w:qFormat/>
    <w:rPr>
      <w:rFonts w:ascii="Calibri" w:hAnsi="Calibri" w:eastAsia="SimSun;宋体" w:cs="Arial"/>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eastAsia="SimSun;宋体"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rPr/>
  </w:style>
  <w:style w:type="paragraph" w:styleId="Ps1bullet">
    <w:name w:val="ps1 bullet"/>
    <w:basedOn w:val="Ps1"/>
    <w:qFormat/>
    <w:p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rPr/>
  </w:style>
  <w:style w:type="paragraph" w:styleId="Ps1numberedI">
    <w:name w:val="ps1 numbered I"/>
    <w:basedOn w:val="Ps1numbered"/>
    <w:qFormat/>
    <w:pPr/>
    <w:rPr>
      <w:rFonts w:cs="Arial"/>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spacing w:lineRule="auto" w:line="276" w:before="0" w:after="20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1.squarespace.com/static/544f552de4b0645de79fbe01/t/557f1c1ae4b0edab35dd92cf/1434393626361/CCF-27-03-12-for-PAMVR.pdf" TargetMode="External"/><Relationship Id="rId4" Type="http://schemas.openxmlformats.org/officeDocument/2006/relationships/hyperlink" Target="http://static1.squarespace.com/static/544f552de4b0645de79fbe01/t/557f1c1ae4b0edab35dd92cf/1434393626361/CCF-27-03-12-for-PAMVR.pdf" TargetMode="External"/><Relationship Id="rId5" Type="http://schemas.openxmlformats.org/officeDocument/2006/relationships/hyperlink" Target="http://static1.squarespace.com/static/544f552de4b0645de79fbe01/t/54b58fb7e4b09cb601ee8c71/1421184951786/matrix+of+conditions.pdf"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47281</Template>
  <TotalTime>0</TotalTime>
  <Application>LibreOffice/7.4.7.2$Linux_X86_64 LibreOffice_project/40$Build-2</Application>
  <AppVersion>15.0000</AppVersion>
  <Company>The University of Shef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6:00Z</dcterms:created>
  <dc:creator>Jeannette Downing</dc:creator>
  <dc:description/>
  <dc:language>en-US</dc:language>
  <cp:lastModifiedBy>Claire Allison</cp:lastModifiedBy>
  <cp:lastPrinted>2016-08-11T13:16:00Z</cp:lastPrinted>
  <dcterms:modified xsi:type="dcterms:W3CDTF">2016-08-11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