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4318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3.4pt;mso-position-vertical-relative:text;margin-left: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conductor Photonics &amp; Electron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T2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68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he Institution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kve6l6g69n5q"/>
            <w:bookmarkEnd w:id="4"/>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heading=h.fdgur5g55em5"/>
            <w:bookmarkEnd w:id="5"/>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6" w:name="_heading=h.3znysh7"/>
            <w:bookmarkEnd w:id="6"/>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7" w:name="_heading=h.qqtck3jqjygg"/>
            <w:bookmarkEnd w:id="7"/>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8" w:name="_heading=h.mdpg3to034y2"/>
            <w:bookmarkEnd w:id="8"/>
            <w:r>
              <w:rPr>
                <w:u w:val="none"/>
              </w:rPr>
              <w:t>1 year</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9" w:name="_heading=h.urc4qc6j87ey"/>
            <w:bookmarkEnd w:id="9"/>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0" w:name="_heading=h.35z6d5kpc0o1"/>
            <w:bookmarkEnd w:id="10"/>
            <w:r>
              <w:rPr>
                <w:u w:val="none"/>
              </w:rPr>
              <w:t>1 year</w:t>
            </w:r>
          </w:p>
        </w:tc>
      </w:tr>
    </w:tbl>
    <w:p>
      <w:pPr>
        <w:pStyle w:val="Heading3"/>
        <w:keepLines/>
        <w:spacing w:lineRule="auto" w:line="276"/>
        <w:rPr>
          <w:b/>
          <w:b/>
          <w:u w:val="none"/>
        </w:rPr>
      </w:pPr>
      <w:r>
        <w:rPr>
          <w:b/>
          <w:u w:val="none"/>
        </w:rPr>
      </w:r>
      <w:bookmarkStart w:id="11" w:name="_heading=h.tyjcwt"/>
      <w:bookmarkStart w:id="12" w:name="_heading=h.tyjcwt"/>
      <w:bookmarkEnd w:id="12"/>
    </w:p>
    <w:p>
      <w:pPr>
        <w:pStyle w:val="Heading3"/>
        <w:keepLines/>
        <w:spacing w:lineRule="auto" w:line="276"/>
        <w:rPr>
          <w:b/>
          <w:b/>
          <w:u w:val="none"/>
        </w:rPr>
      </w:pPr>
      <w:bookmarkStart w:id="13" w:name="_heading=h.3dy6vkm"/>
      <w:bookmarkEnd w:id="13"/>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rPr>
          <w:b/>
          <w:b/>
          <w:u w:val="none"/>
        </w:rPr>
      </w:pPr>
      <w:bookmarkStart w:id="14" w:name="_heading=h.1t3h5sf"/>
      <w:bookmarkEnd w:id="14"/>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ers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pto-electronic devices play a crucial role in many areas of modern technology ranging from data storage, lighting, communication systems, and measurement and instrumentation systems. The recent movement of opto-electronic capability into the ultra-violet region of the spectrum is opening doors into a widening range of application opportunities. This course exploits the extensive experience, infrastructure, and expertise in compound semiconductor growth and device fabrication built up over several decades in the Department of Electronic and Electrical Engineering at The University of Sheffield.</w:t>
            </w:r>
          </w:p>
          <w:p>
            <w:pPr>
              <w:pStyle w:val="Normal"/>
              <w:widowControl w:val="false"/>
              <w:spacing w:before="120" w:after="0"/>
              <w:rPr>
                <w:sz w:val="22"/>
                <w:szCs w:val="22"/>
              </w:rPr>
            </w:pPr>
            <w:r>
              <w:rPr>
                <w:sz w:val="22"/>
                <w:szCs w:val="22"/>
              </w:rPr>
              <w:t>This course covers the fundamentals and cutting-edge research in areas such as GaN materials and devices (behind the solid state lighting LED revolution), nanoscaled materials and devices, and photonic device manufacture. The programme is designed to equip students with a comprehensive understanding of the materials and device theory plus practical experimental skills in extensive semiconductor cleanroom lab work, e.g., to grow materials and to design and fabricate devices, giving students a competitive edge in the jobs market. It offers a means of skill conversion for those with a related background who wish to move into the fast-growing field of modern optoelectronics and photonics engineering, and as a means of updating and focusing skills for those already in the industry.</w:t>
            </w:r>
          </w:p>
          <w:p>
            <w:pPr>
              <w:pStyle w:val="Normal"/>
              <w:widowControl w:val="false"/>
              <w:spacing w:before="120" w:after="0"/>
              <w:rPr>
                <w:sz w:val="22"/>
                <w:szCs w:val="22"/>
              </w:rPr>
            </w:pPr>
            <w:r>
              <w:rPr>
                <w:sz w:val="22"/>
                <w:szCs w:val="22"/>
              </w:rPr>
              <w:t>It is accredited by the Institution of Engineering and Technology as a means of obtaining the further learning which, together with an appropriate accredited BEng(Hons) degree, satisfies the educational requirements for Chartered Engineer status. It is delivered with a bias towards research and development and we expect most graduates from this programme either to gain employment in the R &amp; D commercial/industrial sector or to embark on further studies leading to a PhD, either at Sheffield or elsewhere.</w:t>
            </w:r>
          </w:p>
          <w:p>
            <w:pPr>
              <w:pStyle w:val="Normal"/>
              <w:widowControl w:val="false"/>
              <w:spacing w:before="120" w:after="0"/>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sz w:val="22"/>
                  <w:szCs w:val="22"/>
                  <w:u w:val="single"/>
                </w:rPr>
                <w:t>https://www.sheffield.ac.uk/eee/postgraduate/courses</w:t>
              </w:r>
            </w:hyperlink>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Semiconductor Photonics &amp; Electron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 Masters level degree course in electronics and photonics to graduates or professionals from electronic or physics based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ccredited” further learning which together with an appropriate BEng(Hons) degree will satisfy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detailed knowledge and understanding of the broad and growing field of electronics and photonics and of what can be achieved by engineering at the micro- and nano-scale in this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underpinned by the research attainment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the field of electronic and photonic engineering including the provision of suitable interpersonal skills.</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advanced engineering science relevant to electronic devices and photonic compon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nalytical methods relevant to the understanding of devices in electronics and photonics and of the benefits achievable from different materials and from sub-micron dimen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state-of-the-art electronic / photonic devices including the use of quantum mechanical properties and their application in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research methods and interdisciplinary techniques relevant to engineering semiconductor electronic, optoelectronic and photonic struct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area of their individual research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pply acquired knowledge effectively and efficiently in dealing with devices and components in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verbal and written communications appropriate for the presentation of technical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work independently, and as a group, on techn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lan and execute a major research based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ngage with personal and professiona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operate in a cleanroom environment to manufacture micro- and/or nano-scale devices and compon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Development of the programme learning outcomes is promoted through the following teaching and learn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Lectures – </w:t>
            </w:r>
            <w:r>
              <w:rPr>
                <w:sz w:val="22"/>
                <w:szCs w:val="22"/>
              </w:rPr>
              <w:t>used to transmit information, explain theories and concepts, and illustrate methods of analysis design.</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assignments – </w:t>
            </w:r>
            <w:r>
              <w:rPr>
                <w:sz w:val="22"/>
                <w:szCs w:val="22"/>
              </w:rPr>
              <w:t>generally require students to seek additional information and work on their own, or sometimes in small groups, to develop understanding of subject matter.</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Problem Sheets – </w:t>
            </w:r>
            <w:r>
              <w:rPr>
                <w:sz w:val="22"/>
                <w:szCs w:val="22"/>
              </w:rPr>
              <w:t xml:space="preserve"> to assist students with their understanding and to resolve specific problems.</w:t>
            </w:r>
          </w:p>
          <w:p>
            <w:pPr>
              <w:pStyle w:val="Normal"/>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Formative quizzes – </w:t>
            </w:r>
            <w:r>
              <w:rPr>
                <w:sz w:val="22"/>
                <w:szCs w:val="22"/>
              </w:rPr>
              <w:t>to provide regular evaluation of basic competency in modules.</w:t>
            </w:r>
          </w:p>
          <w:p>
            <w:pPr>
              <w:pStyle w:val="Normal"/>
              <w:spacing w:before="120" w:after="0"/>
              <w:ind w:left="320" w:hanging="0"/>
              <w:rPr>
                <w:color w:val="000000"/>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sertation – </w:t>
            </w:r>
            <w:r>
              <w:rPr>
                <w:sz w:val="22"/>
                <w:szCs w:val="22"/>
              </w:rPr>
              <w:t>a major individual research study supervised by a member of academic staff and possibly a partner from industry, allows the student ample scope to display initiative, originality and creativity.</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rPr>
                <w:b/>
                <w:b/>
                <w:sz w:val="22"/>
                <w:szCs w:val="22"/>
              </w:rPr>
            </w:pPr>
            <w:r>
              <w:rPr>
                <w:b/>
                <w:sz w:val="22"/>
                <w:szCs w:val="22"/>
              </w:rPr>
              <w:t>Opportunities to demonstrate achievement of the programme learning outcomes are provided through the following assessment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Examinations </w:t>
            </w:r>
            <w:r>
              <w:rPr>
                <w:sz w:val="22"/>
                <w:szCs w:val="22"/>
              </w:rPr>
              <w:t>– usually of two/three hours duration consisting of competency based, threshold questions, and one/two more challenging questions to allow students to demonstrate depth of understanding.</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submissions </w:t>
            </w:r>
            <w:r>
              <w:rPr>
                <w:sz w:val="22"/>
                <w:szCs w:val="22"/>
              </w:rPr>
              <w:t>– these include design studies, computational assignments and research report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Oral presentations</w:t>
            </w:r>
            <w:r>
              <w:rPr>
                <w:sz w:val="22"/>
                <w:szCs w:val="22"/>
              </w:rPr>
              <w:t>– students present their research work to their supervisors and peer group.</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Group design work</w:t>
            </w:r>
            <w:r>
              <w:rPr>
                <w:sz w:val="22"/>
                <w:szCs w:val="22"/>
              </w:rPr>
              <w:t>–students will work in teams to tackle engineering problems and present their finding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Individual project reports </w:t>
            </w:r>
            <w:r>
              <w:rPr>
                <w:sz w:val="22"/>
                <w:szCs w:val="22"/>
              </w:rPr>
              <w:t>- interim and detailed final reports are written describing the research work.</w:t>
            </w:r>
          </w:p>
          <w:p>
            <w:pPr>
              <w:pStyle w:val="Normal"/>
              <w:spacing w:before="120" w:after="0"/>
              <w:rPr>
                <w:b/>
                <w:b/>
                <w:sz w:val="22"/>
                <w:szCs w:val="22"/>
              </w:rPr>
            </w:pPr>
            <w:r>
              <w:rPr>
                <w:b/>
                <w:sz w:val="22"/>
                <w:szCs w:val="22"/>
              </w:rPr>
              <w:t>Opportunities for feedback are provided using the follow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Formative quizzes</w:t>
            </w:r>
            <w:r>
              <w:rPr>
                <w:sz w:val="22"/>
                <w:szCs w:val="22"/>
              </w:rPr>
              <w:t xml:space="preserve"> – Quizzes will be provided so allow students to check their basic competency.</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Project supervision </w:t>
            </w:r>
            <w:r>
              <w:rPr>
                <w:sz w:val="22"/>
                <w:szCs w:val="22"/>
              </w:rPr>
              <w:t>– During the individual research project students will be given verbal feedback during regular project meeting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cussion with subject experts </w:t>
            </w:r>
            <w:r>
              <w:rPr>
                <w:sz w:val="22"/>
                <w:szCs w:val="22"/>
              </w:rPr>
              <w:t>– students are encouraged to ask questions of our subject experts during teaching sessions to gain feedback on problems faced and develop student learning.</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Taught modules</w:t>
            </w:r>
            <w:r>
              <w:rPr>
                <w:sz w:val="22"/>
                <w:szCs w:val="22"/>
              </w:rPr>
              <w:t xml:space="preserve"> - Upon successful completion of the taught modules, students from across the range of different backgrounds will have developed a thorough understanding of the fundamental principles underlying semiconductors, photonics, and electronics. Most modules introduce advanced specialist knowledge designed to further enhance students’ understanding and ability, and also to broaden their knowledge more generally. By the end of the second semester, students will be familiar with state-of-the-art semiconductors, photonics, and electronics systems and devices. They will be able to assimilate and process advanced engineering concepts and present these orally and in writing to a variety of audiences.</w:t>
            </w:r>
          </w:p>
          <w:p>
            <w:pPr>
              <w:pStyle w:val="Normal"/>
              <w:spacing w:before="120" w:after="0"/>
              <w:rPr>
                <w:b/>
                <w:b/>
                <w:sz w:val="22"/>
                <w:szCs w:val="22"/>
              </w:rPr>
            </w:pPr>
            <w:r>
              <w:rPr>
                <w:b/>
                <w:sz w:val="22"/>
                <w:szCs w:val="22"/>
              </w:rPr>
              <w:t xml:space="preserve">Group design project </w:t>
            </w:r>
            <w:r>
              <w:rPr>
                <w:sz w:val="22"/>
                <w:szCs w:val="22"/>
              </w:rPr>
              <w:t>- Students will work in small groups to tackle engineering problems set in a global context.  The project aims to enhance design, project management, communication, and group working skills, which aim to help to develop student employability and professional development.</w:t>
            </w:r>
          </w:p>
          <w:p>
            <w:pPr>
              <w:pStyle w:val="Normal"/>
              <w:spacing w:before="120" w:after="0"/>
              <w:rPr>
                <w:sz w:val="24"/>
                <w:szCs w:val="24"/>
              </w:rPr>
            </w:pPr>
            <w:r>
              <w:rPr>
                <w:b/>
                <w:sz w:val="22"/>
                <w:szCs w:val="22"/>
              </w:rPr>
              <w:t>Research project</w:t>
            </w:r>
            <w:r>
              <w:rPr>
                <w:sz w:val="22"/>
                <w:szCs w:val="22"/>
              </w:rPr>
              <w:t xml:space="preserve"> - On successful completion of the research project, MSc students will, in addition, have developed their skills in research methods, time management and project management and will display initiative and imagination in their acquisition of frontier knowledge and in their approach to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5" w:name="_heading=h.4d34og8"/>
            <w:bookmarkEnd w:id="15"/>
            <w:r>
              <w:rPr>
                <w:sz w:val="22"/>
                <w:szCs w:val="22"/>
              </w:rPr>
              <w:t>Most students enter with UK degree level qualifications of at least lower second, although preferably upper second or first class standard or with equivalent qualifications from overseas. Those with industrial experience are considered on an individual basis. Applications are welcome from graduates of most of the disciplines that involve a high degree of mathematical competence. Typically students are expected to have degrees in Mathematics, Physics, Chemistry, Materials or Electronic Engineering. In general those with a non-electronics background will be required to have a higher degree qualification in order to be admitted. General University requirements regarding English qualifications must also be satisfied.</w:t>
            </w:r>
          </w:p>
          <w:p>
            <w:pPr>
              <w:pStyle w:val="Normal"/>
              <w:spacing w:before="120" w:after="0"/>
              <w:rPr>
                <w:sz w:val="22"/>
                <w:szCs w:val="22"/>
              </w:rPr>
            </w:pPr>
            <w:bookmarkStart w:id="16" w:name="_heading=h.yshp6th5ydsu"/>
            <w:bookmarkEnd w:id="16"/>
            <w:r>
              <w:rPr>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sz w:val="22"/>
                <w:szCs w:val="22"/>
              </w:rPr>
              <w:t xml:space="preserve">.  Specific details about the courses we offer in the departments can be found at </w:t>
            </w:r>
            <w:hyperlink r:id="rId9">
              <w:r>
                <w:rPr>
                  <w:rStyle w:val="InternetLink"/>
                  <w:color w:val="1155CC"/>
                  <w:sz w:val="22"/>
                  <w:szCs w:val="22"/>
                  <w:u w:val="single"/>
                </w:rPr>
                <w:t>https://www.sheffield.ac.uk/eee/postgraduate/course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3">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he department has extensive semiconductor clean room facilities, a result of its research excellence in this area, and students benefit from hands-on experience in these facilities by assisting in the growth of a compound semiconductor wafer and then fabricating from this wafer a semiconductor device.  Both the wafer and the device will be characterised using the state of the art characterisation equipment available in the laboratori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7" w:name="_heading=h.17dp8vu"/>
            <w:bookmarkEnd w:id="17"/>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t26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eee/" TargetMode="External"/><Relationship Id="rId6" Type="http://schemas.openxmlformats.org/officeDocument/2006/relationships/hyperlink" Target="https://www.sheffield.ac.uk/eee/postgraduate/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sheffield.ac.uk/eee/postgraduate/courses"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23:00Z</dcterms:created>
  <dc:creator>Claire Allison</dc:creator>
  <dc:description/>
  <dc:language>en-US</dc:language>
  <cp:lastModifiedBy>Claire Allison</cp:lastModifiedBy>
  <dcterms:modified xsi:type="dcterms:W3CDTF">2023-04-03T15:23:00Z</dcterms:modified>
  <cp:revision>2</cp:revision>
  <dc:subject/>
  <dc:title/>
</cp:coreProperties>
</file>