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right="-142" w:hanging="2"/>
        <w:rPr>
          <w:rFonts w:ascii="Arial" w:hAnsi="Arial" w:eastAsia="Arial" w:cs="Arial"/>
          <w:b/>
          <w:b/>
          <w:sz w:val="20"/>
          <w:szCs w:val="20"/>
          <w:lang w:val="en-US" w:eastAsia="en-US"/>
        </w:rPr>
      </w:pPr>
      <w:bookmarkStart w:id="0" w:name="_heading=h.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330200</wp:posOffset>
                </wp:positionV>
                <wp:extent cx="5240655" cy="1191895"/>
                <wp:effectExtent l="0" t="0" r="0" b="0"/>
                <wp:wrapNone/>
                <wp:docPr id="2" name="Frame1"/>
                <a:graphic xmlns:a="http://schemas.openxmlformats.org/drawingml/2006/main">
                  <a:graphicData uri="http://schemas.microsoft.com/office/word/2010/wordprocessingShape">
                    <wps:wsp>
                      <wps:cNvSpPr txBox="1"/>
                      <wps:spPr>
                        <a:xfrm>
                          <a:off x="0" y="0"/>
                          <a:ext cx="5240655" cy="1191895"/>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2.65pt;height:93.85pt;mso-wrap-distance-left:9.05pt;mso-wrap-distance-right:9.05pt;mso-wrap-distance-top:0pt;mso-wrap-distance-bottom:0pt;margin-top:-26pt;mso-position-vertical-relative:text;margin-left:77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 Programme Title</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 Programme Code</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French</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5</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German</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6</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Italian</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7</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Spanish</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8</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for students transferring their registration in Years 1 and 2 (see separate programme specification MECU0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year abroad (Year 3) is undertaken at a leading engineering university in the country of the language of the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re modules: Electronic and Electrical Engineering, Modern Language Teaching Centre, Materials Science and Engineering, Mathematics and Statistics</w:t>
              <w:br/>
              <w:t>Optional modules: 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Plc, Jaguar Landrover or ICI. They can also work independently, begin their own business, or work in a variety of employment where innovation and numeracy are required, or become established in research.</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bility to be fluent in a foreign language and collaborate in multi-national settings with colleagues from different business cultures, together with an awareness of global regulatory frameworks, are valuable skills for a professional engineer. Employers, particularly those with extensive European links, are increasingly seeking graduates fluent in a foreign language. These degree programmes aim to address this need, by enabling students to learn and/or develop their language skills in French, German, Italian or Spanish and spend the third year of the degree confidently studying mechanical engineering at a leading European university in the country of their language study. They then return to Sheffield and re-join their classmates for the fourth year of the degre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t Sheffield we aim to provide the academic qualifications and practical engineering applications experience for students wishing to enter the mechanical engineering profession, without specialising in any particular aspect of mechanical engineering in their first degree. These degree programmes fully satisfy the academic and practical requirements for the award of Chartered Engineer Status and are accredited by the Institution of Mechanical Engineers. The degree programmes will equip graduates to enter and succeed in a wide range of careers, both within mechanical engineering and more generally, and to meet the challenges of working within an ever-changing disciplin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programme may be found at </w:t>
            </w:r>
            <w:hyperlink r:id="rId3">
              <w:r>
                <w:rPr>
                  <w:rStyle w:val="InternetLink"/>
                  <w:rFonts w:eastAsia="Arial" w:cs="Arial" w:ascii="Arial" w:hAnsi="Arial"/>
                  <w:color w:val="0000FF"/>
                  <w:sz w:val="20"/>
                  <w:szCs w:val="20"/>
                  <w:u w:val="single"/>
                </w:rPr>
                <w:t>http://www.shef.ac.uk/mecheng/</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 quality education in a research led environment using staff working at the frontiers of academic enquiry. The Department of Mechanical Engineering implements this through its strong commitment to both teaching and research. It also aims to engender in its students a commitment to future self-learning and social responsib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aim of the programme is to admit intelligent and motivated students and in a research-led environment to create graduates who will become the future leaders and innovators in the European engineering economy, achieved b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a broad knowledge and understanding of mechanical engineering together with a more detailed, deeper and critical understanding in selected areas of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n independence of thought, intellectual curiosity and critical approach to evidence, theories and concep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nurturing in students their powers of creativity, innovation and leadership;</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 range of subject-specific and generic skills appropriate to graduate employment both within and outside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their independence through living and studying abroad;</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tudents’ language ability, both technical and social, to enable them to benefit fully from the third year of the programme spent abroad studying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ocial and business skills and ethical awareness necessary for a professional engineer in both the United Kingdom and in other European countrie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programm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ssessing students over a range of skills and identifying and supporting academic excell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mparting in students a commitment to life-long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gendering a versatile and enterprising ethos to prepare students for postgraduate work and a career in mechanical engineering;</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enabling students to become Chartered Engineers, post-graduation, by meeting the latest accreditation requirements of the Engineering Council UK Spec (UK Standard for Professional Engineering Competence) and IMech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Knowledge and understanding: </w:t>
            </w: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concepts, theories and principles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mathematics necessary for the application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dvanced knowledge and a critical understanding in selected areas of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knowledge and understanding of the language and culture of the country of their programme;</w:t>
            </w:r>
          </w:p>
        </w:tc>
      </w:tr>
    </w:tbl>
    <w:p>
      <w:pPr>
        <w:pStyle w:val="Normal"/>
        <w:spacing w:lineRule="auto" w:line="240" w:before="0" w:after="0"/>
        <w:ind w:left="0" w:hanging="2"/>
        <w:rPr>
          <w:rFonts w:ascii="Arial" w:hAnsi="Arial" w:eastAsia="Arial" w:cs="Arial"/>
          <w:sz w:val="20"/>
          <w:szCs w:val="20"/>
        </w:rPr>
      </w:pPr>
      <w:r>
        <w:br w:type="page"/>
      </w: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ed an understanding of the social and ethical awareness necessary for a professional engineer in both the United Kingdom and in another European coun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issue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Intellectual abilitie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mechanical engineering science, mathematics and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the acquisition, analysis, use and critical evaluation of experimental and other subject-related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technical information and ideas in both English and the language of their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oduce designs in a professional manner both individually and in a collaborative team, taking account of technic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I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draw on fundamental knowledge of mechanical engineering to investigate new and emerging technologies and applica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Skill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afely conduct experimental investig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mes to solv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sz w:val="20"/>
                <w:szCs w:val="20"/>
              </w:rPr>
              <w:t>safely use equipment and processes to make products and prototypes from a range of engineering materials relevant to a mechanical engineer;</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General transferable skill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at a professional level, orally, in writing, and through visual presentations, both in English and the language of their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nage their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o 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the way in which an engineering company oper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G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prepare technical reports and presentations in both English and the language of their programm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teaching and learning methods used:</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study.</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boratory Classes - </w:t>
            </w:r>
            <w:r>
              <w:rPr>
                <w:rFonts w:eastAsia="Arial" w:cs="Arial" w:ascii="Arial" w:hAnsi="Arial"/>
                <w:color w:val="000000"/>
                <w:sz w:val="20"/>
                <w:szCs w:val="20"/>
              </w:rPr>
              <w:t>these introduce experimental methods and provide a good opportunity for developing team-working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essential presentation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nguage Classes - </w:t>
            </w:r>
            <w:r>
              <w:rPr>
                <w:rFonts w:eastAsia="Arial" w:cs="Arial" w:ascii="Arial" w:hAnsi="Arial"/>
                <w:color w:val="000000"/>
                <w:sz w:val="20"/>
                <w:szCs w:val="20"/>
              </w:rPr>
              <w:t>are highly interactive and are frequently in small groups. A range of media is used including print, audio, and video. The classes aim to develop reading, listening, writing and oral skills and make use of simulations and role play. The aim of the language tuition is to ensure fluency is obtained before the third year is spent abroad, and to develop an understanding of the cultures of the country.</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a project on a research and/or industrial project at the frontiers of mechanical engineering. It is done under the supervision of a member of the academic staff and provides an excellent opportunity for the student to pull together every aspect of their development during the programm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assessment methods use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sz w:val="20"/>
                <w:szCs w:val="20"/>
              </w:rPr>
              <w:t>these are typically 1.5 - 3 hours in duration, depending on module size and the presence of complementary assessment methods. Some modules use examinations as the only or major assessment metho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hese are small tests conducted during the main teaching periods to assess progress and understanding as an alternative to more formal examination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nguage Assessments - </w:t>
            </w:r>
            <w:r>
              <w:rPr>
                <w:rFonts w:eastAsia="Arial" w:cs="Arial" w:ascii="Arial" w:hAnsi="Arial"/>
                <w:color w:val="000000"/>
                <w:sz w:val="20"/>
                <w:szCs w:val="20"/>
              </w:rPr>
              <w:t>a wide range of assessment techniques are used to ensure fluency in the language is obtained. These include reading, listening, writing and oral skills frequently individually but also in small group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Report - </w:t>
            </w:r>
            <w:r>
              <w:rPr>
                <w:rFonts w:eastAsia="Arial" w:cs="Arial" w:ascii="Arial" w:hAnsi="Arial"/>
                <w:color w:val="000000"/>
                <w:sz w:val="20"/>
                <w:szCs w:val="20"/>
              </w:rPr>
              <w:t>This is the final and largest written report on the programme and details the year 4 Individual Investigative Project. The project is assessed on the student's commitment and progress throughout the project, a written report, an oral presentation to a panel of academic staff and the response to questions from the panel. It is expected to be at a professional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tbl>
            <w:tblPr>
              <w:tblW w:w="10008" w:type="dxa"/>
              <w:jc w:val="center"/>
              <w:tblInd w:w="0" w:type="dxa"/>
              <w:tblLayout w:type="fixed"/>
              <w:tblCellMar>
                <w:top w:w="0" w:type="dxa"/>
                <w:left w:w="72" w:type="dxa"/>
                <w:bottom w:w="0" w:type="dxa"/>
                <w:right w:w="72" w:type="dxa"/>
              </w:tblCellMar>
            </w:tblPr>
            <w:tblGrid>
              <w:gridCol w:w="3517"/>
              <w:gridCol w:w="499"/>
              <w:gridCol w:w="499"/>
              <w:gridCol w:w="499"/>
              <w:gridCol w:w="500"/>
              <w:gridCol w:w="499"/>
              <w:gridCol w:w="499"/>
              <w:gridCol w:w="453"/>
              <w:gridCol w:w="47"/>
              <w:gridCol w:w="493"/>
              <w:gridCol w:w="6"/>
              <w:gridCol w:w="499"/>
              <w:gridCol w:w="500"/>
              <w:gridCol w:w="499"/>
              <w:gridCol w:w="499"/>
              <w:gridCol w:w="500"/>
            </w:tblGrid>
            <w:tr>
              <w:trPr/>
              <w:tc>
                <w:tcPr>
                  <w:tcW w:w="3517"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160"/>
                    <w:ind w:left="0" w:hanging="2"/>
                    <w:rPr>
                      <w:rFonts w:ascii="Arial" w:hAnsi="Arial" w:eastAsia="Arial" w:cs="Arial"/>
                      <w:sz w:val="20"/>
                      <w:szCs w:val="20"/>
                    </w:rPr>
                  </w:pPr>
                  <w:r>
                    <w:rPr>
                      <w:rFonts w:eastAsia="Arial" w:cs="Arial" w:ascii="Arial" w:hAnsi="Arial"/>
                      <w:sz w:val="20"/>
                      <w:szCs w:val="20"/>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60"/>
                    <w:ind w:left="0" w:hanging="2"/>
                    <w:rPr>
                      <w:rFonts w:ascii="Arial" w:hAnsi="Arial" w:eastAsia="Arial" w:cs="Arial"/>
                      <w:sz w:val="20"/>
                      <w:szCs w:val="20"/>
                    </w:rPr>
                  </w:pPr>
                  <w:r>
                    <w:rPr>
                      <w:rFonts w:eastAsia="Arial" w:cs="Arial" w:ascii="Arial" w:hAnsi="Arial"/>
                      <w:sz w:val="20"/>
                      <w:szCs w:val="20"/>
                    </w:rPr>
                    <w:t>TEACHING / LEARNI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60"/>
                    <w:ind w:left="0" w:hanging="2"/>
                    <w:rPr>
                      <w:rFonts w:ascii="Arial" w:hAnsi="Arial" w:eastAsia="Arial" w:cs="Arial"/>
                      <w:sz w:val="20"/>
                      <w:szCs w:val="20"/>
                    </w:rPr>
                  </w:pPr>
                  <w:r>
                    <w:rPr>
                      <w:rFonts w:eastAsia="Arial" w:cs="Arial" w:ascii="Arial" w:hAnsi="Arial"/>
                      <w:sz w:val="20"/>
                      <w:szCs w:val="2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60"/>
                    <w:ind w:left="0" w:hanging="2"/>
                    <w:rPr>
                      <w:rFonts w:ascii="Arial" w:hAnsi="Arial" w:eastAsia="Arial" w:cs="Arial"/>
                      <w:sz w:val="20"/>
                      <w:szCs w:val="20"/>
                    </w:rPr>
                  </w:pPr>
                  <w:r>
                    <w:rPr>
                      <w:rFonts w:eastAsia="Arial" w:cs="Arial" w:ascii="Arial" w:hAnsi="Arial"/>
                      <w:sz w:val="20"/>
                      <w:szCs w:val="20"/>
                    </w:rPr>
                    <w:t>ASSESSMENT</w:t>
                  </w:r>
                </w:p>
              </w:tc>
            </w:tr>
            <w:tr>
              <w:trPr>
                <w:trHeight w:val="1134" w:hRule="atLeast"/>
                <w:cantSplit w:val="true"/>
              </w:trPr>
              <w:tc>
                <w:tcPr>
                  <w:tcW w:w="3517" w:type="dxa"/>
                  <w:tcBorders>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or full text) </w:t>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160"/>
                    <w:ind w:left="0" w:hanging="2"/>
                    <w:rPr>
                      <w:rFonts w:ascii="Arial" w:hAnsi="Arial" w:eastAsia="Arial" w:cs="Arial"/>
                      <w:sz w:val="20"/>
                      <w:szCs w:val="20"/>
                    </w:rPr>
                  </w:pPr>
                  <w:r>
                    <w:rPr>
                      <w:rFonts w:eastAsia="Arial Unicode MS;Arial" w:cs="Arial Unicode MS;Arial" w:ascii="Arial Unicode MS;Arial" w:hAnsi="Arial Unicode MS;Arial"/>
                      <w:sz w:val="20"/>
                      <w:szCs w:val="20"/>
                    </w:rPr>
                    <w:t>Items shown thus (∙) are included depending on the nature of the projec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ectur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aboratory class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Tutorials / examples class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Design class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anguage classes</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Individual project</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113"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Written examination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oursework submissions, oral and poster presentation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lass test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anguage assessment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Individual projec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Broad understandin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Critical knowledg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Languag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Professional responsibilit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Analytical/ design method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Management technique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8 Information Technolog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Analyse problem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cquisition / Evaluation of da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Use technical foreign languag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Produce design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5 Display creativity and innova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6 Exercise independent though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7 Conduct technical investiga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Conduct experiment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epare sketches / drawing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Engineering application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6 Prepare technical report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1 Use IT effectivel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2 Communicate effectivel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3 Collaborate in team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4 Manage time efficientl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5 Learn independentl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6 Appreciation of the operation of an engineering compan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ystems exist for converting grades awarded by the European University to equivalent Sheffield University grades.</w:t>
            </w:r>
          </w:p>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The weightings of each year towards the overall classification of the degree are:</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1</w:t>
              <w:tab/>
              <w:t>0</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2</w:t>
              <w:tab/>
              <w:t>25%</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3</w:t>
              <w:tab/>
              <w:t>25%</w:t>
            </w:r>
          </w:p>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Year 4</w:t>
              <w:tab/>
              <w:t>50%</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Fonts w:ascii="Arial" w:hAnsi="Arial" w:cs="Arial"/>
                <w:color w:val="0563C1"/>
                <w:sz w:val="20"/>
                <w:szCs w:val="20"/>
                <w:u w:val="single"/>
              </w:rPr>
            </w:pPr>
            <w:hyperlink r:id="rId7">
              <w:r>
                <w:rPr>
                  <w:rStyle w:val="InternetLink"/>
                  <w:rFonts w:cs="Arial" w:ascii="Arial" w:hAnsi="Arial"/>
                  <w:sz w:val="20"/>
                  <w:szCs w:val="20"/>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in each year students study modules worth a total of 120 credits. During the first 2 years, students follow a core syllabus aimed at developing the essential skills and knowledge in the fundamentals of mechanical engineering and mathematics required of a professional mechanical engineer. In year 3 students study engineering subjects to the value of 100 credits at a leading European university in the country of their programme. They also study 20 credits of Sheffield University language related modules aimed at developing and enhancing their language and cultural experience in their year of study abroad. In the final year students can choose from a wide range of advanced modules which enables them to follow their areas of particular interest and to prepare them for their initial car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undertake three 20 and four 10 credit modules which aim to consolidate mathematical and scientific knowledge while introducing the fundamentals of mechanical engineering. We also aim to develop the enthusiasm of the student for engineering. Students also take two 10 credit language modules in the language of their programme and at an appropriate level to their existing language ability. Year 1 is primarily aimed at bringing all students to a common base-line of knowledge and skills, irrespective of their differing backgrounds and so does not contribute to the final degree grade. All students also undertake a 0-credit module in practical Engineering Applications, covering basic workshop skills that is a crucial part of the accreditation of the Institution of Mechanical Engineers. Additionally, all students attend the Skills Weeks, which include training in Engineering Drawing and Computer Aided Design. The Global Engineering Challenge is a week-long project, in which all first year students in the Engineering Faculty tackle real-world problems from global perspective.  This challenges the students to think about not only the technical issues in engineering developments, but also the social, ethical and environmental implications of decisions mad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2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but these now concentrate on modelling and computational aspects, and an electric circuits module contributes with 10 more credits. Two 10 credit language modules in the language of their programme are taken at the next level above those taken in year 1. Students also take part in the Faculty-wide Engineering - You're Hired Week which is designed to develop student academic, transferable and employability skills. Working in teams, students deal with a real world problem over an intensive week-long project. The projects are based on problems provided by industrial partners, and students will come up with ideas to solve them and proposals for a project to develop these ideas further. Before proceeding to Level 3, a candidate must achieve an average mark of 60% in their chosen language modules (20 credits) and an average of 55% across the remaining 100 credits at Level 2. A candidate failing to meet these criteria will be required to change programme to the Degree of MEng in Mechanical Engineering (MECU001), provided that they meet the internal regulations for continuation on the MEng Programme of stud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students study an agreed set of mechanical engineering modules at a leading European university in the country of their programme language. The Mechanical Engineering Study Abroad Tutor advises students on appropriate modules to take, to ensure that, as far as possible, the development of their mechanical engineering knowledge and skills replicates that of students on the third year of the MEng in Mechanical Engineering at Sheffield.  Module selection of all Year Abroad students is checked and compared to core University of Sheffield modules at keyword level.  This ensures all students undertake (for example) some element of group work and design work, exposing them to methodologies used in their institute of study.  Through studying abroad, the students will considerably enhance their communication skills in their foreign language as well as being immersed in the culture of that count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In year 4 students undertake a 45 credit individual investigative project, 20 credits of language study and one 15 credit core module which supports the personal development and self-management of students, provides a platform for preparing for professional practice, and challenges students to consider the  l professional responsibilities of an practicing engineers and global citizens.</w:t>
            </w:r>
            <w:r>
              <w:rPr>
                <w:rFonts w:eastAsia="Arial" w:cs="Arial" w:ascii="Arial" w:hAnsi="Arial"/>
                <w:color w:val="000000"/>
                <w:sz w:val="20"/>
                <w:szCs w:val="20"/>
              </w:rPr>
              <w:t>. The investigative project is undertaken under the supervision of an academic member of staff and is usually related to established research work or an industrial problem. It is undertaken in both semesters and provides the student with an excellent opportunity to consolidate the skills and knowledge learnt on the programme during a major piece of individual work.  Three 1</w:t>
            </w:r>
            <w:r>
              <w:rPr>
                <w:rFonts w:eastAsia="Arial" w:cs="Arial" w:ascii="Arial" w:hAnsi="Arial"/>
                <w:sz w:val="20"/>
                <w:szCs w:val="20"/>
              </w:rPr>
              <w:t>5</w:t>
            </w:r>
            <w:r>
              <w:rPr>
                <w:rFonts w:eastAsia="Arial" w:cs="Arial" w:ascii="Arial" w:hAnsi="Arial"/>
                <w:color w:val="000000"/>
                <w:sz w:val="20"/>
                <w:szCs w:val="20"/>
              </w:rPr>
              <w:t xml:space="preserve"> credit modules are chosen from a selection of about 30 modules which are at Masters Level (F7 level as defined in the framework for Higher Education Qualifications). The choice of modules reflects the individual student's interests and career choice. Advice from staff on the choice of modules is availabl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year 1 students not wishing to continue with the language degree programme may transfer their registration to the four year MEng in Mechanical Engineering, or if desired the three year BEng in Mechanical Engineering. At the end of year 2, students not meeting specified progression targets will be required to transfer their registration similarly. In years 3 and 4,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s://www.sheffield.ac.uk/calendar/reg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1 - </w:t>
            </w:r>
            <w:r>
              <w:rPr>
                <w:rFonts w:eastAsia="Arial" w:cs="Arial" w:ascii="Arial" w:hAnsi="Arial"/>
                <w:color w:val="000000"/>
                <w:sz w:val="20"/>
                <w:szCs w:val="20"/>
              </w:rPr>
              <w:t>Students will consolidate their mathematical and scientific knowledge and be introduced to the fundamentals of mechanical engineering. They will be able to apply these to analyse standard problems in mechanical engineering across a range of disciplines. They will undertake laboratory work and will be able to evaluate and interpret data, and present the results in a clear and reliable manner. They will also undertake design activities, both individually and in small groups, which require conceptual thinking, simple analysis, logical thought, judgment and the clear presentation of their ideas. They will develop their independent learning skills and their team-working skills. They will also undertake a practical workshop course as part of the accreditation by the IMechE. They will begin to enhance their language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2 - </w:t>
            </w:r>
            <w:r>
              <w:rPr>
                <w:rFonts w:eastAsia="Arial" w:cs="Arial" w:ascii="Arial" w:hAnsi="Arial"/>
                <w:color w:val="000000"/>
                <w:sz w:val="20"/>
                <w:szCs w:val="20"/>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further enhance their language skills and prepare for their third year oversea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3 – </w:t>
            </w:r>
            <w:r>
              <w:rPr>
                <w:rFonts w:eastAsia="Arial" w:cs="Arial" w:ascii="Arial" w:hAnsi="Arial"/>
                <w:color w:val="000000"/>
                <w:sz w:val="20"/>
                <w:szCs w:val="20"/>
              </w:rPr>
              <w:t>Students will study an agreed programme of mechanical engineering modules at a leading European university in the country of their programme language. Through their studies, students will considerably enhance their communication skills in their foreign language as well as having the opportunity to experience the culture of their host country. By this stage of the degree, students are expected to be self-motivated, efficient and organised independent learner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4 - </w:t>
            </w:r>
            <w:r>
              <w:rPr>
                <w:rFonts w:eastAsia="Arial" w:cs="Arial" w:ascii="Arial" w:hAnsi="Arial"/>
                <w:sz w:val="20"/>
                <w:szCs w:val="20"/>
              </w:rPr>
              <w:t xml:space="preserve">Just over </w:t>
            </w:r>
            <w:r>
              <w:rPr>
                <w:rFonts w:eastAsia="Arial" w:cs="Arial" w:ascii="Arial" w:hAnsi="Arial"/>
                <w:color w:val="000000"/>
                <w:sz w:val="20"/>
                <w:szCs w:val="20"/>
              </w:rPr>
              <w:t>one third of year 4 (4</w:t>
            </w:r>
            <w:r>
              <w:rPr>
                <w:rFonts w:eastAsia="Arial" w:cs="Arial" w:ascii="Arial" w:hAnsi="Arial"/>
                <w:sz w:val="20"/>
                <w:szCs w:val="20"/>
              </w:rPr>
              <w:t>5</w:t>
            </w:r>
            <w:r>
              <w:rPr>
                <w:rFonts w:eastAsia="Arial" w:cs="Arial" w:ascii="Arial" w:hAnsi="Arial"/>
                <w:color w:val="000000"/>
                <w:sz w:val="20"/>
                <w:szCs w:val="20"/>
              </w:rPr>
              <w:t xml:space="preserve"> credits) is an individual investigative project where students can demonstrate the full range of personal, communication and academic skills met within the programme. It is assessed at the end of year 4 through a report, an oral presentation and a viva to a panel of staff with other students also present. This assessment enables the student to demonstrate the overall professional level achieved at the end of the programme. One taught module reflects on the professional responsibilities of the engineer, and the remainder of the taught modules chosen reflect the interests and career aspirations of the individual student. These modules are at Masters level and are often at the leading edge of the subject. They will also reinforce their language skills at Masters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 </w:t>
            </w:r>
            <w:r>
              <w:rPr>
                <w:rFonts w:eastAsia="Arial" w:cs="Arial" w:ascii="Arial" w:hAnsi="Arial"/>
                <w:color w:val="000000"/>
                <w:sz w:val="20"/>
                <w:szCs w:val="20"/>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in mechanical engineering and also a wide range of other graduate careers. They will be able to assess whether they have the ability, motivation and interest to pursue post-graduate training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study/</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suitable for well-qualified and motivated students. The admissions procedure is aimed at ensuring students taken onto the programme meet the requirements for successful completion regardless of the applicant's educational or other backgroun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ypically, applicants are expected to have A-Levels in mathematics, and in a laboratory based science or design and technology.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 minimum of a GCSE grade A or A* in the relevant modern language is require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a GCSE or an IELTS tes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For applicants wishing to pursue the programme but who do not have the appropriate subjects up to A-Level standard the University offers a Foundation Year in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In year 2 they meet their Personal Tutor three times per semester. During the year of study at the European university in year 3, regular contact is maintained by e-mail with the year abroad tutor, although many students also keep in contact with their Personal Tutor. In year 4 the arrangements are up to the individual student, but their Personal Tutor and their Individual Project Supervisor can be a great help, for example in advising on module choices, career decisions and providing references. The Personal Tutor is available to provide general help and advice on all aspects of university lif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actical workshop Engineering Applications course in year 1 provides exemption from the IMechE of this requirement for becoming a Chartered Professional Engineer. The course is included within the term dates and incurs no additional cost to the student. Previous suitable experience may allow partial exemption from elements of the Engineering Applications cours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UK/EU students do pay reduced tuition fees to the University of Sheffield and no tuition fees to the host institution during the year abroa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details about the department, programmes offered and admission procedures can be found at the departmental Web site http://www.shef.ac.uk/mecheng/ Further information about the modern language components and the Modern Languages Teaching Centre can be found at </w:t>
            </w:r>
            <w:hyperlink r:id="rId10">
              <w:r>
                <w:rPr>
                  <w:rStyle w:val="InternetLink"/>
                  <w:rFonts w:eastAsia="Arial" w:cs="Arial" w:ascii="Arial" w:hAnsi="Arial"/>
                  <w:color w:val="0000FF"/>
                  <w:sz w:val="20"/>
                  <w:szCs w:val="20"/>
                  <w:u w:val="single"/>
                </w:rPr>
                <w:t>http://www.shef.ac.uk/mltc</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0</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 xml:space="preserve">mecu006 - </w:t>
    </w:r>
    <w:r>
      <w:rPr>
        <w:rFonts w:eastAsia="Arial" w:cs="Arial" w:ascii="Arial" w:hAnsi="Arial"/>
        <w:sz w:val="16"/>
        <w:szCs w:val="16"/>
      </w:rPr>
      <w:t>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1" w:hanging="3"/>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i/>
      <w:w w:val="100"/>
      <w:position w:val="0"/>
      <w:sz w:val="24"/>
      <w:sz w:val="24"/>
      <w:szCs w:val="24"/>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vertAlign w:val="subscript"/>
    </w:rPr>
  </w:style>
  <w:style w:type="character" w:styleId="HeaderChar">
    <w:name w:val="Header Char"/>
    <w:qFormat/>
    <w:rPr>
      <w:sz w:val="22"/>
      <w:szCs w:val="22"/>
      <w:vertAlign w:val="subscript"/>
    </w:rPr>
  </w:style>
  <w:style w:type="character" w:styleId="FooterChar">
    <w:name w:val="Footer Char"/>
    <w:qFormat/>
    <w:rPr>
      <w:sz w:val="22"/>
      <w:szCs w:val="22"/>
      <w:vertAlign w:val="subscript"/>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uto" w:line="25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sheffield.ac.uk/calendar/regs" TargetMode="External"/><Relationship Id="rId9" Type="http://schemas.openxmlformats.org/officeDocument/2006/relationships/hyperlink" Target="http://www.shef.ac.uk/study/" TargetMode="External"/><Relationship Id="rId10" Type="http://schemas.openxmlformats.org/officeDocument/2006/relationships/hyperlink" Target="http://www.shef.ac.uk/mltc"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7:00Z</dcterms:created>
  <dc:creator>Claire Allison</dc:creator>
  <dc:description/>
  <dc:language>en-US</dc:language>
  <cp:lastModifiedBy>Claire Allison</cp:lastModifiedBy>
  <cp:lastPrinted>2021-05-11T14:46:00Z</cp:lastPrinted>
  <dcterms:modified xsi:type="dcterms:W3CDTF">2021-05-11T13:47:00Z</dcterms:modified>
  <cp:revision>2</cp:revision>
  <dc:subject/>
  <dc:title/>
</cp:coreProperties>
</file>