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bookmarkStart w:id="0" w:name="h.gjdgxs"/>
      <w:bookmarkStart w:id="1" w:name="h.gjdgxs"/>
      <w:bookmarkEnd w:id="1"/>
      <w:r>
        <mc:AlternateContent>
          <mc:Choice Requires="wps">
            <w:drawing>
              <wp:anchor behindDoc="0" distT="0" distB="0" distL="114935" distR="114935" simplePos="0" locked="0" layoutInCell="0" allowOverlap="1" relativeHeight="3">
                <wp:simplePos x="0" y="0"/>
                <wp:positionH relativeFrom="margin">
                  <wp:posOffset>2299335</wp:posOffset>
                </wp:positionH>
                <wp:positionV relativeFrom="paragraph">
                  <wp:posOffset>-772160</wp:posOffset>
                </wp:positionV>
                <wp:extent cx="4181475" cy="1045210"/>
                <wp:effectExtent l="0" t="0" r="0" b="0"/>
                <wp:wrapNone/>
                <wp:docPr id="2" name="Frame1"/>
                <a:graphic xmlns:a="http://schemas.openxmlformats.org/drawingml/2006/main">
                  <a:graphicData uri="http://schemas.microsoft.com/office/word/2010/wordprocessingShape">
                    <wps:wsp>
                      <wps:cNvSpPr txBox="1"/>
                      <wps:spPr>
                        <a:xfrm>
                          <a:off x="0" y="0"/>
                          <a:ext cx="4181475" cy="104521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329.25pt;height:82.3pt;mso-wrap-distance-left:9.05pt;mso-wrap-distance-right:9.05pt;mso-wrap-distance-top:0pt;mso-wrap-distance-bottom:0pt;margin-top:-60.8pt;mso-position-vertical-relative:text;margin-left:181.05pt;mso-position-horizontal-relative:margin">
                <v:textbox inset="0.000694444444444445in,0.000694444444444445in,0.000694444444444445in,0.000694444444444445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p>
      <w:pPr>
        <w:pStyle w:val="Normal"/>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bookmarkStart w:id="2" w:name="h.30j0zll"/>
            <w:bookmarkEnd w:id="2"/>
            <w:r>
              <w:rPr/>
              <w:t>Advanced Metallurgy (D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TT1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J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 of Metallurgy (MMe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 Diploma (PG Dip), 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 of Metallurgy (MMe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terials Science &amp;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The Engineering Council through the Institute of Materials, Minerals and Mi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ebruary 2016</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heffield MMet is a long-standing (began in 1952) programme that has been continuously modified to provide an in-depth and up-to-date understanding of metallurgy and metallurgical engineering and the developments currently underway. Students on this programme will be expected to have a strong background in a relevant engineering or science discipline and the course will build on this foundation to provide knowledge of the manufacturing, processing, and properties of a wide variety of metals for a variety of industries. Students will apply the information they gain in case studies and as a basis for an extended research project on materials behaviour or development.</w:t>
            </w:r>
          </w:p>
          <w:p>
            <w:pPr>
              <w:pStyle w:val="Normal"/>
              <w:spacing w:before="120" w:after="120"/>
              <w:rPr/>
            </w:pPr>
            <w:r>
              <w:rPr/>
              <w:t>The distance learning version of the MMet has the same structure and content as the conventional MMet course and has been developed to meet the requirements of employees in the metallurgical industry. It is expected that students undertaking the DL MMet will be in full time employment in a relevant industry and that it will be possible for them to undertake a suitable masters level research project within their place of work.</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aims of the programme are to:</w:t>
            </w:r>
          </w:p>
          <w:p>
            <w:pPr>
              <w:pStyle w:val="Normal"/>
              <w:spacing w:before="120" w:after="0"/>
              <w:rPr/>
            </w:pPr>
            <w:r>
              <w:rPr/>
              <w:t>1. provide an advanced course in metallurgy suitable for graduate students from a range of backgrounds and disciplines who are working within a relevant metallurgical company.</w:t>
            </w:r>
          </w:p>
          <w:p>
            <w:pPr>
              <w:pStyle w:val="Normal"/>
              <w:spacing w:before="120" w:after="0"/>
              <w:rPr/>
            </w:pPr>
            <w:r>
              <w:rPr/>
              <w:t>2. provide students with in-depth understanding, practical knowledge and training in fundamental areas of metallurgy, ranging from processing, through characterisation, microstructure and properties, to behaviour and applications.</w:t>
            </w:r>
          </w:p>
          <w:p>
            <w:pPr>
              <w:pStyle w:val="Normal"/>
              <w:spacing w:before="120" w:after="0"/>
              <w:rPr/>
            </w:pPr>
            <w:r>
              <w:rPr/>
              <w:t>3. provide students with specialist knowledge, understanding and expertise in a selection of areas of particular relevance, such as steelmaking and microstructure characterisation.</w:t>
            </w:r>
          </w:p>
          <w:p>
            <w:pPr>
              <w:pStyle w:val="Normal"/>
              <w:spacing w:before="120" w:after="360"/>
              <w:rPr/>
            </w:pPr>
            <w:r>
              <w:rPr/>
              <w:t>4. provide students with an opportunity to undertake and report upon a selected, advanced practical or modelling project in a topical area of metallurgy (MMet only).</w:t>
            </w:r>
          </w:p>
          <w:p>
            <w:pPr>
              <w:pStyle w:val="Normal"/>
              <w:spacing w:before="480" w:after="0"/>
              <w:rPr/>
            </w:pPr>
            <w:r>
              <w:rPr/>
              <w:t>5. equip students with the experience and knowledge to make distinctive contributions in future careers in the metallurgical field whether in industry (small and large) or academia.</w:t>
            </w:r>
          </w:p>
          <w:p>
            <w:pPr>
              <w:pStyle w:val="Normal"/>
              <w:spacing w:before="120" w:after="120"/>
              <w:rPr/>
            </w:pPr>
            <w:r>
              <w:rPr/>
              <w:t>6. improve and augment the existing transferable skills of students, especially in areas of data acquisition and handling, literature searching, report writing and oral presentational skill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Knowledge and understanding:</w:t>
            </w:r>
          </w:p>
          <w:p>
            <w:pPr>
              <w:pStyle w:val="Normal"/>
              <w:spacing w:before="0" w:after="80"/>
              <w:rPr/>
            </w:pPr>
            <w:r>
              <w:rPr/>
              <w:t>Successful candidates for the DL MMet, PG Dip and PG Cert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ound knowledge and understanding of the important principles that underpin the design, processing microstructure, properties, behaviour and applications of metals and alloy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iliarity with essential primary and secondary source materials appropriate to the programme of study.</w:t>
            </w:r>
          </w:p>
        </w:tc>
      </w:tr>
      <w:tr>
        <w:trPr>
          <w:trHeight w:val="2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ddition, candidates for MMet or PG Dip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ound knowledge and understanding in specialist areas of metallurgy, especially in microstructure quantification and production advanced metals and alloys.</w:t>
            </w:r>
          </w:p>
        </w:tc>
      </w:tr>
      <w:tr>
        <w:trPr>
          <w:trHeight w:val="2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ddition, candidates for MMet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etailed knowledge and critical understanding in a current and topical area of research in metallurgy.</w:t>
            </w:r>
          </w:p>
        </w:tc>
      </w:tr>
    </w:tbl>
    <w:p>
      <w:pPr>
        <w:pStyle w:val="Normal"/>
        <w:ind w:left="283" w:hanging="283"/>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tc>
      </w:tr>
      <w:tr>
        <w:trPr>
          <w:trHeight w:val="2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 successful completion of the programmes, candidates for the DL MMet, PG diploma and PG Cer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ect appropriate materials with a specific emphasis on metals and alloys for design purposes based on an understanding of their production and perform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racterise the performance of metals, alloys and other materials by measuring relevant proper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imilate information on metals and alloys and other materials from a variety of sources, and précis it in reports, both written and or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ipulate and critically evaluate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 resourceful, think analytically and construct and sustain logical argument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ort the analysis of results of practical work in a coherent and easily assimilated manner, both orally and in writing using word processing, spreadsheet and presentation software and a range of appropriate packages to a high stand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individual directed and self-directed study, and participate effectively in group activities such as on-line seminars and worksho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d information and learn independently.</w:t>
            </w:r>
          </w:p>
        </w:tc>
      </w:tr>
      <w:tr>
        <w:trPr>
          <w:trHeight w:val="2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ddition on successful candidates for the DL MMe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and execute an original research project on a metallurgical top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 an extended written dissertation, to a deadline, based upon an original research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1. Induction procedures will be conducted via on-line tutorials and Skype (or equivalent) meetings. Valuable information is available also through the relevant departmental web pages and in the Student Handbook for the programme.</w:t>
            </w:r>
          </w:p>
          <w:p>
            <w:pPr>
              <w:pStyle w:val="Normal"/>
              <w:spacing w:before="120" w:after="0"/>
              <w:rPr/>
            </w:pPr>
            <w:r>
              <w:rPr/>
              <w:t>2. Web-based lecture material hosted on MOLE is used to impart essential knowledge relating to K1 - K3 above.</w:t>
            </w:r>
          </w:p>
          <w:p>
            <w:pPr>
              <w:pStyle w:val="Normal"/>
              <w:spacing w:before="120" w:after="0"/>
              <w:rPr/>
            </w:pPr>
            <w:r>
              <w:rPr/>
              <w:t>3. Seminars which may be staff-led or student-led, are used throughout the programmes to reinforce material imparted through lectures by allowing students to undertake problem-solving exercises, both ahead of the class and during the class. They are designed to build understanding and to aid confidence in discussion. Seminars and workshops thus contribute both to the attainment of knowledge and understanding, K1 - K4, and to the development of key skills, particularly S1,S2 and S4.</w:t>
            </w:r>
          </w:p>
          <w:p>
            <w:pPr>
              <w:pStyle w:val="Normal"/>
              <w:spacing w:before="120" w:after="0"/>
              <w:rPr/>
            </w:pPr>
            <w:r>
              <w:rPr/>
              <w:t>4. Tutorials are smaller-group versions of the seminar and they serve a similar purpose and deliver similar learning outcomes. However, tutorials can also better address individual learning needs and allow discussion of individual problems. They particularly address skills S1, S7 and S8 but include elements also of S6.</w:t>
            </w:r>
          </w:p>
          <w:p>
            <w:pPr>
              <w:pStyle w:val="Normal"/>
              <w:spacing w:before="120" w:after="0"/>
              <w:rPr/>
            </w:pPr>
            <w:r>
              <w:rPr/>
              <w:t>5. On-line data analysis classes are held in connection with the modules taught in Semester 1 of the programme. These are designed to reinforce material taught in lectures and discussed in seminars and tutorials. The specific learning outcomes addressed are K1, K2, S3 and S5.</w:t>
            </w:r>
          </w:p>
          <w:p>
            <w:pPr>
              <w:pStyle w:val="Normal"/>
              <w:spacing w:before="120" w:after="0"/>
              <w:rPr/>
            </w:pPr>
            <w:r>
              <w:rPr/>
              <w:t>6. The individual research project is viewed as a very important contributor to the learning outcomes of the MMet programme, contributing to all elements of knowledge and understanding, K1-K4, and to all skills, S1-10. Each project is carried out under the guidance of a Sheffield based supervisor and a company based industrial supervisor.</w:t>
            </w:r>
          </w:p>
          <w:p>
            <w:pPr>
              <w:pStyle w:val="Normal"/>
              <w:spacing w:before="120" w:after="120"/>
              <w:rPr/>
            </w:pPr>
            <w:r>
              <w:rPr/>
              <w:t>7. Independent study is essential to the successful completion of the programme. New students are introduced to study skills during the induction procedures and these are reinforced through seminar, workshop, tutorial and practical assignments. Such study is vital to the proper attainment of all the knowledge, understanding and skills outcomes. Students are positively encouraged to undertake independent study, and are given feedback on the results of this study, particularly through online tutorials and (for students on the MSc programme) during the extended research project.</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1) Written examinations - K1-3, S1 and S3.</w:t>
            </w:r>
          </w:p>
          <w:p>
            <w:pPr>
              <w:pStyle w:val="Normal"/>
              <w:spacing w:before="120" w:after="0"/>
              <w:rPr/>
            </w:pPr>
            <w:r>
              <w:rPr/>
              <w:t>2) Coursework submissions K1-3, S1-8.</w:t>
            </w:r>
          </w:p>
          <w:p>
            <w:pPr>
              <w:pStyle w:val="Normal"/>
              <w:spacing w:before="120" w:after="0"/>
              <w:rPr/>
            </w:pPr>
            <w:r>
              <w:rPr/>
              <w:t>3) Oral presentations K1-4, S5-6.</w:t>
            </w:r>
          </w:p>
          <w:p>
            <w:pPr>
              <w:pStyle w:val="Normal"/>
              <w:spacing w:before="120" w:after="120"/>
              <w:rPr/>
            </w:pPr>
            <w:r>
              <w:rPr/>
              <w:t>4) Individual project reports K-4, (S1-2 depending on project topic), S3-10.</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The research interests of the academic staff and the research strategies of the Department of Materials Science and Engineering (The Departmental Annual Report of Research in Progress);</w:t>
            </w:r>
          </w:p>
          <w:p>
            <w:pPr>
              <w:pStyle w:val="Normal"/>
              <w:spacing w:before="120" w:after="0"/>
              <w:rPr/>
            </w:pPr>
            <w:r>
              <w:rPr/>
              <w:t>The Mission Statement of the University of Sheffield, as presented in its Corporate Plan;</w:t>
            </w:r>
          </w:p>
          <w:p>
            <w:pPr>
              <w:pStyle w:val="Normal"/>
              <w:spacing w:before="120" w:after="0"/>
              <w:rPr/>
            </w:pPr>
            <w:r>
              <w:rPr/>
              <w:t>The Learning and Teaching Strategy of the University of Sheffield;</w:t>
            </w:r>
          </w:p>
          <w:p>
            <w:pPr>
              <w:pStyle w:val="Normal"/>
              <w:spacing w:before="120" w:after="120"/>
              <w:rPr/>
            </w:pPr>
            <w:r>
              <w:rPr/>
              <w:t>The appropriate qualification descriptors contained in the QAA Framework for Higher Education Qualifications in England, Wales and Northern Ireland – January 2001.</w:t>
            </w:r>
          </w:p>
        </w:tc>
      </w:tr>
    </w:tbl>
    <w:p>
      <w:pPr>
        <w:pStyle w:val="Normal"/>
        <w:keepNext w:val="true"/>
        <w:tabs>
          <w:tab w:val="clear" w:pos="720"/>
          <w:tab w:val="left" w:pos="576" w:leader="none"/>
          <w:tab w:val="left" w:pos="1152" w:leader="none"/>
          <w:tab w:val="left" w:pos="1728" w:leader="none"/>
          <w:tab w:val="left" w:pos="2304" w:leader="none"/>
        </w:tabs>
        <w:spacing w:before="120" w:after="120"/>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MMet (Advanced Metallurgy) consists of nine taught modules which contribute 120 credits to the programme. DL MMet students undertake an extended research project (MAT6040) in their place of work. The project contributes a further 60 credits, making 180 credits for the overall programme.</w:t>
            </w:r>
          </w:p>
          <w:p>
            <w:pPr>
              <w:pStyle w:val="Normal"/>
              <w:spacing w:before="120" w:after="0"/>
              <w:rPr/>
            </w:pPr>
            <w:r>
              <w:rPr/>
              <w:t>Students registered for the PG Dip in Advanced Metallurgy (DL) are offered the same combination of taught modules (120 credits) but do not undertake a research project.</w:t>
            </w:r>
          </w:p>
          <w:p>
            <w:pPr>
              <w:pStyle w:val="Normal"/>
              <w:spacing w:before="120" w:after="120"/>
              <w:rPr/>
            </w:pPr>
            <w:r>
              <w:rPr/>
              <w:t>Students registered for PG Cert in Advanced Metallurgy (DL) take a combination of taught modules worth a minimum total of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color w:val="0000FF"/>
                  <w:u w:val="single"/>
                </w:rPr>
                <w:t>http://www.shef.ac.uk/govern/calendar/regs.html</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modules taken in the Autumn Semester provide the basic knowledge required for the course and are designed to provide a bridge between existing knowledge possessed by the student and that required by those graduating from the programme. These modules also include training in practical aspects of metallurgy covering aspects of manufacturing, microstructure, properties and applications, and provide many opportunities to improve on transferable skills, including language skills for overseas students. These modules total 60 credits and success in these is a prerequisite to progression on either the MMet or PG Dip programmes. There is a possible exit point at this stage with the award of PG Cert (requires 60 credits).</w:t>
            </w:r>
          </w:p>
          <w:p>
            <w:pPr>
              <w:pStyle w:val="Normal"/>
              <w:spacing w:before="120" w:after="120"/>
              <w:rPr/>
            </w:pPr>
            <w:r>
              <w:rPr/>
              <w:t>Students registered for the MMet will undertake a research project (MAT6040) in a selected area or topic, principally after they have completed the taught modules. The choice, which requires appropriate consultation with members of staff contributing to the course as well as the sponsoring company, is made early in the course so that 1) skills development activities can be related to the project and 2) you can undertake any necessary preliminary work. To graduate with MMet, students are required to pass also this project which contributes a further 60 credits to the programme, making 180 in total.</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Candidates for the DL MMet have to be proposed by a participating employer. Normally an honours degree at an acceptable level (2ii), or its equivalent in materials, chemistry or a related discipline will be required together with an English Language qualification (Typically GCSE in English Grade C, IELTS 6.0 or TOEFL 213 [computer based], 550 [Paper based]), Candidates not quite satisfying the entry requirements may be considered for entry onto the course leading to a Diploma or PG Certificate in Advanced Metallurg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specification represents a concise statement about the main features of the programme and should be considered alongside other sources of information provided by the teaching department(s) and the University.</w:t>
            </w:r>
          </w:p>
          <w:p>
            <w:pPr>
              <w:pStyle w:val="Normal"/>
              <w:spacing w:before="120" w:after="120"/>
              <w:rPr/>
            </w:pPr>
            <w:r>
              <w:rPr/>
              <w:t>The Sheffield MMet in Advanced Metallurgy is a unique one year advanced course with no close equivalent in any other institutio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color w:val="0000FF"/>
                  <w:u w:val="single"/>
                </w:rPr>
                <w:t>http://www.shef.ac.uk/ssid</w:t>
              </w:r>
            </w:hyperlink>
            <w:r>
              <w:rPr/>
              <w:t>.</w:t>
            </w:r>
          </w:p>
        </w:tc>
      </w:tr>
    </w:tbl>
    <w:p>
      <w:pPr>
        <w:pStyle w:val="Normal"/>
        <w:rPr/>
      </w:pPr>
      <w:r>
        <w:rPr/>
      </w:r>
    </w:p>
    <w:sectPr>
      <w:headerReference w:type="default" r:id="rId5"/>
      <w:footerReference w:type="default" r:id="rId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matt115 – ver16-17</w:t>
    </w:r>
  </w:p>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outlineLvl w:val="2"/>
    </w:pPr>
    <w:rPr>
      <w:sz w:val="22"/>
      <w:szCs w:val="22"/>
      <w:u w:val="single"/>
    </w:rPr>
  </w:style>
  <w:style w:type="paragraph" w:styleId="Heading4">
    <w:name w:val="Heading 4"/>
    <w:basedOn w:val="Normal"/>
    <w:next w:val="Normal"/>
    <w:qFormat/>
    <w:pPr>
      <w:keepNext w:val="true"/>
      <w:keepLines/>
      <w:numPr>
        <w:ilvl w:val="3"/>
        <w:numId w:val="1"/>
      </w:numPr>
      <w:outlineLvl w:val="3"/>
    </w:pPr>
    <w:rPr>
      <w:b/>
      <w:sz w:val="24"/>
      <w:szCs w:val="24"/>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keepNext w:val="true"/>
      <w:keepLines/>
      <w:numPr>
        <w:ilvl w:val="5"/>
        <w:numId w:val="1"/>
      </w:numPr>
      <w:outlineLvl w:val="5"/>
    </w:pPr>
    <w:rPr>
      <w:i/>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overn/calendar/regs.html"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D32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1:00Z</dcterms:created>
  <dc:creator>Sampson</dc:creator>
  <dc:description/>
  <dc:language>en-US</dc:language>
  <cp:lastModifiedBy>Claire Allison</cp:lastModifiedBy>
  <dcterms:modified xsi:type="dcterms:W3CDTF">2016-10-27T13:01:00Z</dcterms:modified>
  <cp:revision>2</cp:revision>
  <dc:subject/>
  <dc:title/>
</cp:coreProperties>
</file>