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17dp8vu"/>
      <w:bookmarkStart w:id="1" w:name="_heading=h.17dp8vu"/>
      <w:bookmarkEnd w:id="1"/>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460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1.15pt;mso-position-vertical-relative:text;margin-left:7.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2" w:name="_heading=h.gjdgxs"/>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 and Edu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T18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culty of 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October 2010. Revised March 2017, Revised November 2021</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30j0zll"/>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r6rphfaj2t8m"/>
            <w:bookmarkEnd w:id="4"/>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heading=h.f9l2e4q94ep6"/>
            <w:bookmarkEnd w:id="5"/>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6" w:name="_heading=h.1fob9te"/>
            <w:bookmarkEnd w:id="6"/>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7" w:name="_heading=h.z2qcs765m1u6"/>
            <w:bookmarkEnd w:id="7"/>
            <w:r>
              <w:rPr>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8" w:name="_heading=h.uoy95ckj746a"/>
            <w:bookmarkStart w:id="9" w:name="_heading=h.uoy95ckj746a"/>
            <w:bookmarkEnd w:id="9"/>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0" w:name="_heading=h.kss1qf9j7i29"/>
            <w:bookmarkEnd w:id="10"/>
            <w:r>
              <w:rPr>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11" w:name="_heading=h.7cvhxfvht1cp"/>
            <w:bookmarkStart w:id="12" w:name="_heading=h.7cvhxfvht1cp"/>
            <w:bookmarkEnd w:id="12"/>
          </w:p>
        </w:tc>
      </w:tr>
    </w:tbl>
    <w:p>
      <w:pPr>
        <w:pStyle w:val="Heading3"/>
        <w:keepLines/>
        <w:spacing w:lineRule="auto" w:line="276"/>
        <w:rPr>
          <w:b/>
          <w:b/>
          <w:u w:val="none"/>
        </w:rPr>
      </w:pPr>
      <w:r>
        <w:rPr>
          <w:b/>
          <w:u w:val="none"/>
        </w:rPr>
      </w:r>
      <w:bookmarkStart w:id="13" w:name="_heading=h.2et92p0"/>
      <w:bookmarkStart w:id="14" w:name="_heading=h.2et92p0"/>
      <w:bookmarkEnd w:id="14"/>
    </w:p>
    <w:p>
      <w:pPr>
        <w:pStyle w:val="Heading3"/>
        <w:keepLines/>
        <w:spacing w:lineRule="auto" w:line="276" w:before="0" w:after="60"/>
        <w:rPr>
          <w:b/>
          <w:b/>
          <w:u w:val="none"/>
        </w:rPr>
      </w:pPr>
      <w:bookmarkStart w:id="15" w:name="_heading=h.tyjcwt"/>
      <w:bookmarkEnd w:id="15"/>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16" w:name="_heading=h.3dy6vkm"/>
      <w:bookmarkEnd w:id="16"/>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to-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one-year, full-time course examines the challenges facing education, in the broadest sense, in the 21st century, focusing particularly on psychological theory. Students will look at the contribution of psychology to education policy and practice in changing international and global contexts. There is a particular focus on critical psychology and the changing notions of learners internationally. The increasing digitisation of life within society is considered.</w:t>
            </w:r>
          </w:p>
          <w:p>
            <w:pPr>
              <w:pStyle w:val="Normal"/>
              <w:spacing w:before="120" w:after="0"/>
              <w:rPr>
                <w:sz w:val="22"/>
                <w:szCs w:val="22"/>
              </w:rPr>
            </w:pPr>
            <w:r>
              <w:rPr>
                <w:sz w:val="22"/>
                <w:szCs w:val="22"/>
              </w:rPr>
              <w:t>During their study, students are encouraged to participate fully in the life of the School. The School of Education is internationally renowned for the excellence of its teaching and the high quality of its research.</w:t>
            </w:r>
          </w:p>
          <w:p>
            <w:pPr>
              <w:pStyle w:val="Normal"/>
              <w:widowControl w:val="false"/>
              <w:pBdr/>
              <w:spacing w:before="120" w:after="0"/>
              <w:rPr>
                <w:b/>
                <w:b/>
                <w:sz w:val="22"/>
                <w:szCs w:val="22"/>
              </w:rPr>
            </w:pPr>
            <w:r>
              <w:rPr>
                <w:sz w:val="22"/>
                <w:szCs w:val="22"/>
              </w:rPr>
              <w:t>Upon completion of their programme of study, candidates will have gained knowledge and skills relevant to careers in a variety of educational contexts, e.g. teaching, educational policy and educational development roles. The programmes are appropriate both for those at the start of their careers and those at mid-career who wish to enhance their professional knowledge and competencie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 Psychology and Educat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ritically</w:t>
            </w:r>
            <w:r>
              <w:rPr>
                <w:sz w:val="22"/>
                <w:szCs w:val="22"/>
              </w:rPr>
              <w:t xml:space="preserve"> examine core principles of psychological theory, research and practice as they relate to education and young peop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ritically</w:t>
            </w:r>
            <w:r>
              <w:rPr>
                <w:sz w:val="22"/>
                <w:szCs w:val="22"/>
              </w:rPr>
              <w:t xml:space="preserve"> explore the connections between the study of individual differences and broader socio-cultural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ine a range of research methodologies and approaches used to investigate contemporary educational policy and practic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critical understanding of core theories from psychological research and practice as they relate to the development of young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a range of key research relevant in the area of psychology, education policy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ritical understanding of the principal features of individual and social accounts of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of the range of approaches in psychology and educational research, the different methodologies and approaches availab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knowledge and understanding in their chosen area of study in Psychology and Education and related fiel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produce written work which demonstrates an ability to synthesise research and practice, review relevant literature and develop a coherent and sustain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communicate ideas orally (both individually and as part of a group) in a coherent way, and present them clear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kills required to review and critically appraise literature, synthesise research and practice and develop a coherent and sustain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written and oral communication skills to demonstrate knowledge, understanding, reflection and analysis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carry out an independent, sustained research study to an appropriate standard (which involves the skills of research design, choosing appropriate methods, data analysis and writing a research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w:t>
            </w:r>
          </w:p>
          <w:p>
            <w:pPr>
              <w:pStyle w:val="Normal"/>
              <w:spacing w:before="120" w:after="0"/>
              <w:rPr>
                <w:sz w:val="22"/>
                <w:szCs w:val="22"/>
              </w:rPr>
            </w:pPr>
            <w:r>
              <w:rPr>
                <w:sz w:val="22"/>
                <w:szCs w:val="22"/>
              </w:rPr>
              <w:t>The following teaching and learning methods are used:</w:t>
            </w:r>
          </w:p>
          <w:p>
            <w:pPr>
              <w:pStyle w:val="Normal"/>
              <w:spacing w:before="120" w:after="0"/>
              <w:rPr>
                <w:sz w:val="22"/>
                <w:szCs w:val="22"/>
              </w:rPr>
            </w:pPr>
            <w:r>
              <w:rPr>
                <w:b/>
                <w:sz w:val="22"/>
                <w:szCs w:val="22"/>
              </w:rPr>
              <w:t xml:space="preserve">Lectures: </w:t>
            </w:r>
            <w:r>
              <w:rPr>
                <w:sz w:val="22"/>
                <w:szCs w:val="22"/>
              </w:rPr>
              <w:t>Used to develop students’ engagement with key information, develop subject-specific knowledge and understanding, cognitive and analytical skills and stimulate critical reflection.</w:t>
            </w:r>
          </w:p>
          <w:p>
            <w:pPr>
              <w:pStyle w:val="Normal"/>
              <w:spacing w:before="120" w:after="0"/>
              <w:rPr>
                <w:sz w:val="22"/>
                <w:szCs w:val="22"/>
              </w:rPr>
            </w:pPr>
            <w:r>
              <w:rPr>
                <w:b/>
                <w:sz w:val="22"/>
                <w:szCs w:val="22"/>
              </w:rPr>
              <w:t xml:space="preserve">Seminars (Staff- and student-led): </w:t>
            </w:r>
            <w:r>
              <w:rPr>
                <w:sz w:val="22"/>
                <w:szCs w:val="22"/>
              </w:rPr>
              <w:t>Smaller group sessions used to develop students’ subject-specific knowledge and understanding, cognitive and analytical skills and a range of key transferable skills. Generally contain activities which promote discussion and reflection.</w:t>
            </w:r>
          </w:p>
          <w:p>
            <w:pPr>
              <w:pStyle w:val="Normal"/>
              <w:spacing w:before="120" w:after="0"/>
              <w:rPr>
                <w:strike/>
                <w:sz w:val="22"/>
                <w:szCs w:val="22"/>
              </w:rPr>
            </w:pPr>
            <w:r>
              <w:rPr>
                <w:b/>
                <w:sz w:val="22"/>
                <w:szCs w:val="22"/>
              </w:rPr>
              <w:t xml:space="preserve">Student presentations: </w:t>
            </w:r>
            <w:r>
              <w:rPr>
                <w:sz w:val="22"/>
                <w:szCs w:val="22"/>
              </w:rPr>
              <w:t>Used</w:t>
            </w:r>
            <w:r>
              <w:rPr>
                <w:b/>
                <w:sz w:val="22"/>
                <w:szCs w:val="22"/>
              </w:rPr>
              <w:t xml:space="preserve"> </w:t>
            </w:r>
            <w:r>
              <w:rPr>
                <w:sz w:val="22"/>
                <w:szCs w:val="22"/>
              </w:rPr>
              <w:t>to develop a range of key transferable skills. To develop other students’ engagement with key information and subject-specific knowledge and understanding.</w:t>
            </w:r>
          </w:p>
          <w:p>
            <w:pPr>
              <w:pStyle w:val="Normal"/>
              <w:spacing w:before="120" w:after="0"/>
              <w:rPr>
                <w:sz w:val="22"/>
                <w:szCs w:val="22"/>
              </w:rPr>
            </w:pPr>
            <w:r>
              <w:rPr>
                <w:b/>
                <w:sz w:val="22"/>
                <w:szCs w:val="22"/>
              </w:rPr>
              <w:t xml:space="preserve">Tutorials: </w:t>
            </w:r>
            <w:r>
              <w:rPr>
                <w:sz w:val="22"/>
                <w:szCs w:val="22"/>
              </w:rPr>
              <w:t xml:space="preserve"> One to one sessions used to respond to students’ enquiries and provide feedback on coursework. To promote further reflection and analysis through discussion and questioning. To develop students’ ability to reason effectively and communicate arguments and points of view clearly.</w:t>
            </w:r>
          </w:p>
          <w:p>
            <w:pPr>
              <w:pStyle w:val="Normal"/>
              <w:spacing w:before="120" w:after="0"/>
              <w:rPr>
                <w:sz w:val="22"/>
                <w:szCs w:val="22"/>
              </w:rPr>
            </w:pPr>
            <w:r>
              <w:rPr>
                <w:b/>
                <w:sz w:val="22"/>
                <w:szCs w:val="22"/>
              </w:rPr>
              <w:t>Independent study</w:t>
            </w:r>
            <w:r>
              <w:rPr>
                <w:sz w:val="22"/>
                <w:szCs w:val="22"/>
              </w:rPr>
              <w:t>: The programme’s online learning environment (Blackboard) comprises a bespoke range of learning materials which have been developed to facilitate and guide independent study. These materials include online reading materials, multimedia resources, links to the School of Education’s study skills site. TUoS online library resources are a key learning resource, with key links embedded into the module Blackboard sites.</w:t>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learning outcomes are assessed by a written assignment with the exception of Module 1 (EDU6356) which has both a written and oral presentation element. The independent study is assessed via a dissertatio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rPr>
                <w:sz w:val="22"/>
                <w:szCs w:val="22"/>
              </w:rPr>
            </w:pPr>
            <w:r>
              <w:rPr>
                <w:b/>
                <w:sz w:val="22"/>
                <w:szCs w:val="22"/>
              </w:rPr>
              <w:t>Programme structure</w:t>
            </w:r>
          </w:p>
          <w:p>
            <w:pPr>
              <w:pStyle w:val="Normal"/>
              <w:spacing w:before="120" w:after="0"/>
              <w:rPr>
                <w:sz w:val="22"/>
                <w:szCs w:val="22"/>
              </w:rPr>
            </w:pPr>
            <w:r>
              <w:rPr>
                <w:sz w:val="22"/>
                <w:szCs w:val="22"/>
              </w:rPr>
              <w:t>There are four taught modules for the course, two of which are studied October to December, and two from January to March. Two of the Modules (Modules 1 and 4) are core MA modules and two Modules (2 and 3) are the MA in Education: Psychology and Education specific modules.  From May onwards students work on their independent study, which is submitted in September. The four modules each involve ten two-hour sessions. The students can exit with a Postgraduate Certificate or Diploma if they do not wish to complete the Masters’ Programme.  Students who pass all four taught modules progress to the masters’ dissertation module.</w:t>
            </w:r>
          </w:p>
          <w:p>
            <w:pPr>
              <w:pStyle w:val="Normal"/>
              <w:spacing w:before="120" w:after="0"/>
              <w:rPr>
                <w:strike/>
                <w:sz w:val="22"/>
                <w:szCs w:val="22"/>
              </w:rPr>
            </w:pPr>
            <w:r>
              <w:rPr>
                <w:sz w:val="22"/>
                <w:szCs w:val="22"/>
              </w:rPr>
              <w:t>Each module is assessed by a written assignment with the exception of Module 1 (EDU6356) which has both a written and oral presentation element. The independent study is assessed via a dissertation.</w:t>
            </w:r>
          </w:p>
          <w:p>
            <w:pPr>
              <w:pStyle w:val="Normal"/>
              <w:pBdr/>
              <w:spacing w:before="120" w:after="0"/>
              <w:rPr>
                <w:sz w:val="22"/>
                <w:szCs w:val="22"/>
              </w:rPr>
            </w:pPr>
            <w:r>
              <w:rPr>
                <w:sz w:val="22"/>
                <w:szCs w:val="22"/>
              </w:rPr>
              <w:t>In addition to the taught modules a range of support which is non-assessed is offered, for example in academic study skills, avoiding unfair means and dissertation preparation. This takes place throughout the year, alongside all of the modules. The aim of the support is to ensure that all students are suitably supported throughout their period of study. The objective is to ensure that students achieve the skills necessary to write competently and reflectively and at Masters’ level. It is intended that students will develop their research skills within an enquiry-based learning framework.</w:t>
            </w:r>
          </w:p>
          <w:p>
            <w:pPr>
              <w:pStyle w:val="Normal"/>
              <w:keepNext w:val="true"/>
              <w:tabs>
                <w:tab w:val="clear" w:pos="720"/>
                <w:tab w:val="left" w:pos="576" w:leader="none"/>
                <w:tab w:val="left" w:pos="1152" w:leader="none"/>
                <w:tab w:val="left" w:pos="1728" w:leader="none"/>
                <w:tab w:val="left" w:pos="2304" w:leader="none"/>
              </w:tabs>
              <w:spacing w:before="120" w:after="60"/>
              <w:rPr>
                <w:b/>
                <w:b/>
                <w:sz w:val="22"/>
                <w:szCs w:val="22"/>
              </w:rPr>
            </w:pPr>
            <w:r>
              <w:rPr>
                <w:b/>
                <w:sz w:val="22"/>
                <w:szCs w:val="22"/>
              </w:rPr>
              <w:t>Student development</w:t>
            </w:r>
          </w:p>
          <w:p>
            <w:pPr>
              <w:pStyle w:val="Normal"/>
              <w:spacing w:before="120" w:after="120"/>
              <w:rPr>
                <w:sz w:val="22"/>
                <w:szCs w:val="22"/>
              </w:rPr>
            </w:pPr>
            <w:r>
              <w:rPr>
                <w:sz w:val="22"/>
                <w:szCs w:val="22"/>
              </w:rPr>
              <w:t>The Sheffield Masters graduate attributes are embedded throughout the programme. Specialist knowledge and skills relevant to the broad field of education and the more specific field of psychology and education are developed and assessed through modules 1-4 and the dissertation.  The overarching framework of the full time Masters’ is informed by a programme level approach in which each module is planned in relation to its contribution and connection to the whole programme. This enables students to develop breadth of skills and depth of knowledge as they progress through the programme.</w:t>
            </w:r>
          </w:p>
          <w:p>
            <w:pPr>
              <w:pStyle w:val="Normal"/>
              <w:spacing w:before="120" w:after="0"/>
              <w:rPr>
                <w:sz w:val="22"/>
                <w:szCs w:val="22"/>
              </w:rPr>
            </w:pPr>
            <w:r>
              <w:rPr>
                <w:sz w:val="22"/>
                <w:szCs w:val="22"/>
              </w:rPr>
              <w:t>The students' subject specific knowledge and understanding is developed in relation to the focus of each module and is supported through the overarching framework of the full time Masters’ in Education. Students are supported in the development of skills, knowledge and understanding through reading and group work. The progression built into the programme with regard to the development of critical awareness, ability to synthesise research and write critically is reflected during the taught modules and is reinforced through the non-assessed postgraduate support available. The development of key skills runs throughout the programme and students are taught critical reading and writing skills, including literature reviews and are supported in the development of appropriate academic conventions. Critical selection, evaluation and engagement with academic literature is emphasised from the onset and developed through the programme. This culminates in the dissertation when students will work independently, supported by individual dissertation superviso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7" w:name="_heading=h.1t3h5sf"/>
            <w:bookmarkEnd w:id="17"/>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p>
            <w:pPr>
              <w:pStyle w:val="Normal"/>
              <w:pBdr/>
              <w:spacing w:before="120" w:after="0"/>
              <w:rPr>
                <w:color w:val="000000"/>
                <w:sz w:val="22"/>
                <w:szCs w:val="22"/>
              </w:rPr>
            </w:pPr>
            <w:bookmarkStart w:id="18" w:name="_heading=h.4d34og8"/>
            <w:bookmarkEnd w:id="18"/>
            <w:r>
              <w:rPr>
                <w:sz w:val="22"/>
                <w:szCs w:val="22"/>
              </w:rPr>
              <w:t>Applicants for the MA in Psychology and Education should have a good undergraduate degree in a related field.  For students whose first language is not English, the School of Education requires an IELTS score of 6.5 with a minimum of 6.0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1155CC"/>
                  <w:sz w:val="22"/>
                  <w:szCs w:val="22"/>
                  <w:u w:val="single"/>
                </w:rPr>
                <w:t>https://www.qaa.ac.uk/docs/qaa/quality-code/qualifications-frameworks.pdf</w:t>
              </w:r>
            </w:hyperlink>
            <w:r>
              <w:rPr>
                <w:sz w:val="22"/>
                <w:szCs w:val="22"/>
              </w:rPr>
              <w:t xml:space="preserve"> </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color w:val="0000FF"/>
                <w:sz w:val="22"/>
                <w:szCs w:val="22"/>
              </w:rPr>
            </w:pPr>
            <w:hyperlink r:id="rId10">
              <w:r>
                <w:rPr>
                  <w:rStyle w:val="InternetLink"/>
                  <w:color w:val="0000FF"/>
                  <w:sz w:val="22"/>
                  <w:szCs w:val="22"/>
                  <w:u w:val="single"/>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Faculty of Social Sciences and School of Education Learning and Teaching Strategie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9" w:name="_heading=h.2s8eyo1"/>
            <w:bookmarkEnd w:id="19"/>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dut18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5:00Z</dcterms:created>
  <dc:creator>Claire Allison</dc:creator>
  <dc:description/>
  <cp:keywords/>
  <dc:language>en-US</dc:language>
  <cp:lastModifiedBy>Claire Allison</cp:lastModifiedBy>
  <dcterms:modified xsi:type="dcterms:W3CDTF">2023-01-23T12:18:00Z</dcterms:modified>
  <cp:revision>3</cp:revision>
  <dc:subject/>
  <dc:title/>
</cp:coreProperties>
</file>