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26250049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rch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12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240" w:after="0"/>
              <w:rPr/>
            </w:pPr>
            <w:r>
              <w:rPr>
                <w:rFonts w:cs="Arial"/>
                <w:lang w:val="en-GB"/>
              </w:rPr>
              <w:t>The boundaries between these specialisation areas are not clear cut and for the first two years all five programmes are mainly similar. Indeed, they are identical for U02/06/10/14. U12 differs from from the others by 20 credits in year 1 and 40 credits in year 2. In addition to providing a firm foundation in all areas of EEE, this commonality enables students to make an informed choice of specialisation at the end of year 2 (does not apply to U1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80" w:after="0"/>
              <w:rPr>
                <w:rFonts w:cs="Arial"/>
                <w:lang w:val="en-GB"/>
              </w:rPr>
            </w:pPr>
            <w:r>
              <w:rPr>
                <w:rFonts w:cs="Arial"/>
                <w:lang w:val="en-GB"/>
              </w:rPr>
              <w:t>These programmes are accredited by the Institution of Engineering and Technology as satisfying the academic requirements for membership of the Institution and for Chartered Engineer status.</w:t>
            </w:r>
          </w:p>
          <w:p>
            <w:pPr>
              <w:pStyle w:val="Ps1"/>
              <w:spacing w:before="8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120"/>
              <w:rPr/>
            </w:pPr>
            <w:r>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120" w:after="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12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24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or one of the three BEng programmes. A student’s initial application in no way constrains the choice made at the end of Year 2. Students may change between the five MEng programmes described here and to any of the BEng programmes until the beginning of Year 3. Students must satisfy the appropriate progression criteria in order to proceed to Year 3 of an MEng programme; those who do not will be required to register for a BEng programme.</w:t>
            </w:r>
          </w:p>
          <w:p>
            <w:pPr>
              <w:pStyle w:val="Ps1"/>
              <w:spacing w:before="120" w:after="0"/>
              <w:rPr/>
            </w:pPr>
            <w:r>
              <w:rPr>
                <w:rFonts w:cs="Arial"/>
                <w:lang w:val="en-GB"/>
              </w:rPr>
              <w:t>In Year 3 students study modules biased towards their area of interest and practical work comprises a 45 credit Individual Project spread across two semesters.</w:t>
            </w:r>
          </w:p>
          <w:p>
            <w:pPr>
              <w:pStyle w:val="Ps1"/>
              <w:spacing w:before="120" w:after="120"/>
              <w:rPr/>
            </w:pPr>
            <w:r>
              <w:rPr>
                <w:rFonts w:cs="Arial"/>
                <w:lang w:val="en-GB"/>
              </w:rPr>
              <w:t>The fourth year contains four core modules, which are different for each degree specialisation, together with a further five modules which can be chosen freely from a large list. The group project forms one third of Year 4 activity and consequently represents an important part of the fourth year.</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Electrical and Computer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before="120" w:after="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rFonts w:cs="Arial"/>
                <w:lang w:val="en-GB"/>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and four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five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9:00Z</dcterms:created>
  <dc:creator>Jeannette Downing</dc:creator>
  <dc:description/>
  <cp:keywords/>
  <dc:language>en-US</dc:language>
  <cp:lastModifiedBy>Claire Allison</cp:lastModifiedBy>
  <cp:lastPrinted>2018-03-20T14:19:00Z</cp:lastPrinted>
  <dcterms:modified xsi:type="dcterms:W3CDTF">2020-01-14T11:09:00Z</dcterms:modified>
  <cp:revision>2</cp:revision>
  <dc:subject/>
  <dc:title> </dc:title>
</cp:coreProperties>
</file>