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192405</wp:posOffset>
                </wp:positionV>
                <wp:extent cx="5302250" cy="1114425"/>
                <wp:effectExtent l="0" t="0" r="0" b="0"/>
                <wp:wrapNone/>
                <wp:docPr id="2" name="Frame1"/>
                <a:graphic xmlns:a="http://schemas.openxmlformats.org/drawingml/2006/main">
                  <a:graphicData uri="http://schemas.microsoft.com/office/word/2010/wordprocessingShape">
                    <wps:wsp>
                      <wps:cNvSpPr txBox="1"/>
                      <wps:spPr>
                        <a:xfrm>
                          <a:off x="0" y="0"/>
                          <a:ext cx="5302250" cy="111442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FFFFFF" style="position:absolute;rotation:-0;width:417.5pt;height:87.75pt;mso-wrap-distance-left:9.05pt;mso-wrap-distance-right:9.05pt;mso-wrap-distance-top:0pt;mso-wrap-distance-bottom:0pt;margin-top:-15.15pt;mso-position-vertical-relative:text;margin-left:80.3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Nuclear Technology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MECU0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Chemical and Biological Engineering, Electronic and Electrical Engineering, Management School, Materials Science and Engineering, Mathematics and Statistics,</w:t>
              <w:br/>
              <w:t>Optional modules: Automatic Control and Systems Engineering, Electronic and Electrical Engineering, Mathematics and Statistics, Modern Language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clear power is an increasingly important aspect of producing low-carbon electricity using radioactive isotopes.  Nuclear engineering poses significant mechanical engineering challenges ranging from the power cycle design, through the structural integrity of various reactor components to the effective cooling and energy transfer of the reactor.  The MEng degree in Mechanical Engineering with Nuclear Technology with a Year in Industry is designed to fully understand these mechanical engineering challenges, and provides a mechanical engineering focussed grounding in nuclear engineering.</w:t>
            </w:r>
          </w:p>
          <w:p>
            <w:pPr>
              <w:pStyle w:val="Normal"/>
              <w:pBdr/>
              <w:spacing w:lineRule="auto" w:line="240" w:before="120" w:after="80"/>
              <w:ind w:left="0" w:hanging="2"/>
              <w:rPr>
                <w:rFonts w:ascii="Arial" w:hAnsi="Arial" w:eastAsia="Arial" w:cs="Arial"/>
                <w:color w:val="000000"/>
                <w:sz w:val="20"/>
                <w:szCs w:val="20"/>
              </w:rPr>
            </w:pPr>
            <w:r>
              <w:rPr>
                <w:rFonts w:eastAsia="Arial" w:cs="Arial" w:ascii="Arial" w:hAnsi="Arial"/>
                <w:color w:val="000000"/>
                <w:sz w:val="20"/>
                <w:szCs w:val="20"/>
              </w:rPr>
              <w:t>The core of the programme is Mechanical Engineering, but in years three and five there is a focus on nuclear engineering. Like in any other streams of mechanical programmes, as a mechanical engineer, a graduate of this programme can seek a career in many engineering sectors, but the specific knowledge they have acquired in this programme will enable them to have a head start in a career in the nuclear engineering industry.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s from this course will typically work at the interface between pure science and engineering, and many will be in a nuclear context; they will also have a suitable grounding for working in a wide range of mechanical engineering industries (from a small to medium sized company, or a larger employer such as BAE Systems, Rolls Royce Plc, Jaguar Land Rover or ICI). They can also work independently, begin their own business, or work in a variety of employment where innovation and numeracy are required, or become established in research.</w:t>
            </w:r>
          </w:p>
          <w:p>
            <w:pPr>
              <w:pStyle w:val="Normal"/>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Students on the MEng in Mechanical Engineering with Nuclear Technology with a Year in Industry spend the fourth year of the five-year degree working in an engineering organisation of their choice.  This provides them with wide-ranging experiences and opportunities to put their academic studies into context, and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during their Year in Industry experience, and use this to accelerate a later application for Chartered statu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odules included in the Programme are accredited by the Institution of Mechanical Engineers, and can be used towards the individual’s Matching Section for becoming a Chartered Engineer.  The Department of Mechanical Engineering is seeking accreditation of the Programme from the Institution of Mechanical Engineers. The programme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Providing that they have a suitable qualification in the relevant European language (normally GCSE A or A*), students may take the opportunity to learn, or develop their skills in a European language during their first year.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in a research-led environment to create graduates who will become the future leaders and innovators in the engineering economy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and critical understanding in nuclear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and/or nuclear engineer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nuclear science and engineering, with a particular emphasis on mechanical engineering related challen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ence of practising as a professional engineer in an industrial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ppreciation of the application of taught engineering skills and their relationship to the workplac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 with particular emphasis on nuclear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w:t>
            </w:r>
            <w:r>
              <w:rPr>
                <w:rFonts w:eastAsia="Arial" w:cs="Arial" w:ascii="Arial" w:hAnsi="Arial"/>
                <w:sz w:val="20"/>
                <w:szCs w:val="20"/>
              </w:rPr>
              <w:t xml:space="preserve">ly </w:t>
            </w:r>
            <w:r>
              <w:rPr>
                <w:rFonts w:eastAsia="Arial" w:cs="Arial" w:ascii="Arial" w:hAnsi="Arial"/>
                <w:color w:val="000000"/>
                <w:sz w:val="20"/>
                <w:szCs w:val="20"/>
              </w:rPr>
              <w:t>conduct experimental investigations, including safe handling of radioactive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ion of the way in which an engineering company operates</w:t>
            </w:r>
            <w:r>
              <w:rPr>
                <w:rFonts w:eastAsia="Arial"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8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24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undertaken in year 3 and involves groups of typically 6 students working on a design.  It enables students to demonstrate their academic and design skills obtained during the first 2½ years of the course. Additionally, this project develops project-management, time-management, team-working and communication skills.  Projects will have a nuclear focus.</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undertaken in year 4 and is an individual research and/or industrial project at the frontiers of mechanical engineering.  It is done under the supervision of a member of staff and provides an excellent opportunity for the student to pull together every aspect of their development during the programme.  Projects will have a nuclear focu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a major group design project undertaken in year 3. It is assessed by a group report containing a joint chapter covering the overall design and individual chapters on specific elements of the design. The group also make oral and poster presentations to a student audience and a panel of staff and respond to questioning from staff. It is expected to be at a professional level.  Projects will have a nuclear focu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final and largest individual project on the programme and is undertaken in year 4. The project will have a nuclear focus, and is assessed on the student's commitment and progress throughout the project, the written report, an oral presentation to a panel of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tbl>
            <w:tblPr>
              <w:tblW w:w="10687" w:type="dxa"/>
              <w:jc w:val="center"/>
              <w:tblInd w:w="0" w:type="dxa"/>
              <w:tblLayout w:type="fixed"/>
              <w:tblCellMar>
                <w:top w:w="0" w:type="dxa"/>
                <w:left w:w="72" w:type="dxa"/>
                <w:bottom w:w="0" w:type="dxa"/>
                <w:right w:w="72" w:type="dxa"/>
              </w:tblCellMar>
            </w:tblPr>
            <w:tblGrid>
              <w:gridCol w:w="3185"/>
              <w:gridCol w:w="474"/>
              <w:gridCol w:w="472"/>
              <w:gridCol w:w="676"/>
              <w:gridCol w:w="475"/>
              <w:gridCol w:w="475"/>
              <w:gridCol w:w="472"/>
              <w:gridCol w:w="472"/>
              <w:gridCol w:w="472"/>
              <w:gridCol w:w="236"/>
              <w:gridCol w:w="353"/>
              <w:gridCol w:w="709"/>
              <w:gridCol w:w="425"/>
              <w:gridCol w:w="426"/>
              <w:gridCol w:w="425"/>
              <w:gridCol w:w="940"/>
            </w:tblGrid>
            <w:tr>
              <w:trPr>
                <w:trHeight w:val="38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jc w:val="center"/>
                    <w:rPr>
                      <w:rFonts w:ascii="Arial" w:hAnsi="Arial" w:eastAsia="Arial" w:cs="Arial"/>
                      <w:sz w:val="20"/>
                      <w:szCs w:val="20"/>
                    </w:rPr>
                  </w:pPr>
                  <w:r>
                    <w:rPr>
                      <w:rFonts w:eastAsia="Arial" w:cs="Arial" w:ascii="Arial" w:hAnsi="Arial"/>
                      <w:sz w:val="20"/>
                      <w:szCs w:val="20"/>
                    </w:rPr>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TEACHING / LEARNING</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jc w:val="center"/>
                    <w:rPr>
                      <w:rFonts w:ascii="Arial" w:hAnsi="Arial" w:eastAsia="Arial" w:cs="Arial"/>
                      <w:sz w:val="20"/>
                      <w:szCs w:val="20"/>
                    </w:rPr>
                  </w:pPr>
                  <w:r>
                    <w:rPr>
                      <w:rFonts w:eastAsia="Arial" w:cs="Arial" w:ascii="Arial" w:hAnsi="Arial"/>
                      <w:sz w:val="20"/>
                      <w:szCs w:val="20"/>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20"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3" w:hanging="2"/>
                    <w:rPr>
                      <w:rFonts w:ascii="Arial" w:hAnsi="Arial" w:eastAsia="Arial" w:cs="Arial"/>
                      <w:sz w:val="20"/>
                      <w:szCs w:val="20"/>
                    </w:rPr>
                  </w:pPr>
                  <w:r>
                    <w:rPr>
                      <w:rFonts w:eastAsia="Arial" w:cs="Arial" w:ascii="Arial" w:hAnsi="Arial"/>
                      <w:sz w:val="20"/>
                      <w:szCs w:val="20"/>
                    </w:rPr>
                  </w:r>
                </w:p>
                <w:p>
                  <w:pPr>
                    <w:pStyle w:val="Normal"/>
                    <w:spacing w:lineRule="auto" w:line="240"/>
                    <w:ind w:left="343" w:hanging="2"/>
                    <w:rPr>
                      <w:rFonts w:ascii="Arial" w:hAnsi="Arial" w:eastAsia="Arial" w:cs="Arial"/>
                      <w:sz w:val="20"/>
                      <w:szCs w:val="20"/>
                    </w:rPr>
                  </w:pPr>
                  <w:r>
                    <w:rPr>
                      <w:rFonts w:eastAsia="Arial" w:cs="Arial" w:ascii="Arial" w:hAnsi="Arial"/>
                      <w:sz w:val="20"/>
                      <w:szCs w:val="20"/>
                    </w:rPr>
                  </w:r>
                </w:p>
                <w:p>
                  <w:pPr>
                    <w:pStyle w:val="Normal"/>
                    <w:spacing w:lineRule="auto" w:line="240"/>
                    <w:ind w:left="343" w:hanging="2"/>
                    <w:rPr>
                      <w:rFonts w:ascii="Arial" w:hAnsi="Arial" w:eastAsia="Arial" w:cs="Arial"/>
                      <w:sz w:val="20"/>
                      <w:szCs w:val="20"/>
                    </w:rPr>
                  </w:pPr>
                  <w:r>
                    <w:rPr>
                      <w:rFonts w:eastAsia="Arial" w:cs="Arial" w:ascii="Arial" w:hAnsi="Arial"/>
                      <w:sz w:val="20"/>
                      <w:szCs w:val="20"/>
                    </w:rPr>
                  </w:r>
                </w:p>
                <w:p>
                  <w:pPr>
                    <w:pStyle w:val="Normal"/>
                    <w:spacing w:lineRule="auto" w:line="240"/>
                    <w:ind w:left="343" w:hanging="2"/>
                    <w:rPr>
                      <w:rFonts w:ascii="Arial" w:hAnsi="Arial" w:eastAsia="Arial" w:cs="Arial"/>
                      <w:sz w:val="20"/>
                      <w:szCs w:val="20"/>
                    </w:rPr>
                  </w:pPr>
                  <w:r>
                    <w:rPr>
                      <w:rFonts w:eastAsia="Arial" w:cs="Arial" w:ascii="Arial" w:hAnsi="Arial"/>
                      <w:sz w:val="20"/>
                      <w:szCs w:val="20"/>
                    </w:rPr>
                  </w:r>
                </w:p>
                <w:p>
                  <w:pPr>
                    <w:pStyle w:val="Normal"/>
                    <w:spacing w:lineRule="auto" w:line="240"/>
                    <w:ind w:left="343"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ind w:left="343"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ind w:left="343" w:hanging="2"/>
                    <w:rPr>
                      <w:rFonts w:ascii="Arial" w:hAnsi="Arial" w:eastAsia="Arial" w:cs="Arial"/>
                      <w:sz w:val="20"/>
                      <w:szCs w:val="20"/>
                    </w:rPr>
                  </w:pPr>
                  <w:r>
                    <w:rPr>
                      <w:rFonts w:eastAsia="Arial" w:cs="Arial" w:ascii="Arial" w:hAnsi="Arial"/>
                      <w:sz w:val="20"/>
                      <w:szCs w:val="20"/>
                    </w:rPr>
                    <w:t>for full text)</w:t>
                  </w:r>
                </w:p>
                <w:p>
                  <w:pPr>
                    <w:pStyle w:val="Normal"/>
                    <w:spacing w:lineRule="auto" w:line="240" w:before="0" w:after="200"/>
                    <w:ind w:left="343" w:hanging="2"/>
                    <w:rPr>
                      <w:rFonts w:ascii="Arial" w:hAnsi="Arial" w:eastAsia="Arial" w:cs="Arial"/>
                      <w:sz w:val="20"/>
                      <w:szCs w:val="20"/>
                    </w:rPr>
                  </w:pPr>
                  <w:r>
                    <w:rPr>
                      <w:rFonts w:eastAsia="Arial Unicode MS;Arial" w:cs="Arial" w:ascii="Arial" w:hAnsi="Arial"/>
                      <w:sz w:val="20"/>
                      <w:szCs w:val="20"/>
                    </w:rPr>
                    <w:t>Items shown thus (∙) are included depending on the nature of the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Lectur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Laboratory classe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ustrial Experienc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Design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Group design projec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ividual project</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2"/>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Written examinatio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ustrial reports / skills-journa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lass tes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Group design projec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1 Broad understandin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2 Mathematic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3 Critical knowledg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4 Professional responsibilit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5 Analytical/ design method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6 Management technique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7 Information Technolog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8 Industrial Experien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K9 Application of taught skill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1 Analyse problem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2 Acquisition / Evaluation of da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3 Produce design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4 Display creativity and innov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5 Exercise independent though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I6 Conduct technical investig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43"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1 Conduct experiment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2 Prepare sketches / drawing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3 Write computer program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4 Use commercial softwar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5 Engineering application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P6 Prepare technical repor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43"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1 Use IT effective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2 Communicate effective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3 Collaborate in team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4 Manage time efficientl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5 Learn independentl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3" w:hanging="2"/>
                    <w:rPr>
                      <w:rFonts w:ascii="Arial" w:hAnsi="Arial" w:eastAsia="Arial" w:cs="Arial"/>
                      <w:sz w:val="20"/>
                      <w:szCs w:val="20"/>
                    </w:rPr>
                  </w:pPr>
                  <w:r>
                    <w:rPr>
                      <w:rFonts w:eastAsia="Arial" w:cs="Arial" w:ascii="Arial" w:hAnsi="Arial"/>
                      <w:sz w:val="20"/>
                      <w:szCs w:val="20"/>
                    </w:rPr>
                    <w:t>G6 Appreciation of operation of an engineering company</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weightings at each Year towards the overall classification of the degree are</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1</w:t>
              <w:tab/>
              <w:t>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2</w:t>
              <w:tab/>
              <w:t>2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3</w:t>
              <w:tab/>
              <w:t>4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4 0%</w:t>
            </w:r>
          </w:p>
          <w:p>
            <w:pPr>
              <w:pStyle w:val="Normal"/>
              <w:spacing w:lineRule="auto" w:line="240" w:before="60" w:after="120"/>
              <w:ind w:left="0" w:hanging="2"/>
              <w:rPr>
                <w:rFonts w:ascii="Arial" w:hAnsi="Arial" w:eastAsia="Arial" w:cs="Arial"/>
                <w:sz w:val="20"/>
                <w:szCs w:val="20"/>
              </w:rPr>
            </w:pPr>
            <w:r>
              <w:rPr>
                <w:rFonts w:eastAsia="Arial" w:cs="Arial" w:ascii="Arial" w:hAnsi="Arial"/>
                <w:sz w:val="20"/>
                <w:szCs w:val="20"/>
              </w:rPr>
              <w:t>Year 5</w:t>
              <w:tab/>
              <w:t>40%</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year in industry is assessed on a pass/fail basis.  It does not contribute towards the degree classificat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bookmarkStart w:id="2" w:name="_heading=h.3dy6vkm"/>
            <w:bookmarkStart w:id="3" w:name="_heading=h.tyjcwt"/>
            <w:bookmarkStart w:id="4" w:name="_heading=h.1fob9te"/>
            <w:bookmarkEnd w:id="2"/>
            <w:bookmarkEnd w:id="3"/>
            <w:bookmarkEnd w:id="4"/>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the final 2 years, students focus their studies on Mechanical Engineering with Nuclear Technology, but also have the opportunity to choose several optional modules from a wide range of subjects which help to prepare them for their initial career.  In Year 4, students undertake a period of industrial placement in an engineering organis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four 20 and four 10 credit modules which aim to consolidate mathematical and scientific knowledge while introducing the fundamentals of mechanical engineering. We also aim to develop the enthusiasm of the student for engineering. Year 1 is primarily aimed at bringing all students to a common base-line of knowledge and skills, irrespective of their differing backgrounds and so does not contribute to the final degree grade. All students also undertake a 0 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a global perspective.  This challenges the students to think about not only the technical issues in engineering developments, but also the social, ethical and environmental implications of decisions made.  In year 1 students with a GCSE Grade A or A* in the relevant language can opt to study 20 credits of French, German, Italian or Spanish at an appropriate standard. This is done by replacing a specified 20 credits of modules by the language modules.</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Two 10 credit Management modules introduce fundamental aspects of engineering management and business skills, and an electric circuits module contributes with 10 more credits.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irst two years of this programme are essentially in common with the BEng/MEng programme in Mechanical Engineering, except for some additional nuclear-focussed group activities at both levels 1 and 2 which will involve students on this programme and related programmes in Materials Science with Nuclear Engineering and Chemical Engineering with Nuclear Technology.</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 year 3 students undertake five 10 credit modules aimed at completing the essential education required of a professional mechanical engineer. The modules include the integration of modules in the major mechanical engineering subject areas, design, management and manufacturing.  They also take a core 10 credit module on Nuclear Engineering delivered by Materials and Science Engineering.  In the second semester of Year 3 students undertake a 20 credit Nuclear group design project, typically in groups of 6 students. Students must also choose 10 or 20 credits of modules aimed at developing their Finite Element or Computational Fluid Dynamics skills.  The student can choose the other two or three 10 credit modules from a choice of 7 modules. These are chosen to reflect the individual student's interests, and to prepare for year 5 modules and their initial career. Advice to students is specifically available from their Personal Tutor and the Year 3 Tutor, although many students seek advice from other members of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organisation for a minimum of 38 weeks.  Throughout the placement students are encouraged to record their accumulating competences for later use, and at the end of the placement are asked to summarise and reflect on their development in a written report and poster presentation.  No mark is awarded for the placement; students either pass or fail.</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In year 5 students undertake a 4</w:t>
            </w:r>
            <w:r>
              <w:rPr>
                <w:rFonts w:eastAsia="Arial" w:cs="Arial" w:ascii="Arial" w:hAnsi="Arial"/>
                <w:sz w:val="20"/>
                <w:szCs w:val="20"/>
              </w:rPr>
              <w:t>5</w:t>
            </w:r>
            <w:r>
              <w:rPr>
                <w:rFonts w:eastAsia="Arial" w:cs="Arial" w:ascii="Arial" w:hAnsi="Arial"/>
                <w:color w:val="000000"/>
                <w:sz w:val="20"/>
                <w:szCs w:val="20"/>
              </w:rPr>
              <w:t xml:space="preserve"> credit individual investigative project, with a nuclear focus, and a further 60 credits of core modules focussing on Nuclear Engineering.  </w:t>
            </w:r>
            <w:r>
              <w:rPr>
                <w:rFonts w:eastAsia="Arial" w:cs="Arial" w:ascii="Arial" w:hAnsi="Arial"/>
                <w:sz w:val="20"/>
                <w:szCs w:val="20"/>
              </w:rPr>
              <w:t xml:space="preserve">A further 15 credit core module supports the personal development and self-management of students, provides a platform for preparing for professional practice, and challenges students to consider the responsibilities of practicing engineers and global citizens. </w:t>
            </w:r>
            <w:r>
              <w:rPr>
                <w:rFonts w:eastAsia="Arial" w:cs="Arial" w:ascii="Arial" w:hAnsi="Arial"/>
                <w:color w:val="000000"/>
                <w:sz w:val="20"/>
                <w:szCs w:val="20"/>
              </w:rPr>
              <w:t xml:space="preserve"> Students can select </w:t>
            </w:r>
            <w:r>
              <w:rPr>
                <w:rFonts w:eastAsia="Arial" w:cs="Arial" w:ascii="Arial" w:hAnsi="Arial"/>
                <w:sz w:val="20"/>
                <w:szCs w:val="20"/>
              </w:rPr>
              <w:t>one</w:t>
            </w:r>
            <w:r>
              <w:rPr>
                <w:rFonts w:eastAsia="Arial" w:cs="Arial" w:ascii="Arial" w:hAnsi="Arial"/>
                <w:color w:val="000000"/>
                <w:sz w:val="20"/>
                <w:szCs w:val="20"/>
              </w:rPr>
              <w:t xml:space="preserve"> optional 1</w:t>
            </w:r>
            <w:r>
              <w:rPr>
                <w:rFonts w:eastAsia="Arial" w:cs="Arial" w:ascii="Arial" w:hAnsi="Arial"/>
                <w:sz w:val="20"/>
                <w:szCs w:val="20"/>
              </w:rPr>
              <w:t>5</w:t>
            </w:r>
            <w:r>
              <w:rPr>
                <w:rFonts w:eastAsia="Arial" w:cs="Arial" w:ascii="Arial" w:hAnsi="Arial"/>
                <w:color w:val="000000"/>
                <w:sz w:val="20"/>
                <w:szCs w:val="20"/>
              </w:rPr>
              <w:t xml:space="preserve"> credit module from a selection of about 1</w:t>
            </w:r>
            <w:r>
              <w:rPr>
                <w:rFonts w:eastAsia="Arial" w:cs="Arial" w:ascii="Arial" w:hAnsi="Arial"/>
                <w:sz w:val="20"/>
                <w:szCs w:val="20"/>
              </w:rPr>
              <w:t>0</w:t>
            </w:r>
            <w:r>
              <w:rPr>
                <w:rFonts w:eastAsia="Arial" w:cs="Arial" w:ascii="Arial" w:hAnsi="Arial"/>
                <w:color w:val="000000"/>
                <w:sz w:val="20"/>
                <w:szCs w:val="20"/>
              </w:rPr>
              <w:t xml:space="preserve"> modules which are at Masters level (F7 level as defined in the framework for Higher Education Qualifications). The investigative project is supervised by a member of staff and is usually related to established nuclear engineering research work or an industrial problem. It is undertaken over both semesters and provides the student with an excellent opportunity to consolidate the skills and knowledge learnt on the programme during a major piece of individual work. The choice of optional module again reflects the individual student's interests and career choice. Advice from staff on the choice of module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Mechanical Engineering. At the end of year 2, students not meeting specified progression targets will be required to transfer their registration similarly. During year 3 students not meeting specified progression criteria for the Year in Industry will be required to transfer to the MEng Mechanical Engineering with Nuclear Technology.  In Year 5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In the first half of year 3 students will complete the general education required of a professional mechanical engineer in the main mechanical engineering areas, i.e., design, management and manufacturing. Nuclear Engineering also becomes a significant element of the course in Year 3, with relevant material being taught by the Departments of Mechanical Engineering and Materials Science and Engineering.  By this stage, students are expected to have become self-motivated, efficient and organised independent learners. In the second semester of Year 3 students will also be choosing other areas of mechanical engineering, including related management topics and computational modelling and validation which will prepare them for their final year of study and their initial careers. They will learn about experiments and modelling in an advanced laboratory setting, and they will also undertake a nuclear group design project which enables them to demonstrate their mechanical and nuclear engineering knowledge, design abilities and also their inter-personal and communication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color w:val="000000"/>
                <w:sz w:val="20"/>
                <w:szCs w:val="20"/>
              </w:rPr>
              <w:t>Students spend the year in an engineering organis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standard CPD format ready for later use in professional accredit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5 - </w:t>
            </w:r>
            <w:r>
              <w:rPr>
                <w:rFonts w:eastAsia="Arial" w:cs="Arial" w:ascii="Arial" w:hAnsi="Arial"/>
                <w:sz w:val="20"/>
                <w:szCs w:val="20"/>
              </w:rPr>
              <w:t xml:space="preserve">Just over </w:t>
            </w:r>
            <w:r>
              <w:rPr>
                <w:rFonts w:eastAsia="Arial" w:cs="Arial" w:ascii="Arial" w:hAnsi="Arial"/>
                <w:color w:val="000000"/>
                <w:sz w:val="20"/>
                <w:szCs w:val="20"/>
              </w:rPr>
              <w:t>o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nuclear-focussed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Nuclear engineering is again a significant element of the course and will involve relevant material taught by the Department of Mechanical Engineering, Chemical and Biological Engineering and Materials Science and Engineering.  The remaining taught modules chosen by the students reflect the interests and career aspirations of the individual student</w:t>
            </w:r>
            <w:r>
              <w:rPr>
                <w:rFonts w:eastAsia="Arial" w:cs="Arial" w:ascii="Arial" w:hAnsi="Arial"/>
                <w:sz w:val="20"/>
                <w:szCs w:val="20"/>
              </w:rPr>
              <w:t xml:space="preserve"> and prepare them for professional practice.</w:t>
            </w:r>
            <w:r>
              <w:rPr>
                <w:rFonts w:eastAsia="Arial" w:cs="Arial" w:ascii="Arial" w:hAnsi="Arial"/>
                <w:color w:val="000000"/>
                <w:sz w:val="20"/>
                <w:szCs w:val="20"/>
              </w:rPr>
              <w:t>. These modules are at Masters level and are often at the leading edge of the sub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with Nuclear Technology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bookmarkStart w:id="5" w:name="_heading=h.1t3h5sf"/>
      <w:bookmarkEnd w:id="5"/>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course but who do not have the appropriate subjects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programme may be possible with suitable qualifications. These include a good BTEC HND in suitable subjects, or a diploma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s 3 and 4 the arrangements are up to the individual student, however, their Personal Tut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100"/>
              <w:ind w:left="0" w:hanging="2"/>
              <w:rPr>
                <w:rFonts w:ascii="Arial" w:hAnsi="Arial" w:eastAsia="Arial" w:cs="Arial"/>
                <w:color w:val="000000"/>
                <w:sz w:val="20"/>
                <w:szCs w:val="20"/>
              </w:rPr>
            </w:pPr>
            <w:bookmarkStart w:id="6" w:name="_heading=h.4d34og8"/>
            <w:bookmarkEnd w:id="6"/>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8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courses offered and admission procedures can be found at the departmental Web site </w:t>
            </w:r>
            <w:hyperlink r:id="rId10">
              <w:r>
                <w:rPr>
                  <w:rStyle w:val="InternetLink"/>
                  <w:rFonts w:eastAsia="Arial" w:cs="Arial" w:ascii="Arial" w:hAnsi="Arial"/>
                  <w:color w:val="0000FF"/>
                  <w:sz w:val="20"/>
                  <w:szCs w:val="20"/>
                  <w:u w:val="single"/>
                </w:rPr>
                <w:t>http://www.shef.ac.uk/meche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7" w:name="_heading=h.2s8eyo1"/>
            <w:bookmarkEnd w:id="7"/>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footerReference w:type="default" r:id="rId12"/>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7</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 xml:space="preserve">mecu020 – </w:t>
    </w:r>
    <w:r>
      <w:rPr>
        <w:rFonts w:eastAsia="Arial" w:cs="Arial" w:ascii="Arial" w:hAnsi="Arial"/>
        <w:sz w:val="16"/>
        <w:szCs w:val="16"/>
      </w:rPr>
      <w:t>ver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echeng/"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9:00Z</dcterms:created>
  <dc:creator>Claire Allison</dc:creator>
  <dc:description/>
  <dc:language>en-US</dc:language>
  <cp:lastModifiedBy>Claire Allison</cp:lastModifiedBy>
  <dcterms:modified xsi:type="dcterms:W3CDTF">2021-05-11T14:19:00Z</dcterms:modified>
  <cp:revision>2</cp:revision>
  <dc:subject/>
  <dc:title/>
</cp:coreProperties>
</file>