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create an URMS for the Student Ethics form</w:t>
      </w:r>
    </w:p>
    <w:p>
      <w:pPr>
        <w:pStyle w:val="Normal"/>
        <w:ind w:left="0" w:right="1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64770</wp:posOffset>
                </wp:positionV>
                <wp:extent cx="6159500" cy="1180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18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2.65pt;margin-top:5.1pt;width:484.95pt;height:92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fill this in, you will need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’s n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/End date of project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’s registration numb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ther the student is PGR, PGT or UGT</w:t>
      </w:r>
    </w:p>
    <w:p>
      <w:pPr>
        <w:pStyle w:val="Normal"/>
        <w:ind w:left="0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ter URMS, click ‘Create new project’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840</wp:posOffset>
            </wp:positionH>
            <wp:positionV relativeFrom="paragraph">
              <wp:posOffset>31750</wp:posOffset>
            </wp:positionV>
            <wp:extent cx="4622800" cy="350774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6961" b="2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-2540</wp:posOffset>
                </wp:positionV>
                <wp:extent cx="598805" cy="25781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pt;margin-top:-0.2pt;width:47.1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t ‘Student Governance’ from drop down men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110</wp:posOffset>
            </wp:positionH>
            <wp:positionV relativeFrom="paragraph">
              <wp:posOffset>36830</wp:posOffset>
            </wp:positionV>
            <wp:extent cx="4623435" cy="351599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7094" b="2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26035</wp:posOffset>
                </wp:positionV>
                <wp:extent cx="795655" cy="25781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35pt;margin-top:2.05pt;width:62.6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in fields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Project Title, put Student’s name, module if appropriate, and title of projec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 and End date, put the start and end dates of the project/modul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 fields may be left blank – but in case the system changes in the future, it is safer to use the drop down menu and choose ‘No’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fore moving to the next tab you will be prompted to ‘Save’ – click floppy disc icon at the top of the pag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1670</wp:posOffset>
            </wp:positionH>
            <wp:positionV relativeFrom="paragraph">
              <wp:posOffset>65405</wp:posOffset>
            </wp:positionV>
            <wp:extent cx="4387215" cy="331533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6961" b="2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640</wp:posOffset>
                </wp:positionH>
                <wp:positionV relativeFrom="paragraph">
                  <wp:posOffset>-1270</wp:posOffset>
                </wp:positionV>
                <wp:extent cx="285750" cy="2578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pt;margin-top:-0.1pt;width:22.45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3425</wp:posOffset>
                </wp:positionH>
                <wp:positionV relativeFrom="paragraph">
                  <wp:posOffset>95885</wp:posOffset>
                </wp:positionV>
                <wp:extent cx="2330450" cy="25781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75pt;margin-top:7.55pt;width:183.45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113030</wp:posOffset>
                </wp:positionV>
                <wp:extent cx="795655" cy="25781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pt;margin-top:8.9pt;width:62.6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260</wp:posOffset>
                </wp:positionH>
                <wp:positionV relativeFrom="paragraph">
                  <wp:posOffset>113030</wp:posOffset>
                </wp:positionV>
                <wp:extent cx="795655" cy="25781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8pt;margin-top:8.9pt;width:62.6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46990</wp:posOffset>
                </wp:positionV>
                <wp:extent cx="911860" cy="89535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89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45pt;margin-top:3.7pt;width:71.75pt;height:7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ve to Investigator tab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your surname in the Investigator field, then use the drop down arrow to confirm your name, highlight it and clic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ue: 100%, Primary Investigator: Y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he Investigator Code, Primary Dept and Faculty will auto-fill once you have confirmed your name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will be prompted to ‘Save’ – click floppy disc icon at top of page.</w:t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8040</wp:posOffset>
            </wp:positionH>
            <wp:positionV relativeFrom="paragraph">
              <wp:posOffset>97790</wp:posOffset>
            </wp:positionV>
            <wp:extent cx="4286885" cy="3241675"/>
            <wp:effectExtent l="0" t="0" r="0" b="0"/>
            <wp:wrapSquare wrapText="bothSides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46961" b="2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0</wp:posOffset>
                </wp:positionH>
                <wp:positionV relativeFrom="paragraph">
                  <wp:posOffset>19050</wp:posOffset>
                </wp:positionV>
                <wp:extent cx="247650" cy="201295"/>
                <wp:effectExtent l="6350" t="6985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pt;margin-top:1.5pt;width:19.45pt;height:15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36195</wp:posOffset>
                </wp:positionV>
                <wp:extent cx="462280" cy="25781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pt;margin-top:2.85pt;width:36.35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20955</wp:posOffset>
                </wp:positionV>
                <wp:extent cx="1514475" cy="25781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pt;margin-top:1.65pt;width:119.2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20955</wp:posOffset>
                </wp:positionV>
                <wp:extent cx="247650" cy="20129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05pt;margin-top:1.65pt;width:19.45pt;height:15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29845</wp:posOffset>
                </wp:positionV>
                <wp:extent cx="247650" cy="201295"/>
                <wp:effectExtent l="635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2.35pt;width:19.45pt;height:15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085</wp:posOffset>
                </wp:positionH>
                <wp:positionV relativeFrom="paragraph">
                  <wp:posOffset>29845</wp:posOffset>
                </wp:positionV>
                <wp:extent cx="247650" cy="201295"/>
                <wp:effectExtent l="6350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55pt;margin-top:2.35pt;width:19.45pt;height:15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ove to Sponsor/Collabor. tab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‘Add a Sponsor or Collaborator to this Project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45720</wp:posOffset>
            </wp:positionV>
            <wp:extent cx="5010150" cy="3800475"/>
            <wp:effectExtent l="0" t="0" r="0" b="0"/>
            <wp:wrapSquare wrapText="bothSides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6961" b="2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910</wp:posOffset>
                </wp:positionH>
                <wp:positionV relativeFrom="paragraph">
                  <wp:posOffset>111760</wp:posOffset>
                </wp:positionV>
                <wp:extent cx="1514475" cy="257810"/>
                <wp:effectExtent l="6985" t="698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8.8pt;width:119.2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6625</wp:posOffset>
                </wp:positionH>
                <wp:positionV relativeFrom="paragraph">
                  <wp:posOffset>29210</wp:posOffset>
                </wp:positionV>
                <wp:extent cx="1990725" cy="257810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3.75pt;margin-top:2.3pt;width:156.7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University of Sheffield will be pre-entered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the student’s registration number in the Sponsor Ref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the drop down menu at Programme Name  (see next screen sh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54610</wp:posOffset>
            </wp:positionV>
            <wp:extent cx="5000625" cy="3771900"/>
            <wp:effectExtent l="0" t="0" r="0" b="0"/>
            <wp:wrapSquare wrapText="bothSides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7094" b="2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38100</wp:posOffset>
                </wp:positionV>
                <wp:extent cx="685800" cy="25781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3pt;width:53.95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29845</wp:posOffset>
                </wp:positionV>
                <wp:extent cx="381000" cy="25781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55pt;margin-top:2.35pt;width:29.95pt;height:20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roll down the list of ‘Programme Names’ and click on the correct description out of </w:t>
      </w:r>
    </w:p>
    <w:p>
      <w:pPr>
        <w:pStyle w:val="ListParagraph"/>
        <w:ind w:left="502" w:right="142" w:firstLine="218"/>
        <w:rPr>
          <w:rFonts w:ascii="Arial" w:hAnsi="Arial" w:cs="Arial"/>
        </w:rPr>
      </w:pPr>
      <w:r>
        <w:rPr>
          <w:rFonts w:cs="Arial" w:ascii="Arial" w:hAnsi="Arial"/>
        </w:rPr>
        <w:t>Student Research Project -  PGR</w:t>
      </w:r>
    </w:p>
    <w:p>
      <w:pPr>
        <w:pStyle w:val="ListParagraph"/>
        <w:ind w:left="502" w:right="142" w:firstLine="218"/>
        <w:rPr>
          <w:rFonts w:ascii="Arial" w:hAnsi="Arial" w:cs="Arial"/>
        </w:rPr>
      </w:pPr>
      <w:r>
        <w:rPr>
          <w:rFonts w:cs="Arial" w:ascii="Arial" w:hAnsi="Arial"/>
        </w:rPr>
        <w:t>Student Research Project – PGT</w:t>
      </w:r>
    </w:p>
    <w:p>
      <w:pPr>
        <w:pStyle w:val="ListParagraph"/>
        <w:ind w:left="502" w:right="142" w:firstLine="218"/>
        <w:rPr>
          <w:rFonts w:ascii="Arial" w:hAnsi="Arial" w:cs="Arial"/>
        </w:rPr>
      </w:pPr>
      <w:r>
        <w:rPr>
          <w:rFonts w:cs="Arial" w:ascii="Arial" w:hAnsi="Arial"/>
        </w:rPr>
        <w:t>Student Research Project – UGT</w:t>
      </w:r>
    </w:p>
    <w:p>
      <w:pPr>
        <w:pStyle w:val="ListParagraph"/>
        <w:ind w:left="502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‘Close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515</wp:posOffset>
            </wp:positionH>
            <wp:positionV relativeFrom="paragraph">
              <wp:posOffset>83820</wp:posOffset>
            </wp:positionV>
            <wp:extent cx="4876800" cy="3715385"/>
            <wp:effectExtent l="0" t="0" r="0" b="0"/>
            <wp:wrapSquare wrapText="bothSides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47094" b="2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3765</wp:posOffset>
                </wp:positionH>
                <wp:positionV relativeFrom="paragraph">
                  <wp:posOffset>69850</wp:posOffset>
                </wp:positionV>
                <wp:extent cx="600075" cy="26352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5.5pt;width:47.2pt;height:2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95825</wp:posOffset>
                </wp:positionH>
                <wp:positionV relativeFrom="paragraph">
                  <wp:posOffset>146685</wp:posOffset>
                </wp:positionV>
                <wp:extent cx="1638300" cy="40957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09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9.75pt;margin-top:11.55pt;width:128.95pt;height:32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146685</wp:posOffset>
                </wp:positionV>
                <wp:extent cx="1677670" cy="26352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26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5pt;margin-top:11.55pt;width:132.05pt;height:2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op up regarding Price Multipiers will appear – ignore it, and click OK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0230</wp:posOffset>
            </wp:positionH>
            <wp:positionV relativeFrom="paragraph">
              <wp:posOffset>85725</wp:posOffset>
            </wp:positionV>
            <wp:extent cx="4744085" cy="359918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47443" b="2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7420</wp:posOffset>
                </wp:positionH>
                <wp:positionV relativeFrom="paragraph">
                  <wp:posOffset>86995</wp:posOffset>
                </wp:positionV>
                <wp:extent cx="600075" cy="263525"/>
                <wp:effectExtent l="6985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6.85pt;width:47.2pt;height:2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a note of the Project code (the ‘URMS number’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t syste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mail/Phone Mari Bullock (</w:t>
      </w:r>
      <w:hyperlink r:id="rId10">
        <w:r>
          <w:rPr>
            <w:rStyle w:val="InternetLink"/>
            <w:rFonts w:cs="Arial" w:ascii="Arial" w:hAnsi="Arial"/>
          </w:rPr>
          <w:t>m.bullock@shef.ac.uk</w:t>
        </w:r>
      </w:hyperlink>
      <w:r>
        <w:rPr>
          <w:rFonts w:cs="Arial" w:ascii="Arial" w:hAnsi="Arial"/>
        </w:rPr>
        <w:t xml:space="preserve">  or extension 20714) and ask for the project to be approved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the URMS number on your ethics form (you don’t have to wait for the approval proce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8655</wp:posOffset>
                </wp:positionH>
                <wp:positionV relativeFrom="paragraph">
                  <wp:posOffset>344170</wp:posOffset>
                </wp:positionV>
                <wp:extent cx="600075" cy="263525"/>
                <wp:effectExtent l="6985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65pt;margin-top:27.1pt;width:47.2pt;height:2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990</wp:posOffset>
                </wp:positionH>
                <wp:positionV relativeFrom="paragraph">
                  <wp:posOffset>737870</wp:posOffset>
                </wp:positionV>
                <wp:extent cx="780415" cy="263525"/>
                <wp:effectExtent l="6985" t="6985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6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pt;margin-top:58.1pt;width:61.4pt;height:2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2820" cy="45878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47211" b="2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m.bullock@shef.ac.uk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9:00Z</dcterms:created>
  <dc:creator>User</dc:creator>
  <dc:description/>
  <cp:keywords/>
  <dc:language>en-US</dc:language>
  <cp:lastModifiedBy>user</cp:lastModifiedBy>
  <cp:lastPrinted>2011-03-14T09:31:00Z</cp:lastPrinted>
  <dcterms:modified xsi:type="dcterms:W3CDTF">2011-11-07T11:09:00Z</dcterms:modified>
  <cp:revision>2</cp:revision>
  <dc:subject/>
  <dc:title/>
</cp:coreProperties>
</file>