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  <w:gridCol w:w="2409"/>
        <w:gridCol w:w="2726"/>
      </w:tblGrid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 8th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 9th 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 12th Ap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 13th Apr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 14</w:t>
            </w:r>
            <w:r>
              <w:rPr>
                <w:b/>
                <w:sz w:val="28"/>
                <w:vertAlign w:val="superscript"/>
              </w:rPr>
              <w:t xml:space="preserve">th </w:t>
            </w:r>
            <w:r>
              <w:rPr>
                <w:b/>
                <w:sz w:val="28"/>
              </w:rPr>
              <w:t>April</w:t>
            </w:r>
          </w:p>
        </w:tc>
      </w:tr>
      <w:tr>
        <w:trPr>
          <w:trHeight w:val="3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30 – 12: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roduction to Biotech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JRS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ols for Biotech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JR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30 – 12: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se Study 2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ew Drugs for bad bugs? </w:t>
            </w:r>
            <w:r>
              <w:rPr>
                <w:rFonts w:cs="Arial" w:ascii="Arial" w:hAnsi="Arial"/>
                <w:color w:val="000000"/>
                <w:sz w:val="22"/>
              </w:rPr>
              <w:t>(J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wnstream 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30 – 12: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mbinant DNA tech for protein production. Theory and some pract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30 – 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9:30 Commercialising Circadian Rhythms, -Small molecule drug develop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. Richard 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1:00 Structure-based drug design 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10:00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Big Pharma Drug Discovery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472C4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highlight w:val="green"/>
              </w:rPr>
              <w:t>Dr Stuart FAR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highlight w:val="green"/>
              </w:rPr>
              <w:t>(Cancer Research Technologies)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highlight w:val="green"/>
              </w:rPr>
              <w:t xml:space="preserve">11: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Drug Discovery in Big Phar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Dr Tom Ceska US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:00-  5:00 p.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:00- 2:45 Assignment intr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3:00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 xml:space="preserve">Patenting in the Biosci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green"/>
              </w:rPr>
              <w:t>Dr Steph Davy-J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:15 Engineered cytokine therapies: A case study and tutorial in biotechn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:00-  5:0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2:00  Protein Production for Therapeutic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  <w:t>Dr Lee Allen Lo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Antibody engineering in si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:00-  5:00 p.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ructure-based Drug design (1 &amp;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:00-  5:00 p.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Structure-based drug design 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:00   - 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Structure-based drug design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JRS)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highlight w:val="yellow"/>
        </w:rPr>
        <w:t xml:space="preserve">MED6022 Timetable  APRIL 2021 - </w:t>
      </w:r>
      <w:r>
        <w:rPr>
          <w:b/>
          <w:bCs/>
          <w:color w:val="000000"/>
          <w:sz w:val="22"/>
          <w:highlight w:val="yellow"/>
        </w:rPr>
        <w:t>SUBJECT to CHANGE to ACCOMMODATE THE</w:t>
      </w:r>
      <w:r>
        <w:rPr>
          <w:color w:val="000000"/>
          <w:sz w:val="22"/>
          <w:highlight w:val="yellow"/>
        </w:rPr>
        <w:t xml:space="preserve"> </w:t>
      </w:r>
      <w:r>
        <w:rPr>
          <w:b/>
          <w:color w:val="000000"/>
          <w:sz w:val="22"/>
          <w:highlight w:val="green"/>
        </w:rPr>
        <w:t>EXTERNAL SPEAKERS</w:t>
      </w:r>
      <w:r>
        <w:rPr>
          <w:rFonts w:cs="Arial" w:ascii="Arial" w:hAnsi="Arial"/>
          <w:b/>
          <w:color w:val="000000"/>
          <w:sz w:val="22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RS to give all other sessions unless note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0:00Z</dcterms:created>
  <dc:creator>Jon Sayers</dc:creator>
  <dc:description/>
  <cp:keywords/>
  <dc:language>en-US</dc:language>
  <cp:lastModifiedBy>Jane Shields</cp:lastModifiedBy>
  <cp:lastPrinted>2020-03-05T08:20:00Z</cp:lastPrinted>
  <dcterms:modified xsi:type="dcterms:W3CDTF">2021-04-01T15:20:00Z</dcterms:modified>
  <cp:revision>2</cp:revision>
  <dc:subject/>
  <dc:title/>
</cp:coreProperties>
</file>