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Expected utility theory and the real world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of individual decision-making under risk and uncertaint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Paul Dolan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48"/>
        </w:rPr>
      </w:pPr>
      <w:r>
        <w:rPr>
          <w:b/>
          <w:sz w:val="40"/>
        </w:rPr>
        <w:t>ScHARR, University of Sheffield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b/>
          <w:sz w:val="40"/>
        </w:rPr>
        <w:t>In the beginning …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 xml:space="preserve">… </w:t>
      </w:r>
      <w:r>
        <w:rPr>
          <w:sz w:val="40"/>
        </w:rPr>
        <w:t xml:space="preserve">we had expected value theory: X =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 xml:space="preserve"> x</w:t>
      </w:r>
      <w:r>
        <w:rPr>
          <w:sz w:val="40"/>
          <w:vertAlign w:val="subscript"/>
        </w:rPr>
        <w:t xml:space="preserve">i </w:t>
      </w:r>
      <w:r>
        <w:rPr>
          <w:sz w:val="40"/>
        </w:rPr>
        <w:t>p</w:t>
      </w:r>
      <w:r>
        <w:rPr>
          <w:sz w:val="40"/>
          <w:vertAlign w:val="subscript"/>
        </w:rPr>
        <w:t>i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but the St. Petersburg paradox (Bernoulli 1728) soon put an end to this idea: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keep tossing a coin until heads comes up, and get paid £1 if it comes up first time,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£2 if it comes up second time, £4 if it comes up third time and so on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40"/>
        </w:rPr>
        <w:t xml:space="preserve">Expected winnings = 1/2*£1 + 1/4*£2 + 1/8*£4 + … = </w:t>
      </w:r>
      <w:r>
        <w:rPr>
          <w:rFonts w:eastAsia="Symbol" w:cs="Symbol" w:ascii="Symbol" w:hAnsi="Symbol"/>
          <w:sz w:val="40"/>
        </w:rPr>
        <w:t></w:t>
      </w:r>
      <w:r>
        <w:rPr>
          <w:sz w:val="40"/>
        </w:rPr>
        <w:t>, but people pay much less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So, it’s the expected utility that matters: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ab/>
        <w:t xml:space="preserve">U =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 xml:space="preserve"> u(x</w:t>
      </w:r>
      <w:r>
        <w:rPr>
          <w:sz w:val="40"/>
          <w:vertAlign w:val="subscript"/>
        </w:rPr>
        <w:t>i</w:t>
      </w:r>
      <w:r>
        <w:rPr>
          <w:sz w:val="40"/>
        </w:rPr>
        <w:t>) p</w:t>
      </w:r>
      <w:r>
        <w:rPr>
          <w:sz w:val="40"/>
          <w:vertAlign w:val="subscript"/>
        </w:rPr>
        <w:t>i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b/>
          <w:sz w:val="40"/>
        </w:rPr>
        <w:t>Expected utility theory (EUT)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EUT (von Neumann and Morgenstern 1947) is based upon two main axioms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in addition to those that are required by consumer theory</w:t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</w:rPr>
      </w:pPr>
      <w:r>
        <w:rPr>
          <w:sz w:val="40"/>
        </w:rPr>
        <w:t>Independence - if X ~ Y, then pX + (1-p)Z and pY + (1-p)Z for any 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tweenness - if X ~ Y, then X ~ Y ~ pX + (1-p)Y, for any 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re have been many experiments in economics and psychology that have tested the descriptive validity of these assumptions 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 independence axiom and the Allais paradox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: £300 with a 1.0 chance </w:t>
        <w:tab/>
        <w:tab/>
        <w:t>or</w:t>
        <w:tab/>
        <w:tab/>
        <w:t>B: £400 with a 0.8 cha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: £300 with a 0.25 chance</w:t>
        <w:tab/>
        <w:t>or</w:t>
        <w:tab/>
        <w:tab/>
        <w:t xml:space="preserve">D: £400 with a 0.2 chanc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 clear majority of people choose A and 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t this violates independence since C and D are 'scaled-down' versions of A and B</w:t>
      </w:r>
    </w:p>
    <w:p>
      <w:pPr>
        <w:pStyle w:val="Normal"/>
        <w:rPr>
          <w:sz w:val="40"/>
        </w:rPr>
      </w:pPr>
      <w:r>
        <w:rPr>
          <w:sz w:val="40"/>
        </w:rPr>
        <w:t>i.e. they are both scaled down by a factor of 0.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me alternatives to EU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Allais paradox can be explained by a weakened version of independence:</w:t>
      </w:r>
    </w:p>
    <w:p>
      <w:pPr>
        <w:pStyle w:val="Normal"/>
        <w:rPr>
          <w:sz w:val="40"/>
        </w:rPr>
      </w:pPr>
      <w:r>
        <w:rPr>
          <w:sz w:val="40"/>
        </w:rPr>
        <w:t xml:space="preserve">if X~Y, then, for every Z and p, there is some q for which pX + (1-p)Z ~ qY + (1-q)Z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gret Theory (Loomes and Sugden 1982) -</w:t>
      </w:r>
    </w:p>
    <w:p>
      <w:pPr>
        <w:pStyle w:val="Normal"/>
        <w:rPr>
          <w:sz w:val="40"/>
        </w:rPr>
      </w:pPr>
      <w:r>
        <w:rPr>
          <w:sz w:val="40"/>
        </w:rPr>
        <w:t>expected utilities are modified by feelings of regret if things turn out worse than they would have done under the other option, or by rejoicing if things turn out better</w:t>
      </w:r>
    </w:p>
    <w:p>
      <w:pPr>
        <w:pStyle w:val="Normal"/>
        <w:rPr/>
      </w:pPr>
      <w:r>
        <w:rPr>
          <w:sz w:val="40"/>
        </w:rPr>
        <w:t xml:space="preserve">The regret function,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  <w:vertAlign w:val="subscript"/>
        </w:rPr>
        <w:t>ij</w:t>
      </w:r>
      <w:r>
        <w:rPr>
          <w:sz w:val="40"/>
        </w:rPr>
        <w:t>, represents the difference between the utility from x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and the utility that would have been derived from x</w:t>
      </w:r>
      <w:r>
        <w:rPr>
          <w:sz w:val="40"/>
          <w:vertAlign w:val="subscript"/>
        </w:rPr>
        <w:t>j</w:t>
      </w:r>
      <w:r>
        <w:rPr>
          <w:sz w:val="40"/>
        </w:rPr>
        <w:t>.  This function has two key properties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</w:t>
      </w:r>
      <w:r>
        <w:rPr>
          <w:sz w:val="40"/>
          <w:vertAlign w:val="subscript"/>
        </w:rPr>
        <w:t>ij</w:t>
      </w:r>
      <w:r>
        <w:rPr>
          <w:sz w:val="40"/>
        </w:rPr>
        <w:t xml:space="preserve"> = -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</w:t>
      </w:r>
      <w:r>
        <w:rPr>
          <w:sz w:val="40"/>
          <w:vertAlign w:val="subscript"/>
        </w:rPr>
        <w:t>ij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</w:t>
      </w:r>
      <w:r>
        <w:rPr>
          <w:sz w:val="40"/>
        </w:rPr>
        <w:t>x</w:t>
      </w:r>
      <w:r>
        <w:rPr>
          <w:sz w:val="40"/>
          <w:vertAlign w:val="subscript"/>
        </w:rPr>
        <w:t>3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&gt;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3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and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3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&gt;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2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where x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&gt; x</w:t>
      </w:r>
      <w:r>
        <w:rPr>
          <w:sz w:val="40"/>
          <w:vertAlign w:val="subscript"/>
        </w:rPr>
        <w:t xml:space="preserve">2 </w:t>
      </w:r>
      <w:r>
        <w:rPr>
          <w:sz w:val="40"/>
        </w:rPr>
        <w:t>&gt; x</w:t>
      </w:r>
      <w:r>
        <w:rPr>
          <w:sz w:val="40"/>
          <w:vertAlign w:val="subscript"/>
        </w:rPr>
        <w:t>1</w:t>
      </w:r>
    </w:p>
    <w:p>
      <w:pPr>
        <w:pStyle w:val="Normal"/>
        <w:rPr>
          <w:sz w:val="40"/>
        </w:rPr>
      </w:pPr>
      <w:r>
        <w:rPr>
          <w:sz w:val="40"/>
        </w:rPr>
        <w:t>It can be shown that the Allais paradox requires that:</w:t>
      </w:r>
    </w:p>
    <w:p>
      <w:pPr>
        <w:pStyle w:val="Normal"/>
        <w:rPr>
          <w:sz w:val="40"/>
        </w:rPr>
      </w:pP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</w:t>
      </w:r>
      <w:r>
        <w:rPr>
          <w:sz w:val="40"/>
        </w:rPr>
        <w:t>x</w:t>
      </w:r>
      <w:r>
        <w:rPr>
          <w:sz w:val="40"/>
          <w:vertAlign w:val="subscript"/>
        </w:rPr>
        <w:t>3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&gt;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3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+ </w:t>
      </w:r>
      <w:r>
        <w:rPr>
          <w:rFonts w:eastAsia="Symbol" w:cs="Symbol" w:ascii="Symbol" w:hAnsi="Symbol"/>
          <w:sz w:val="40"/>
        </w:rPr>
        <w:t>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2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 with rank dependent probability weights (Quiggin 1982) -</w:t>
      </w:r>
    </w:p>
    <w:p>
      <w:pPr>
        <w:pStyle w:val="Normal"/>
        <w:rPr>
          <w:sz w:val="40"/>
        </w:rPr>
      </w:pPr>
      <w:r>
        <w:rPr>
          <w:sz w:val="40"/>
        </w:rPr>
        <w:t>assumes that probabilities are weighted according to the rank order of the outcomes  EU will not hold unless the probability transformation function f(p) is p.</w:t>
      </w:r>
    </w:p>
    <w:p>
      <w:pPr>
        <w:pStyle w:val="Normal"/>
        <w:rPr>
          <w:sz w:val="40"/>
        </w:rPr>
      </w:pPr>
      <w:r>
        <w:rPr>
          <w:sz w:val="40"/>
        </w:rPr>
        <w:t>A concave f(.) means that if X~Y, then pX + (1-p)Y &lt; X</w:t>
      </w:r>
    </w:p>
    <w:p>
      <w:pPr>
        <w:pStyle w:val="Normal"/>
        <w:rPr>
          <w:sz w:val="40"/>
        </w:rPr>
      </w:pPr>
      <w:r>
        <w:rPr>
          <w:sz w:val="40"/>
        </w:rPr>
        <w:t xml:space="preserve">i.e. people don’t like a probability mixture of X and Y when X~Y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rPr>
          <w:b/>
          <w:b/>
          <w:sz w:val="40"/>
        </w:rPr>
      </w:pPr>
      <w:r>
        <w:rPr>
          <w:b/>
          <w:sz w:val="40"/>
        </w:rPr>
        <w:t>That's risk - what about uncertainty?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Knight (1921) made a distinction betwee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Risk – probabilities can be assigned to different outcomes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Uncertainty – no probabilities can be attached to possible outco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Models have been proposed which imply that all uncertainties can be reduced to ris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Savage (1954) argues that we can infer subjective probabilities from actual cho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e.g. gambling decisions allow us to infer a "qualitative probability relationship"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b/>
          <w:sz w:val="40"/>
        </w:rPr>
        <w:t>Subjective EUT and Savage's sure-thing princip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1"/>
        <w:rPr>
          <w:sz w:val="40"/>
        </w:rPr>
      </w:pPr>
      <w:r>
        <w:rPr>
          <w:sz w:val="40"/>
        </w:rPr>
        <w:t>Postulate II states that the choice between two actions is unaffected by the pay-offs in a constant colum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before="0" w:after="9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 xml:space="preserve">     A     B     C</w:t>
      </w:r>
      <w:r>
        <w:fldChar w:fldCharType="begin"/>
      </w:r>
      <w:r>
        <w:rPr>
          <w:sz w:val="40"/>
        </w:rPr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   A     B     C" \l 1 </w:instrText>
      </w:r>
      <w:r>
        <w:rPr>
          <w:sz w:val="40"/>
        </w:rPr>
        <w:fldChar w:fldCharType="separate"/>
      </w:r>
      <w:r>
        <w:rPr>
          <w:sz w:val="40"/>
        </w:rPr>
      </w:r>
      <w:r>
        <w:rPr>
          <w:sz w:val="40"/>
        </w:rPr>
        <w:fldChar w:fldCharType="end"/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4"/>
        <w:gridCol w:w="786"/>
        <w:gridCol w:w="786"/>
        <w:gridCol w:w="930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</w:t>
            </w:r>
          </w:p>
        </w:tc>
        <w:tc>
          <w:tcPr>
            <w:tcW w:w="7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before="0" w:after="144"/>
        <w:rPr>
          <w:sz w:val="40"/>
        </w:rPr>
      </w:pPr>
      <w:r>
        <w:rPr>
          <w:sz w:val="4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4"/>
        <w:gridCol w:w="786"/>
        <w:gridCol w:w="786"/>
        <w:gridCol w:w="930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7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before="0" w:after="54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before="0" w:after="54"/>
        <w:rPr>
          <w:sz w:val="40"/>
        </w:rPr>
      </w:pPr>
      <w:r>
        <w:rPr>
          <w:sz w:val="40"/>
        </w:rPr>
        <w:tab/>
        <w:t>If 1&gt;2 above, then 3&gt;4, when a and b are unchanged and C takes any value</w:t>
      </w:r>
      <w:r>
        <w:fldChar w:fldCharType="begin"/>
      </w:r>
      <w:r>
        <w:rPr/>
        <w:instrText xml:space="preserve"> TC "</w:instrText>
        <w:tab/>
        <w:instrText xml:space="preserve">If 1&gt;2 above, then 3&gt;4, when a and b are unchanged and C takes any valu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b/>
          <w:sz w:val="40"/>
        </w:rPr>
        <w:t>The Ellsberg Paradox – Experiment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An urn contains 30 red balls and 60 black and yellow balls in unknown propor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Q1.</w:t>
        <w:tab/>
        <w:t>Do you prefer to bet on red (A) or black (B)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Q2.</w:t>
        <w:tab/>
        <w:t>Do you prefer to bet on red and yellow (C) or black and yellow (D)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  <w:t>Most people choose A and D but this is inconsistent with Savage's sure-thing princip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/>
      </w:pPr>
      <w:r>
        <w:rPr/>
        <w:tab/>
        <w:tab/>
        <w:tab/>
        <w:tab/>
        <w:tab/>
        <w:tab/>
        <w:tab/>
        <w:tab/>
        <w:t xml:space="preserve">   red   black  yellow</w:t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8"/>
        <w:gridCol w:w="1020"/>
        <w:gridCol w:w="1020"/>
        <w:gridCol w:w="1153"/>
      </w:tblGrid>
      <w:tr>
        <w:trPr/>
        <w:tc>
          <w:tcPr>
            <w:tcW w:w="8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rPr>
          <w:sz w:val="40"/>
        </w:rPr>
      </w:pPr>
      <w:r>
        <w:br w:type="page"/>
      </w:r>
      <w:r>
        <w:rPr>
          <w:b/>
          <w:sz w:val="40"/>
        </w:rPr>
        <w:t>Ambigu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Ellsberg (1961) explains these violations of the sure-thing principle in terms of people's dislike for ambiguity, or ambiguity aver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Ambiguity can be defined as uncertainty about probability created by missing information that is relevant and could be known - A &gt; B because the proportion of red balls is known and D &gt; C because the proportion of black and yellow balls is 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Ellsberg argues that decisions are made on the basis of 3 factors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z w:val="40"/>
        </w:rPr>
      </w:pPr>
      <w:r>
        <w:rPr>
          <w:sz w:val="40"/>
        </w:rPr>
        <w:t>1) the relative desirability of the possible pay-off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z w:val="40"/>
        </w:rPr>
      </w:pPr>
      <w:r>
        <w:rPr>
          <w:sz w:val="40"/>
        </w:rPr>
        <w:t>2) the relative likelihood of the events affecting the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z w:val="40"/>
        </w:rPr>
      </w:pPr>
      <w:r>
        <w:rPr>
          <w:sz w:val="40"/>
        </w:rPr>
        <w:t>3) the nature of one's information concerning the relative likelihood of ev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 xml:space="preserve">The judgement of the ambiguity of one's information cannot be characterised as risk as required by the postulates of Savage and others - and therefore lies outside of SEUT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rPr>
          <w:sz w:val="40"/>
        </w:rPr>
      </w:pPr>
      <w:r>
        <w:rPr>
          <w:b/>
          <w:sz w:val="40"/>
        </w:rPr>
        <w:t>The preference reversal phenomenon (PR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Conventional theory suggests that the valuation of, and choice over, different alternatives should produce the same orde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e.g. if asked to value two lottery tickets, A and B, and then to choose between them, those who give the greatest value to A (B) should choose A 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But experimental evidence suggests that there is a systematic tendency for the ranking revealed by valuation tasks to differ from that revealed by choice tas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b/>
          <w:sz w:val="40"/>
        </w:rPr>
        <w:t>PRP - an examp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P-bet:</w:t>
        <w:tab/>
        <w:t>0.6 chance of winning £22</w:t>
        <w:tab/>
        <w:tab/>
        <w:t>$-bet:</w:t>
        <w:tab/>
        <w:t>0.3 chance of winning £40</w:t>
      </w:r>
      <w:r>
        <w:fldChar w:fldCharType="begin"/>
      </w:r>
      <w:r>
        <w:rPr/>
        <w:instrText xml:space="preserve"> TC "</w:instrText>
        <w:tab/>
        <w:instrText xml:space="preserve">P-bet\:</w:instrText>
        <w:tab/>
        <w:instrText xml:space="preserve">0.6 chance of winning £22</w:instrText>
        <w:tab/>
        <w:instrText xml:space="preserve"/>
        <w:tab/>
        <w:instrText xml:space="preserve">$-bet\:</w:instrText>
        <w:tab/>
        <w:instrText xml:space="preserve">0.3 chance of winning £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ab/>
        <w:tab/>
        <w:t>0.4 chance of winning £0</w:t>
        <w:tab/>
        <w:tab/>
        <w:t xml:space="preserve"> </w:t>
        <w:tab/>
        <w:tab/>
        <w:t>0.7 chance of winning £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40"/>
        </w:rPr>
      </w:pPr>
      <w:r>
        <w:rPr>
          <w:sz w:val="40"/>
        </w:rPr>
        <w:t>Q1.1</w:t>
        <w:tab/>
        <w:t>What is the minimum amount you would accept for the P-be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Q1.2</w:t>
        <w:tab/>
        <w:t>What is the minimum amount you would accept for the $-bet?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Q2</w:t>
        <w:tab/>
        <w:tab/>
        <w:t>Which gamble would you prefer to play out?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Q2</w:instrText>
        <w:tab/>
        <w:instrText xml:space="preserve"/>
        <w:tab/>
        <w:instrText xml:space="preserve">Which gamble would you prefer to play out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Overwhelmingly people place the highest value on the $-bet yet choose the P-b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i.e. there is a systematic tendency for people to place the highest value on the bet with the greater possible gain and to choose the bet with greater probability of winning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b/>
          <w:sz w:val="40"/>
        </w:rPr>
        <w:t>Explanations of PR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 xml:space="preserve">Economists -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 xml:space="preserve">If respondents have an underlying set of preferences, then there is a real concern that the PRP represents a violation of transitivity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40"/>
        </w:rPr>
        <w:t>if $-bet = r</w:t>
      </w:r>
      <w:r>
        <w:rPr>
          <w:sz w:val="40"/>
          <w:vertAlign w:val="subscript"/>
        </w:rPr>
        <w:t>$</w:t>
      </w:r>
      <w:r>
        <w:rPr>
          <w:sz w:val="40"/>
        </w:rPr>
        <w:t xml:space="preserve"> &gt;&lt; C &gt;&lt; r</w:t>
      </w:r>
      <w:r>
        <w:rPr>
          <w:sz w:val="40"/>
          <w:vertAlign w:val="subscript"/>
        </w:rPr>
        <w:t>P</w:t>
      </w:r>
      <w:r>
        <w:rPr>
          <w:sz w:val="40"/>
        </w:rPr>
        <w:t xml:space="preserve"> = P-b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therefore, if r$ &gt; rP and P &gt; $, then preferences are intransi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Regret Theory can account for the intransitive preferences found in experi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Psychologists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People use different cognitive processes in valuation and choice tas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When valuing the gambles, respondents set the amount if they win as an anchor and then adjust downwards to take account of the fact that they may not w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But they do not adjust down sufficiently and hence place a higher value on the $-bet When choosing between the bets, they pay more attention to the relative chances of winning and hence choose the P-bet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b/>
          <w:sz w:val="40"/>
        </w:rPr>
        <w:t>Conclu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The descriptive validity of (S)EUT has been called into question time and time again from experiments that involve real monetary pay-offs to real people in the real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40"/>
        </w:rPr>
      </w:pPr>
      <w:r>
        <w:rPr>
          <w:sz w:val="40"/>
        </w:rPr>
        <w:t>But does this matter?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0:00Z</dcterms:created>
  <dc:creator>Paul Dolan</dc:creator>
  <dc:description/>
  <dc:language>en-US</dc:language>
  <cp:lastModifiedBy>Paul Dolan</cp:lastModifiedBy>
  <dcterms:modified xsi:type="dcterms:W3CDTF">2002-09-27T14:18:00Z</dcterms:modified>
  <cp:revision>7</cp:revision>
  <dc:subject/>
  <dc:title>AMBIGUITY AND THE ELLSBERG PARADOX</dc:title>
</cp:coreProperties>
</file>